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rea un documento de Word con datos para ser combina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39813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Guárdalo con el nombre “Carta Datos”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hora crea el documento maestro con los siguientes da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l campo de fecha debe ir mediante un campo de fecha de Word </w:t>
      </w:r>
    </w:p>
    <w:p>
      <w:pPr>
        <w:pStyle w:val="Normal"/>
        <w:rPr/>
      </w:pPr>
      <w:r>
        <w:rPr/>
        <w:t>(Insertar – Campo – D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uárdalo con el nombre “Carta”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Realiza otros dos ejercici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 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una constancia de que pertenece a la normal de preescolar y que conteng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ricu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mestre que curs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ecial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Fecha) en campo de Wor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venta tu la redacción que contega estos camp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RCICIO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z un diploma que conteng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(los motivos pueden ser algo como “por haber tomado el curso de x con duración de 30 horas, o por su participación en la comparsa y en el evento Cri-Cri.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4:00Z</dcterms:created>
  <dc:creator>Pablo</dc:creator>
  <dc:description/>
  <cp:keywords/>
  <dc:language>en-US</dc:language>
  <cp:lastModifiedBy>Pablo</cp:lastModifiedBy>
  <dcterms:modified xsi:type="dcterms:W3CDTF">2007-05-10T16:26:00Z</dcterms:modified>
  <cp:revision>2</cp:revision>
  <dc:subject/>
  <dc:title>Crea un documento de Word con datos para ser combinados:</dc:title>
</cp:coreProperties>
</file>