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EMENTOS DE PLANEACIÓN        COLEGIADO  4º AÑO             CICLO ESCOLAR 2011-2012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626"/>
        <w:gridCol w:w="3573"/>
        <w:gridCol w:w="5202"/>
      </w:tblGrid>
      <w:tr>
        <w:trPr>
          <w:trHeight w:val="35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RINC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TAL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PROYECTO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NIDAD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ción y Organización de los rincones (</w:t>
            </w:r>
            <w:r>
              <w:rPr>
                <w:rFonts w:cs="Arial" w:ascii="Arial" w:hAnsi="Arial"/>
                <w:sz w:val="18"/>
                <w:szCs w:val="18"/>
              </w:rPr>
              <w:t>tiempo, cupo, rol, espacio y carnet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Rinc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ósito del rincón (</w:t>
            </w:r>
            <w:r>
              <w:rPr>
                <w:rFonts w:cs="Arial" w:ascii="Arial" w:hAnsi="Arial"/>
                <w:sz w:val="18"/>
                <w:szCs w:val="18"/>
              </w:rPr>
              <w:t>uno por las dos actividad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s activi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arrollo </w:t>
            </w:r>
            <w:r>
              <w:rPr>
                <w:rFonts w:cs="Arial" w:ascii="Arial" w:hAnsi="Arial"/>
                <w:sz w:val="18"/>
                <w:szCs w:val="18"/>
              </w:rPr>
              <w:t>(inicio , desarrollo y cier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amblea </w:t>
            </w:r>
            <w:r>
              <w:rPr>
                <w:rFonts w:cs="Arial" w:ascii="Arial" w:hAnsi="Arial"/>
                <w:sz w:val="18"/>
                <w:szCs w:val="18"/>
              </w:rPr>
              <w:t>(evaluación del rol de rincones por medio de preguntas)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Tal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s, aspectos y competenci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y hábi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ració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tido utilitar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os del desarrollo </w:t>
            </w:r>
            <w:r>
              <w:rPr>
                <w:rFonts w:cs="Arial" w:ascii="Arial" w:hAnsi="Arial"/>
                <w:sz w:val="18"/>
                <w:szCs w:val="18"/>
              </w:rPr>
              <w:t>(representación gráfi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c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o fi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blón </w:t>
            </w:r>
            <w:r>
              <w:rPr>
                <w:rFonts w:cs="Arial" w:ascii="Arial" w:hAnsi="Arial"/>
                <w:sz w:val="18"/>
                <w:szCs w:val="18"/>
              </w:rPr>
              <w:t>(siempre y cuando sean talleres rotativos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situación didáctica</w:t>
            </w:r>
            <w:r>
              <w:rPr>
                <w:rFonts w:cs="Arial" w:ascii="Arial" w:hAnsi="Arial"/>
                <w:sz w:val="18"/>
                <w:szCs w:val="18"/>
              </w:rPr>
              <w:t>.(proyec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, aspecto y compet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básicas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ósito Gene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guntas problema e Hipótesis. 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posibles respuestas de los niños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ey que lo regul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si la ha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tenidos Temáticos. ( </w:t>
            </w:r>
            <w:r>
              <w:rPr>
                <w:rFonts w:cs="Arial" w:ascii="Arial" w:hAnsi="Arial"/>
                <w:sz w:val="18"/>
                <w:szCs w:val="18"/>
              </w:rPr>
              <w:t>en relación a las preguntas y a las hipótesi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tividades generales. </w:t>
            </w:r>
            <w:r>
              <w:rPr>
                <w:rFonts w:cs="Arial" w:ascii="Arial" w:hAnsi="Arial"/>
                <w:sz w:val="18"/>
                <w:szCs w:val="18"/>
              </w:rPr>
              <w:t>(en relación a las hipótesis y etapas del proyec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ci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Didáct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 gene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.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situación didáctica.</w:t>
            </w:r>
            <w:r>
              <w:rPr>
                <w:rFonts w:cs="Arial" w:ascii="Arial" w:hAnsi="Arial"/>
                <w:sz w:val="18"/>
                <w:szCs w:val="18"/>
              </w:rPr>
              <w:t>(unida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ción y direc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ósito Gene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básicas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tenidos temáticos </w:t>
            </w:r>
            <w:r>
              <w:rPr>
                <w:rFonts w:cs="Arial" w:ascii="Arial" w:hAnsi="Arial"/>
                <w:sz w:val="18"/>
                <w:szCs w:val="18"/>
              </w:rPr>
              <w:t>(partiendo de la red de contenid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ctividades generales organizadas por cam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,aspecto y competencia</w:t>
            </w:r>
            <w:r>
              <w:rPr>
                <w:rFonts w:cs="Arial" w:ascii="Arial" w:hAnsi="Arial"/>
                <w:sz w:val="18"/>
                <w:szCs w:val="18"/>
              </w:rPr>
              <w:t>(solo se mencionan para desarrollar los contenidos temátic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y materi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 fi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ronograma por semana</w:t>
            </w:r>
            <w:r>
              <w:rPr>
                <w:rFonts w:cs="Arial" w:ascii="Arial" w:hAnsi="Arial"/>
                <w:sz w:val="18"/>
                <w:szCs w:val="18"/>
              </w:rPr>
              <w:t>(se hace cada seman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4048"/>
        <w:gridCol w:w="4556"/>
      </w:tblGrid>
      <w:tr>
        <w:trPr>
          <w:trHeight w:val="268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es-MX"/>
              </w:rPr>
              <w:t>Plan de Jornad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es-MX"/>
              </w:rPr>
              <w:t>Plan Diario (rincones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es-MX"/>
              </w:rPr>
              <w:t>Plan Diario (talleres)</w:t>
            </w:r>
          </w:p>
        </w:tc>
      </w:tr>
      <w:tr>
        <w:trPr>
          <w:trHeight w:val="5862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atos de identificación del Jardín ( nombre del jardín, nombre de la tutora, nombre de la estudiante normalista en práctica) Total de alumnos ( niños y niñas, grado y secció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eriodo de práct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pósito de la jorn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glose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de actividades ,estrategia, campos, aspectos y competencias ( según el tiempo de práctica para cada campo/ seis competencias, una por cada camp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trategias básicas (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tividades permanentes ( saludo a la Bandera, programa 11+1, actividades de cultura para la salud alimentaria, ensayo de bailable, ronda ,etc./solo si la alumna lo realiz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tividades de Observación (indicadores, seguimiento de caso, entrevistas, solo se mencionan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isitas de interés</w:t>
            </w:r>
            <w:r>
              <w:rPr>
                <w:rFonts w:cs="Arial" w:ascii="Arial" w:hAnsi="Arial"/>
                <w:sz w:val="18"/>
                <w:szCs w:val="18"/>
              </w:rPr>
              <w:t xml:space="preserve"> (si las hay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tividades Académicas (cuando hay consejo técnico, cursos de actualización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uniones con padres de Familia (si las ha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onsiderar  a la semana tres días para la  aplicación de música y dos para clases de educación físic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bservaci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rma del aseso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de compromiso de la estudiante normalista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 de niños atendido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uencia de actividades o nombre de situación didáctica.</w:t>
            </w:r>
            <w:r>
              <w:rPr>
                <w:rFonts w:cs="Arial" w:ascii="Arial" w:hAnsi="Arial"/>
                <w:sz w:val="18"/>
                <w:szCs w:val="18"/>
              </w:rPr>
              <w:t>(unidad o proyect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pósito del d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olo el lunes se escribe campo, aspecto y competencia del d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es iníciales (saludo,  calendario, pase de lista.  de introducción al tema) (el Lunes se desarrollan y el resto de la semana sólo se nombra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oda actividad deberá ten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Nomb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Estrategia básica de aprendizaj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sarro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ursos y mate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valu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icación y Organización de los rincones (tiempo, cupo, rol, espacio y carnet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Rinc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ósito del rincón (uno por las dos actividad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s activi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rollo de las actividades (inicio, desarrollo y cier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amblea (evaluación del rol de rincones por medio de preguntas dirigidas a los niños y otros medio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(tutora y alumn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 de niños atendido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uencia de actividades o nombre de situación didáctica.</w:t>
            </w:r>
            <w:r>
              <w:rPr>
                <w:rFonts w:cs="Arial" w:ascii="Arial" w:hAnsi="Arial"/>
                <w:sz w:val="18"/>
                <w:szCs w:val="18"/>
              </w:rPr>
              <w:t>(unidad o proyect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pósito del d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olo el lunes se escribe campo, aspecto y competencia del d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es iníciales (saludo,  calendario, pase de lista.  de introducción al tem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activid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Estrategia básica de aprendizaj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sarroll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ursos y materi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Tal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o, aspecto y compet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s y hábi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ció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tido utilitar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os del desarrollo (representación gráfi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c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o fi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ón (siempre y cuando sean talleres rotativ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servaciones (tutora y alumn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ricas de Planeación 4° año</w:t>
      </w:r>
    </w:p>
    <w:tbl>
      <w:tblPr>
        <w:tblW w:w="545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87"/>
        <w:gridCol w:w="2134"/>
        <w:gridCol w:w="2019"/>
        <w:gridCol w:w="1801"/>
        <w:gridCol w:w="1806"/>
        <w:gridCol w:w="1664"/>
        <w:gridCol w:w="1801"/>
      </w:tblGrid>
      <w:tr>
        <w:trPr>
          <w:trHeight w:val="6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EMENTOS DE PLANEAC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  <w:sz w:val="72"/>
              </w:rPr>
              <w:t>Proyec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situación didáctica (proyecto)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, aspecto y competencias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básicas de aprendizaje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General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s problemas e hipótesi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que lo regula (si lo hay)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generales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cios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Didácticos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 general del proyecto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Cumplir con todos los elementos de la mod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lación  entre contenidos  y propuesta de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Congruencia entre propósito, competencia contenido y evalu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mbre de la sit. Didáctica e hipótesis visibles al gru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-No establece congruencia entre el propósito, y compet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n dos elementos de plane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mbre de la sit. Didáctica e hipótesis visibles a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dacción clara, sin errores de ortografía, limpie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le falten 3 elementos de plane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mbre de la sit. Didáctica e hipótesis visibles a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Faltan 4 elementos de la plane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Falta  nombre del proyecto o hipótesis visibles al gru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Redacción confusa, con errores de ortografía, falta limpiez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Si le faltan 5 elementos de plane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No presenta nombre del proyecto e hipótesis visibles al grup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 Black" w:hAnsi="Arial Black" w:cs="Arial"/>
                <w:b/>
                <w:b/>
                <w:sz w:val="56"/>
                <w:szCs w:val="5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sz w:val="44"/>
              </w:rPr>
              <w:t xml:space="preserve">        </w:t>
            </w:r>
            <w:r>
              <w:rPr>
                <w:rFonts w:cs="Arial" w:ascii="Arial Black" w:hAnsi="Arial Black"/>
                <w:b/>
                <w:sz w:val="72"/>
                <w:szCs w:val="56"/>
              </w:rPr>
              <w:t>Uni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mbre de la situación didáctica (unidad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bicación o direcció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Grad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ropósito Gener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 básica  de aprendiza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ontenidos temátic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ctividades generales por campo, aspecto y competenc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cursos y materi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Evaluación fina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ronograma semanal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Cumplir con todos los elementos de la modalida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lación  entre contenidos  y propuesta de actividade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Congruencia entre propósito, competencia contenido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contenga el cronograma semanal. -redacción clara, sin errores de ortografía, limpie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-No establece congruencia entre el propósito, y competenc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No tenga completo el cronograma semanal faltándole dos dí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le falten 3 elementos de plane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Dentro del cronograma que no presente tres dí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Faltan 4 elementos de la planeació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En el cronograma no presente cuatro dí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Si le faltan 5 elementos de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No presenta cronograma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Black" w:hAnsi="Arial Black" w:cs="Arial"/>
                <w:b/>
                <w:b/>
                <w:sz w:val="72"/>
                <w:szCs w:val="7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 Black" w:hAnsi="Arial Black"/>
                <w:b/>
                <w:sz w:val="72"/>
                <w:szCs w:val="72"/>
              </w:rPr>
              <w:t>Rincon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y organización (tiempo. espacio, cupo, carnet y rol de rincon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rincón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ósito (uno por las dos actividad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las actividad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esarrollo de las actividades (Inicio desarrollo cierr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mblea (evaluación del rol de rincones por medio de pregunta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mplir con todos los elementos de la modalida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 Distribución de rincones  y de actividad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Relación  entre </w:t>
            </w:r>
            <w:r>
              <w:rPr>
                <w:rFonts w:cs="Arial" w:ascii="Arial" w:hAnsi="Arial"/>
                <w:i/>
                <w:lang w:val="es-ES_tradnl"/>
              </w:rPr>
              <w:t>contenidos  y propuesta de actividades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>-Redacción clara, sin errores de ortografía, limpieza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Congruencia entre propósito, competencia contenido y evaluació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>- Distribución de rincones  y de actividades redacción clara, sin errores de ortografía, limpie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No establece congruencia entre el propósito, y competenc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 Distribución de rincones  y de actividades faltándole dos días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>-Redacción clara, sin errores de ortografía, limpie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le falten 3 elementos de planea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distribución de rincones  y de actividades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 xml:space="preserve">- Redacción confusa, con errores de ortografía, falta limpieza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 Faltan 4 elementos de la planeació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 Distribución de rincones  y de actividades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 xml:space="preserve">-Redacción confusa, con errores de ortografía, falta limpieza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Si le faltan 5 elementos de planeació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 No tiene distribución de rincones  y de actividades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 xml:space="preserve">- Redacción confusa, con errores de ortografía, falta limpieza. </w:t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 Black" w:hAnsi="Arial Black" w:cs="Arial"/>
                <w:b/>
                <w:b/>
                <w:sz w:val="56"/>
                <w:szCs w:val="56"/>
              </w:rPr>
            </w:pPr>
            <w:r>
              <w:rPr>
                <w:rFonts w:eastAsia="Arial Black" w:cs="Arial Black" w:ascii="Arial Black" w:hAnsi="Arial Black"/>
                <w:b/>
                <w:sz w:val="56"/>
                <w:szCs w:val="56"/>
              </w:rPr>
              <w:t xml:space="preserve">              </w:t>
            </w:r>
            <w:r>
              <w:rPr>
                <w:rFonts w:cs="Arial" w:ascii="Arial Black" w:hAnsi="Arial Black"/>
                <w:b/>
                <w:sz w:val="72"/>
                <w:szCs w:val="56"/>
              </w:rPr>
              <w:t>Tall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ombre del tall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mpo ,aspecto y competenc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Técnic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4. Normas y Hábito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Duració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Sentido utilitari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Pasos del desarrollo (representación grafica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8.Materia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Espac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10.Producto fin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1.Tablón (si son talleres rotativos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Evaluació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mplir con todos los elementos de la modalida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Presentación gráfica del tall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Relación  entre contenidos  y propuesta de actividade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Congruencia entre propósito, competencia contenido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Presentación gráfica del taller</w:t>
            </w:r>
            <w:r>
              <w:rPr>
                <w:rFonts w:cs="Arial" w:ascii="Arial" w:hAnsi="Arial"/>
                <w:lang w:val="es-ES_tradnl"/>
              </w:rPr>
              <w:t xml:space="preserve"> -redacción clara, sin errores de ortografía, limpie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No establece congruencia entre el propósito, y competenc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-Presentación gráfica del taller</w:t>
            </w:r>
            <w:r>
              <w:rPr>
                <w:rFonts w:cs="Arial" w:ascii="Arial" w:hAnsi="Arial"/>
                <w:lang w:val="es-ES_tradnl"/>
              </w:rPr>
              <w:t xml:space="preserve"> redacción clara, sin errores de ortografía, limpie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le falten 3 elementos de plane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Presentación gráfica del tall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 Faltan 4 elementos de la planeació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Presentación gráfica del tall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Si le faltan 5 elementos de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No hay presentación gráfica del taller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97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Black" w:hAnsi="Arial Black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 Black" w:hAnsi="Arial Black"/>
                <w:sz w:val="72"/>
              </w:rPr>
              <w:t>Plan de Jornad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.Datos de identificación del jardí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2. Propósito de la jornad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sglose de actividades con estrategias, por campos, aspecto y competencias a favorecer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4. Actividades permanent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ctividades de observación ( indicadores, seguimiento de caso, entrevistas solo si se menciona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6.Visitas de interés (si las ha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.Actividades académicas y cursos de actualiz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 mención  de actividades musicales y físic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9. Reunión con padres de familia (si la hay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1.Observacion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12. Firmas de autorización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Presentació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o, forrado, letra  legib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Organiz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Redacción congruente de todos los elementos de planeación en tiempo y form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Presenta propósitos claros  de la jorna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Redacción clara, sin errores de ortografía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esentación  de todos los elementos de planeación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es completas  para la jornada de Observación y práct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 Los propósitos de la jornada no son claros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-Redacción clara, sin errores de ortografía, limpieza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Los propósitos  de la jornada no están claros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-Redacción clara, con  tres errores de ortografía, limpiez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os propósitos  de la jornada no están claro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le falta un  elemento de planeación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s-ES_tradnl"/>
              </w:rPr>
              <w:t>Redacción clara, con cinco errores de ortografía, limpieza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Los propósitos de la jornada no están clar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 dos elementos de la planeación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-Redacción confusa, con más de 10 errores de ortografía, _falta limpieza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rlo en tiempo y form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Los propósitos de la jornada no están claro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 Falta   tres o más  elementos de la planeación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s-ES_tradnl"/>
              </w:rPr>
              <w:t>Redacción confusa, con más de 10 errores de ortografía, falta limpieza.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 Black" w:hAnsi="Arial Black" w:cs="Arial"/>
                <w:sz w:val="40"/>
              </w:rPr>
            </w:pPr>
            <w:r>
              <w:rPr>
                <w:rFonts w:eastAsia="Arial Black" w:cs="Arial Black" w:ascii="Arial Black" w:hAnsi="Arial Black"/>
                <w:sz w:val="72"/>
              </w:rPr>
              <w:t xml:space="preserve">            </w:t>
            </w:r>
            <w:r>
              <w:rPr>
                <w:rFonts w:cs="Arial" w:ascii="Arial Black" w:hAnsi="Arial Black"/>
                <w:sz w:val="96"/>
              </w:rPr>
              <w:t>Plan  Diari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Fecha de ejecu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Situación didáctica o secuencias de actividades didáctic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Propósitos del dí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Campo, aspecto y competenc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Estrategias básicas de aprendiz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Actividades iníciales (nombre de la actividad, desarrollo y materiale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Planeación de rincones o taller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Asamblea (Evaluación de la mañana de trabajo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 Observaciones.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Congruencia entre propósitos, actividades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Elementos completos de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Considera la congruenci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lta un elemento de la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Redacción clara, sin errores de ortografía,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lta congruencia con la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Faltan dos elemento del pla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Redacción clar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_ Con tres errores de ortografía, _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lta congruencia con actividades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Carece de tres elementos de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Las actividades didácticas ( una o dos) no son retomadas del plan de jornad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_ Con  cinco errores de ortografía, _limpieza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No Maneja congruencia  entre propósitos, actividades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Faltan cuatro elementos de planeació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Las actividades didácticas ( tres a cinco) no son retomadas del plan de jornad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Redacción confusa, con errores de ortografía, falta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Incongruencia entre propósito, actividades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ltan cinco o más elementos de plane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Las actividades didácticas no son retomadas del plan de jornad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Redacción confusa, con más de 10 errores de ortografí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_ falta limpiez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45:00Z</dcterms:created>
  <dc:creator>Raul Cepeda</dc:creator>
  <dc:description/>
  <cp:keywords/>
  <dc:language>en-US</dc:language>
  <cp:lastModifiedBy>Usuario</cp:lastModifiedBy>
  <cp:lastPrinted>2011-09-12T08:03:00Z</cp:lastPrinted>
  <dcterms:modified xsi:type="dcterms:W3CDTF">2011-09-12T13:04:00Z</dcterms:modified>
  <cp:revision>3</cp:revision>
  <dc:subject/>
  <dc:title/>
</cp:coreProperties>
</file>