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5612130" cy="4104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410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LAN  GENERAL DE TRABAJ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Datos de identificación del Jardín ( nombre del jardín, nombre de la tutora, nombre de la estudiante normalista en práctica) Total de alumnos ( niños y niñas, grado y secció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Periodo de práct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Propósito de la jornada. (3 un de los dos días de observación, otro de los 8 días de Práctica de lo que se quiere lograr con los alumnos y el otro de los que se quiere lograr hacia ell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n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 xml:space="preserve">competencias ( por las dos semanas de jornadas de práctica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Actividades permanentes ( saludo a la Bandera, programa 11+1, actividades de cultura para la salud alimentaria, ensayo de bailable, ronda ,etc./solo si la alumna lo realiza) (ya va en el cronogram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Actividades de Observación (indicadores, seguimiento de caso, entrevistas, solo se mencionan) ( va en el cronograma los indicadores escrito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Actividades Académicas (cuando hay consejo técnico, cursos de actualización) (se escribe en el cronograma, si las ha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Reuniones con padres de Familia (si las ha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 xml:space="preserve">Observaciones. (del día de la visita previa, que se escriba las adecuaciones pertinentes y que lo firme la educadora del jardín de niño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Firma del profesor titular  y de la educadora  práctica. (firma de compromis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323.15pt;mso-wrap-distance-left:7.05pt;mso-wrap-distance-right:7.05pt;mso-wrap-distance-top:0pt;mso-wrap-distance-bottom:0pt;margin-top:2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left="2484" w:firstLine="348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LAN  GENERAL DE TRABAJ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Datos de identificación del Jardín ( nombre del jardín, nombre de la tutora, nombre de la estudiante normalista en práctica) Total de alumnos ( niños y niñas, grado y secció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Periodo de prácti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Propósito de la jornada. (3 un de los dos días de observación, otro de los 8 días de Práctica de lo que se quiere lograr con los alumnos y el otro de los que se quiere lograr hacia ell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Una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 xml:space="preserve">competencias ( por las dos semanas de jornadas de práctica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Actividades permanentes ( saludo a la Bandera, programa 11+1, actividades de cultura para la salud alimentaria, ensayo de bailable, ronda ,etc./solo si la alumna lo realiza) (ya va en el cronogram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Actividades de Observación (indicadores, seguimiento de caso, entrevistas, solo se mencionan) ( va en el cronograma los indicadores escrito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Actividades Académicas (cuando hay consejo técnico, cursos de actualización) (se escribe en el cronograma, si las ha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Reuniones con padres de Familia (si las ha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 xml:space="preserve">Observaciones. (del día de la visita previa, que se escriba las adecuaciones pertinentes y que lo firme la educadora del jardín de niños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Firma del profesor titular  y de la educadora  práctica. (firma de compromis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24:00Z</dcterms:created>
  <dc:creator>Usuario</dc:creator>
  <dc:description/>
  <cp:keywords/>
  <dc:language>en-US</dc:language>
  <cp:lastModifiedBy>comp</cp:lastModifiedBy>
  <dcterms:modified xsi:type="dcterms:W3CDTF">2011-10-05T12:24:00Z</dcterms:modified>
  <cp:revision>2</cp:revision>
  <dc:subject/>
  <dc:title/>
</cp:coreProperties>
</file>