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  <w:t xml:space="preserve">PRODUCTOS DE  LAS  UNIDADES Y EL FINAL  DEL CURSO  DE </w:t>
      </w:r>
    </w:p>
    <w:p>
      <w:pPr>
        <w:pStyle w:val="Normal"/>
        <w:jc w:val="center"/>
        <w:rPr/>
      </w:pPr>
      <w:r>
        <w:rPr>
          <w:rFonts w:cs="A Yummy Apology" w:ascii="A Yummy Apology" w:hAnsi="A Yummy Apology"/>
          <w:sz w:val="48"/>
          <w:lang w:val="es-ES"/>
        </w:rPr>
        <w:t>“</w:t>
      </w:r>
      <w:r>
        <w:rPr>
          <w:rFonts w:cs="A Yummy Apology" w:ascii="A Yummy Apology" w:hAnsi="A Yummy Apology"/>
          <w:sz w:val="48"/>
          <w:lang w:val="es-ES"/>
        </w:rPr>
        <w:t>LITERATURA INFANTIL    Y</w:t>
      </w:r>
    </w:p>
    <w:p>
      <w:pPr>
        <w:pStyle w:val="Normal"/>
        <w:jc w:val="center"/>
        <w:rPr/>
      </w:pPr>
      <w:r>
        <w:rPr>
          <w:rFonts w:cs="A Yummy Apology" w:ascii="A Yummy Apology" w:hAnsi="A Yummy Apology"/>
          <w:sz w:val="48"/>
          <w:lang w:val="es-ES"/>
        </w:rPr>
        <w:t>CREACION  LITERARIA”.</w:t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jc w:val="both"/>
        <w:rPr>
          <w:rFonts w:ascii="Abscissa" w:hAnsi="Abscissa" w:cs="Abscissa"/>
          <w:sz w:val="48"/>
          <w:lang w:val="es-ES"/>
        </w:rPr>
      </w:pPr>
      <w:r>
        <w:rPr>
          <w:rFonts w:cs="Abscissa" w:ascii="Abscissa" w:hAnsi="Abscissa"/>
          <w:sz w:val="48"/>
          <w:lang w:val="es-ES"/>
        </w:rPr>
        <w:t>DOCENTES:</w:t>
      </w:r>
    </w:p>
    <w:p>
      <w:pPr>
        <w:pStyle w:val="Normal"/>
        <w:jc w:val="both"/>
        <w:rPr>
          <w:rFonts w:ascii="Abscissa" w:hAnsi="Abscissa" w:cs="Abscissa"/>
          <w:sz w:val="44"/>
          <w:lang w:val="es-ES"/>
        </w:rPr>
      </w:pPr>
      <w:r>
        <w:rPr>
          <w:rFonts w:cs="Abscissa" w:ascii="Abscissa" w:hAnsi="Abscissa"/>
          <w:sz w:val="44"/>
          <w:lang w:val="es-ES"/>
        </w:rPr>
        <w:t xml:space="preserve">ANGELICA MARIA ROCCA VALDES. </w:t>
      </w:r>
    </w:p>
    <w:p>
      <w:pPr>
        <w:pStyle w:val="Normal"/>
        <w:jc w:val="both"/>
        <w:rPr/>
      </w:pPr>
      <w:r>
        <w:rPr>
          <w:rFonts w:cs="Abscissa" w:ascii="Abscissa" w:hAnsi="Abscissa"/>
          <w:sz w:val="44"/>
          <w:lang w:val="es-ES"/>
        </w:rPr>
        <w:t>DOLORES PATRICIA SEGOVIA GOMEZ.</w:t>
      </w:r>
    </w:p>
    <w:p>
      <w:pPr>
        <w:pStyle w:val="Normal"/>
        <w:jc w:val="both"/>
        <w:rPr>
          <w:rFonts w:ascii="Abscissa" w:hAnsi="Abscissa" w:cs="Abscissa"/>
          <w:sz w:val="44"/>
          <w:lang w:val="es-ES"/>
        </w:rPr>
      </w:pPr>
      <w:r>
        <w:rPr>
          <w:rFonts w:cs="Abscissa" w:ascii="Abscissa" w:hAnsi="Abscissa"/>
          <w:sz w:val="44"/>
          <w:lang w:val="es-ES"/>
        </w:rPr>
      </w:r>
    </w:p>
    <w:p>
      <w:pPr>
        <w:pStyle w:val="Normal"/>
        <w:jc w:val="both"/>
        <w:rPr>
          <w:rFonts w:ascii="Abscissa" w:hAnsi="Abscissa" w:cs="Abscissa"/>
          <w:sz w:val="44"/>
          <w:lang w:val="es-ES"/>
        </w:rPr>
      </w:pPr>
      <w:r>
        <w:rPr>
          <w:rFonts w:cs="Abscissa" w:ascii="Abscissa" w:hAnsi="Abscissa"/>
          <w:sz w:val="44"/>
          <w:lang w:val="es-ES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  <w:t>Unidad 1</w:t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Ensayo sobre el desarrollo y características de un género de la literatura infanti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 xml:space="preserve">En este escrito expondrán un análisis de un género literario que les agrade, argumentando el porqué es importante utilizarlo  dentro del aula de preescolar, proponiendo estrategias para la implementación de este y para la mejora de su experiencia docente, especificando la </w:t>
      </w:r>
      <w:r>
        <w:rPr>
          <w:rFonts w:cs="Arial" w:ascii="Arial" w:hAnsi="Arial"/>
          <w:sz w:val="24"/>
        </w:rPr>
        <w:t xml:space="preserve">competencia y el aprendizaje esperado del Programa de Estudio de educación Preescolar, a los que atiende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RÚBRICA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6"/>
        <w:gridCol w:w="2116"/>
        <w:gridCol w:w="21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riter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10 Muy bie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9-8 B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7-6 Regula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5 Necesita mejora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Redacción y ortografí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Utiliza un lenguaje claro, lógico coherente sin errores de ortografía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xiste ligera dificultad de coherencia lógica solo de 1  a 5 errores de ortografí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Ideas lógicas pero confusas para el lector y presenta de 6 a 8 errores de ortografí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No desarrolla ideas claras y presenta más de 8 errores de ortografía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Vinculación con el tema solicit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Vinculación clara y directa con el tema solicitado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Poca vinculación clara y directa con el tema solicitado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Mínima vinculación clara y directa con el tema solicitad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ula vinculación clara y directa con el tema solicitado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Opinión o análisi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ste claramente definido el análisis y la opinión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Hay manifestaciones del análisis pero no están definid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La opinión y el análisis están muy pobres y carece de lógica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o hay análisis ni opinión solo comentarios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rFonts w:cs="Arial" w:ascii="Arial" w:hAnsi="Arial"/>
          <w:sz w:val="24"/>
          <w:szCs w:val="23"/>
        </w:rPr>
        <w:t>Antología de los diferentes géneros literarios de literatura infanti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</w:rPr>
        <w:t xml:space="preserve">Esta antología se irá formando durante el transcurso de las clases conforme  se vaya analizando cada uno de los géneros, se repartirá por binas y sobre temas en especifico, </w:t>
      </w:r>
      <w:r>
        <w:rPr>
          <w:rFonts w:cs="Arial" w:ascii="Arial" w:hAnsi="Arial"/>
          <w:sz w:val="24"/>
          <w:szCs w:val="23"/>
        </w:rPr>
        <w:t xml:space="preserve">también se escribirá  la </w:t>
      </w:r>
      <w:r>
        <w:rPr>
          <w:rFonts w:cs="Arial" w:ascii="Arial" w:hAnsi="Arial"/>
          <w:sz w:val="24"/>
        </w:rPr>
        <w:t xml:space="preserve">competencia y el aprendizaje esperado del Programa de Estudio de educación Preescolar, a los que atiende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RÚBRICA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50"/>
        <w:gridCol w:w="2116"/>
        <w:gridCol w:w="211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riteri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10 Muy bien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9-8 B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7-6 Regular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5 Necesita mejora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Redacción y ortografí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Utiliza un lenguaje claro, lógico coherente sin errores de ortografía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xiste ligera dificultad de coherencia lógica solo de 1  a 5 errores de ortografí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Ideas lógicas pero confusas para el lector y presenta de 6 a 8 errores de ortografí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No desarrolla ideas claras y presenta más de 8 errores de ortografía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ntrega en tiempo y forma. Poner un dibujo alusivo al tem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ntregar el día que se pide. Con el dibujo en B/N para facilitar el copiado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ntrega al día siguiente. Con el dibujo en B/N para facilitar el copiad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ntrega a la semana siguiente. Con el dibujo en B/N para facilitar el copiad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o entrego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scribir la competencia y aprendizaje esperado de acuerdo al Programa de Estudios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ontenga competencia y aprendizaje esperad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olo contiene un solo aspecto (competencia, aprendizaj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-----------------------------------------------------------------------------------------------------------------------------------------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o escribió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  <w:t>Unidad 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un escrito donde se relacionen las características y procesos de la adquisición de la lengua escrita con los aprendizajes esperados y las competencias que aparecen en el </w:t>
      </w:r>
      <w:r>
        <w:rPr>
          <w:rFonts w:cs="Arial" w:ascii="Arial" w:hAnsi="Arial"/>
          <w:i/>
          <w:iCs/>
        </w:rPr>
        <w:t xml:space="preserve">Programa de Estudio 2011. Guía para la educadora. Educación básica preescolar </w:t>
      </w:r>
      <w:r>
        <w:rPr>
          <w:rFonts w:cs="Arial" w:ascii="Arial" w:hAnsi="Arial"/>
        </w:rPr>
        <w:t xml:space="preserve">para el lenguaje escrito </w:t>
      </w:r>
      <w:r>
        <w:rPr>
          <w:rFonts w:cs="Arial" w:ascii="Arial" w:hAnsi="Arial"/>
          <w:i/>
          <w:iCs/>
        </w:rPr>
        <w:t xml:space="preserve">(pp. 49-51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RÚBRICA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6"/>
        <w:gridCol w:w="2116"/>
        <w:gridCol w:w="21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riter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10 Muy bie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9-8 B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7-6 Regula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5 Necesita mejora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Redacción y ortografí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Utiliza un lenguaje claro, lógico coherente sin errores de ortografía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xiste ligera dificultad de coherencia lógica solo de 1  a 5 errores de ortografí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Ideas lógicas pero confusas para el lector y presenta de 6 a 8 errores de ortografí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No desarrolla ideas claras y presenta más de 8 errores de ortografía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Vinculación con el tema solicit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Vinculación clara y directa con el tema solicitado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Poca vinculación clara y directa con el tema solicitado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Mínima vinculación clara y directa con el tema solicitad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ula vinculación clara y directa con el tema solicitado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Opinión o análisi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ste claramente definido el análisis y la opinión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Hay manifestaciones del análisis pero no están definid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La opinión y el análisis están muy pobres y carece de lógica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o hay análisis ni opinión solo comentarios. </w:t>
            </w:r>
          </w:p>
        </w:tc>
      </w:tr>
    </w:tbl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rFonts w:ascii="A Yummy Apology" w:hAnsi="A Yummy Apology" w:cs="A Yummy Apology"/>
          <w:sz w:val="48"/>
          <w:lang w:val="es-ES"/>
        </w:rPr>
      </w:pPr>
      <w:r>
        <w:rPr>
          <w:rFonts w:cs="A Yummy Apology" w:ascii="A Yummy Apology" w:hAnsi="A Yummy Apology"/>
          <w:sz w:val="48"/>
          <w:lang w:val="es-ES"/>
        </w:rPr>
        <w:t xml:space="preserve">Producto Final </w:t>
      </w:r>
    </w:p>
    <w:p>
      <w:pPr>
        <w:pStyle w:val="Default"/>
        <w:jc w:val="center"/>
        <w:rPr>
          <w:rFonts w:ascii="A Yummy Apology" w:hAnsi="A Yummy Apology" w:cs="A Yummy Apology"/>
          <w:i/>
          <w:i/>
          <w:iCs/>
          <w:sz w:val="23"/>
          <w:szCs w:val="23"/>
          <w:lang w:val="es-ES"/>
        </w:rPr>
      </w:pPr>
      <w:r>
        <w:rPr>
          <w:rFonts w:cs="A Yummy Apology" w:ascii="A Yummy Apology" w:hAnsi="A Yummy Apology"/>
          <w:i/>
          <w:iCs/>
          <w:sz w:val="23"/>
          <w:szCs w:val="23"/>
          <w:lang w:val="es-ES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laboración de un fichero para la selección y diseño de estrategias didácticas pertinentes para el fomento de la lectura y la creación literaria. Este fichero debe tomar en cuenta los componentes de los estándares de español del </w:t>
      </w:r>
      <w:r>
        <w:rPr>
          <w:rFonts w:cs="Arial" w:ascii="Arial" w:hAnsi="Arial"/>
          <w:i/>
          <w:iCs/>
        </w:rPr>
        <w:t xml:space="preserve">Programa de Estudio 2011. Guía para la educadora. Educación básica preescolar </w:t>
      </w:r>
      <w:r>
        <w:rPr>
          <w:rFonts w:cs="Arial" w:ascii="Arial" w:hAnsi="Arial"/>
        </w:rPr>
        <w:t xml:space="preserve">agrupa dentro de los “Estándares de Español” (pp. 27-30) </w:t>
      </w:r>
    </w:p>
    <w:p>
      <w:pPr>
        <w:pStyle w:val="Normal"/>
        <w:jc w:val="center"/>
        <w:rPr>
          <w:rFonts w:ascii="A Yummy Apology" w:hAnsi="A Yummy Apology" w:cs="A Yummy Apology"/>
          <w:sz w:val="48"/>
        </w:rPr>
      </w:pPr>
      <w:r>
        <w:rPr>
          <w:rFonts w:cs="A Yummy Apology" w:ascii="A Yummy Apology" w:hAnsi="A Yummy Apology"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RÚBRICA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"/>
        <w:gridCol w:w="2109"/>
        <w:gridCol w:w="20"/>
        <w:gridCol w:w="2135"/>
        <w:gridCol w:w="11"/>
        <w:gridCol w:w="2118"/>
        <w:gridCol w:w="2132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riterio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10 Muy bie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9-8 Bie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7-6 Regula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5 Necesita mejorar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Redacción y ortografía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Utiliza un lenguaje claro, lógico coherente sin errores de ortografía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xiste ligera dificultad de coherencia lógica solo de 1  a 5 errores de ortografía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Ideas lógicas pero confusas para el lector y presenta de 6 a 8 errores de ortografí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No desarrolla ideas claras y presenta más de 8 errores de ortografía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Vinculación con el tema solicitad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Vinculación clara y directa con el tema solicitado.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Poca vinculación clara y directa con el tema solicitado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Mínima vinculación clara y directa con el tema solicitad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ula vinculación clara y directa con el tema solicitado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Opinión o análisis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Este claramente definido el análisis y la opinión.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Hay manifestaciones del análisis pero no están definida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La opinión y el análisis están muy pobres y carece de lógica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No hay análisis ni opinión solo comentarios. </w:t>
            </w:r>
          </w:p>
        </w:tc>
      </w:tr>
    </w:tbl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360" w:hanging="0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 Yummy Apology">
    <w:charset w:val="00"/>
    <w:family w:val="auto"/>
    <w:pitch w:val="variable"/>
  </w:font>
  <w:font w:name="Abscis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3:00Z</dcterms:created>
  <dc:creator>juan</dc:creator>
  <dc:description/>
  <dc:language>en-US</dc:language>
  <cp:lastModifiedBy>juan</cp:lastModifiedBy>
  <dcterms:modified xsi:type="dcterms:W3CDTF">2014-10-10T04:03:00Z</dcterms:modified>
  <cp:revision>2</cp:revision>
  <dc:subject/>
  <dc:title/>
</cp:coreProperties>
</file>