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100</wp:posOffset>
            </wp:positionH>
            <wp:positionV relativeFrom="margin">
              <wp:posOffset>-66675</wp:posOffset>
            </wp:positionV>
            <wp:extent cx="847725" cy="1050290"/>
            <wp:effectExtent l="0" t="0" r="0" b="0"/>
            <wp:wrapSquare wrapText="bothSides"/>
            <wp:docPr id="1" name="escuela-normal-de-educacic3b3n-preescolar-del-estado-de-coahu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ela-normal-de-educacic3b3n-preescolar-del-estado-de-coahui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69" t="-26" r="194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scuela Normal de Educación Preescolar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ducadora practicante: </w:t>
      </w:r>
      <w:r>
        <w:rPr>
          <w:rFonts w:cs="Cambria" w:ascii="Cambria" w:hAnsi="Cambria"/>
          <w:sz w:val="24"/>
          <w:szCs w:val="24"/>
        </w:rPr>
        <w:t>Yessica Ortega Medrano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estre: </w:t>
      </w:r>
      <w:r>
        <w:rPr>
          <w:rFonts w:cs="Cambria" w:ascii="Cambria" w:hAnsi="Cambria"/>
          <w:sz w:val="24"/>
          <w:szCs w:val="24"/>
        </w:rPr>
        <w:t>3°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Fecha de la jornada de práctica: </w:t>
      </w:r>
      <w:r>
        <w:rPr>
          <w:rFonts w:cs="Cambria" w:ascii="Cambria" w:hAnsi="Cambria"/>
          <w:sz w:val="24"/>
          <w:szCs w:val="24"/>
        </w:rPr>
        <w:t>5, 6 y 7 d diciembre del 2014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ombre del jardín de Niños: </w:t>
      </w:r>
      <w:r>
        <w:rPr>
          <w:rFonts w:cs="Cambria" w:ascii="Cambria" w:hAnsi="Cambria"/>
          <w:sz w:val="24"/>
          <w:szCs w:val="24"/>
        </w:rPr>
        <w:t>“Otila Boone”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ombre de la educadora titular:</w:t>
      </w:r>
      <w:r>
        <w:rPr>
          <w:rFonts w:cs="Cambria" w:ascii="Cambria" w:hAnsi="Cambria"/>
          <w:sz w:val="24"/>
          <w:szCs w:val="24"/>
        </w:rPr>
        <w:t xml:space="preserve"> Clara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irección del Jardín: </w:t>
      </w:r>
      <w:r>
        <w:rPr>
          <w:rFonts w:cs="Cambria" w:ascii="Cambria" w:hAnsi="Cambria"/>
          <w:sz w:val="24"/>
          <w:szCs w:val="24"/>
        </w:rPr>
        <w:t>Carlos Fuero y Reforma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 xml:space="preserve">           S/n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 xml:space="preserve">           Col. Bellavista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 xml:space="preserve">           Tel. 4 17 36 02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Grado y Sección del grupo a practicar: </w:t>
      </w:r>
      <w:r>
        <w:rPr>
          <w:rFonts w:cs="Cambria" w:ascii="Cambria" w:hAnsi="Cambria"/>
          <w:sz w:val="24"/>
          <w:szCs w:val="24"/>
        </w:rPr>
        <w:t>3° A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otal de niñas:</w:t>
        <w:tab/>
      </w:r>
      <w:r>
        <w:rPr>
          <w:rFonts w:cs="Cambria" w:ascii="Cambria" w:hAnsi="Cambria"/>
          <w:sz w:val="24"/>
          <w:szCs w:val="24"/>
        </w:rPr>
        <w:t>17</w:t>
      </w:r>
      <w:r>
        <w:rPr>
          <w:rFonts w:cs="Cambria" w:ascii="Cambria" w:hAnsi="Cambria"/>
          <w:b/>
          <w:sz w:val="24"/>
          <w:szCs w:val="24"/>
        </w:rPr>
        <w:tab/>
        <w:t xml:space="preserve"> </w:t>
        <w:tab/>
        <w:t>Total de niños:</w:t>
        <w:tab/>
        <w:t xml:space="preserve"> </w:t>
      </w:r>
      <w:r>
        <w:rPr>
          <w:rFonts w:cs="Cambria" w:ascii="Cambria" w:hAnsi="Cambria"/>
          <w:sz w:val="24"/>
          <w:szCs w:val="24"/>
        </w:rPr>
        <w:t>15</w:t>
        <w:tab/>
      </w:r>
      <w:r>
        <w:rPr>
          <w:rFonts w:cs="Cambria" w:ascii="Cambria" w:hAnsi="Cambria"/>
          <w:b/>
          <w:sz w:val="24"/>
          <w:szCs w:val="24"/>
        </w:rPr>
        <w:tab/>
        <w:t xml:space="preserve"> </w:t>
        <w:tab/>
        <w:t>Total en el grupo: 32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lan de trabajo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*Segunda hoj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bre de mi situación de aprendizaje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ósito de la práctic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ósito a los  alumnos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os a trabajar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enguaje y comunicació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nsamiento Matemátic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xploración y conocimiento del mund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sarrollo personal y social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Aspecto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Lenguaje oral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Lenguaje escrito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Numero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Forma, Espacio y Medida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Cultura y vida social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Relaciones interpersonales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Identidad persona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cia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scucha y cuenta relatos literarios que forman parte de la tradición oral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Expresa gráficamente las ideas que quiere comunicar y las verbaliza para construir un texto escrito con ayuda de alguie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Utiliza el lenguaje para regular su conducta en distintos tipos de interacción con los demás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onstruye sistemas de referencia en relación con la ubicación espacial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Reúne información sobre criterios acordados, representa gráficamente dicha información y la interpreta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onstruye objetos y figuras geométricas tomando en cuenta sus características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istingue algunas expresiones de la cultura propia y de otras, y muestra respeto hacia la diversida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Establece relaciones entre el presente y el pasado de su familia y comunidad a partir de objetos, situaciones cotidianas y prácticas cultural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Acepta a sus compañeras y compañeros como son, y comprende que todos tienen responsabilidades y los mismos derechos, los ejerce en su vida cotidiana y manifiesta sus ideas cuando percibe que no son respetados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conoce sus cualidades y capacidades y desarrolla su sensibilidad hacia las cualidades y necesidades de otro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Establece relaciones interpersonales positivas con otras basadas en el entendimiento, la aceptación y la empatía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endizaje esperad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scucha la narración de anécdotas, cuentos, relatos, leyendas y fabulas; expresa que sucesos o pasajes le provocan reacciones como gusto, sorpresa, miedo o tristez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stingue entre hechos fantásticos y reales en historias y los explica utilizando su propio conocimiento y/o la información que proporciona el text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tiliza marcas graficas o letras con diversas intenciones de escritura y explica “que dice su texto”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olicita la palabra y respeta los turnos de habla de los demá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jecuta desplazamientos y trayectorias siguiendo instruccion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rganiza y registra información en cuadros y graficas de barra usando material concreto o ilustracion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terpreta la información registrada en cuadros y graficas de barr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a y combina formas geométricas para formar otra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xplica cómo ve objetos y personas desde diversos puntos espaciales: arriba, abajo, lejos, cerca, de frente, de perfil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munica posiciones y desplazamientos de objetos y personas utilizando términos como dentro, fuera, arriba, abajo, encima, cerca, lejos, adelante, etcéter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mparte lo que sabe acerca de sus costumbres familiares y las de su comunidad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mparte anécdotas de su historia personal a partir de lo que le cuentan sus familiares y, de ser posible, con apoyo de fotografías y diarios personales o familiar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ctúa conforme a los valores de colaboración, respeto, honestidad y tolerancia que permitan una mejor convivenc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poya a quien percibe que lo necesit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uestra disposición a interactuar con niños y niñas con destinas características e intereses, al realizar actividades diversas. Apoya y da sugerencias a otros.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TERCER HOJA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ronograma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1823"/>
        <w:gridCol w:w="1823"/>
        <w:gridCol w:w="1824"/>
        <w:gridCol w:w="182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orari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iércol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orari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ev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orari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iernes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9: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icació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9: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icació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9: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icación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5-9: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ud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5-9: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udo/ac.para empezar bien el di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5-9: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udo/ac. Para empezar bien el día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0-9: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Act. Para empezar bien el dí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0-9: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sorios navideños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0-10: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o de nieve (cuento)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0-10: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Tema: Tradiciones Mexicana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5-10: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. La corona de navidad. (grupal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0: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¡Vistamos al mono de nieve!(grupal)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0: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ujo de tradición (equipo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0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. ¡Contemos las esferas! (individual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-10: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¡Vistamos al Olaf!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dividual)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-10: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ción de tradicion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-10: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t. Pino con tamgram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-11: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a las palabras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-11: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amblea y lavabo de man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0-11: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amble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1: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reo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1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re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1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re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-12: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 física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-12: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 físic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-12: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mos, Cantos y Juegos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e trabajo</w:t>
      </w:r>
    </w:p>
    <w:p>
      <w:pPr>
        <w:pStyle w:val="Normal"/>
        <w:spacing w:before="0" w:after="0"/>
        <w:jc w:val="both"/>
        <w:rPr/>
      </w:pPr>
      <w:r>
        <w:rPr/>
        <w:t>Miércoles 03 de Diciembre 2014.</w:t>
      </w:r>
    </w:p>
    <w:tbl>
      <w:tblPr>
        <w:tblW w:w="11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247"/>
        <w:gridCol w:w="228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mpo a favorec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IZACIÓ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s alumnos se ubicaran dentro del salón de acuerdo a las instrucciones que se les den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Pensamiento Matemátic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 mesa de trabajo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as y sillas que están dentro del salón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nzamos con una canción para saludarn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Lenguaje y Comunicació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Desarrollo personal y socia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rsos humanos (movimientos corporales)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. Para empezar bien el día.  Se hará una adivinanza, en la cual la respuesta dada por los alumnos será La navida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Lenguaje y comunicació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: Tradiciones Mexicanas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uento de “El niño que lo quería todo”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Inicio: </w:t>
            </w:r>
            <w:r>
              <w:rPr>
                <w:sz w:val="24"/>
                <w:szCs w:val="24"/>
              </w:rPr>
              <w:t>Responderán  a la siguiente pregunta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¿De que creen que trate el cuento?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 les pedirá que cierren los ojos para que puedan imaginar lo que en el audio del cuento se dice, a continuación se pondrá el audio y lo escucharemos todos junto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 analiza el cuento contestando lo siguiente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¿les gusto el cuento?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¿Cómo era Martin (personaje del cuento)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¿Cómo eran los papas de Martin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¿Creen que lo que hizo Martin al final estuvo bien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cerrara el análisis con una reflexión grupal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Desarrollo: </w:t>
            </w:r>
            <w:r>
              <w:rPr>
                <w:sz w:val="24"/>
                <w:szCs w:val="24"/>
              </w:rPr>
              <w:t>Se retomaran los valores de los que se nos hablan en el cuento, y se hará la introducción a las tradiciones mexicanas, y el fomento del respeto hacia las mismas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xplicaran cada una de las tradiciones que se viven en México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Cierre: </w:t>
            </w:r>
            <w:r>
              <w:rPr>
                <w:sz w:val="24"/>
                <w:szCs w:val="24"/>
              </w:rPr>
              <w:t xml:space="preserve">participaran aportando alguna experiencia que han pasado en alguna de estas tradiciones que se explicaron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-¿Entonces qué tradición mexicana acaba de pasar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¿Qué tradición mexicana estamos esperando que se llegue?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Evaluación: </w:t>
            </w:r>
            <w:r>
              <w:rPr>
                <w:sz w:val="24"/>
                <w:szCs w:val="24"/>
              </w:rPr>
              <w:t>intervención de los alumnos al responder cada una de las preguntas que se les hace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Lenguaje y comunicació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-Exploración y conocimiento del mund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Desarrollo personal y social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pal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adora portátil, bocinas, imágenes de las tradiciones y los nombres de cada una de ellas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bujo de tradición (equipo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Inicio: </w:t>
            </w:r>
            <w:r>
              <w:rPr>
                <w:sz w:val="24"/>
                <w:szCs w:val="24"/>
              </w:rPr>
              <w:t>Se les darán las indicaciones para poder llevar a cabo dicha actividad. Se les repetirá la mitad de un pliego de papel cartulina, por mesa de trabajo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arrollo: </w:t>
            </w:r>
            <w:r>
              <w:rPr>
                <w:sz w:val="24"/>
                <w:szCs w:val="24"/>
              </w:rPr>
              <w:t>Harán un dibujo en el cual den a conocer una tradición mexicana (asignada con anterioridad)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Cierre: </w:t>
            </w:r>
            <w:r>
              <w:rPr>
                <w:sz w:val="24"/>
                <w:szCs w:val="24"/>
              </w:rPr>
              <w:t>Todos los miembros del equipo pasaran al frente con su dibujo y darán una explicación de lo que dibujaron, y que es lo que les gusta más de dicha tradición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Evaluación: </w:t>
            </w:r>
            <w:r>
              <w:rPr>
                <w:sz w:val="24"/>
                <w:szCs w:val="24"/>
              </w:rPr>
              <w:t>Que los alumnos logren relacionar lo que dibujaron con la tradición que les toco, y que den una explicación adecuada a su eda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Exploración y conocimiento del mun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Desarrollo personal y so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Lenguaje y comunicación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o (mesa de trabajo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ulinas de color, lápices y colores, diversos materiales para decorar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ción de tradiciones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Inicio: </w:t>
            </w:r>
            <w:r>
              <w:rPr>
                <w:sz w:val="24"/>
                <w:szCs w:val="24"/>
              </w:rPr>
              <w:t>la actividad se basara en lo que hemos visto desde el inicio de la mañana de trabajo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les darán las indicaciones generales de la actividad que a continuación realizaran, y se les repartirán las hojas de actividades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Desarrollo: </w:t>
            </w:r>
            <w:r>
              <w:rPr>
                <w:sz w:val="24"/>
                <w:szCs w:val="24"/>
              </w:rPr>
              <w:t>Tendrán que relacionar las tradiciones que se presentan en dibujos con el nombre de cada una de ellas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Cierre: </w:t>
            </w:r>
            <w:r>
              <w:rPr>
                <w:sz w:val="24"/>
                <w:szCs w:val="24"/>
              </w:rPr>
              <w:t xml:space="preserve">En forma grupal se revisara si la relación que hicieron fue la correcta.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Evaluación: </w:t>
            </w:r>
            <w:r>
              <w:rPr>
                <w:sz w:val="24"/>
                <w:szCs w:val="24"/>
              </w:rPr>
              <w:t>Que los alumnos logren identificar correctamente el nombre de cada tradición si necesidad de tener que verl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Exploración y conocimiento del mun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Lenguaje y comunicación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  y después grupa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dades impresas en hojas de maquina blancas, colores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amblea y lavabo de manos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Inicio: </w:t>
            </w:r>
            <w:r>
              <w:rPr>
                <w:sz w:val="24"/>
                <w:szCs w:val="24"/>
              </w:rPr>
              <w:t>Tendrán que responder a los siguientes cuestionamientos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-¿Qué temas vimos el día de hoy?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-¿Qué fue lo que más les gusto del día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¿Quién ya conocía todo lo que hemos visto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¿Quién batallo con las actividades que realizamos?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Desarrollo: </w:t>
            </w:r>
            <w:r>
              <w:rPr>
                <w:sz w:val="24"/>
                <w:szCs w:val="24"/>
              </w:rPr>
              <w:t>se realiza una pequeña reflexión incluyendo todo lo anterior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Cierre: </w:t>
            </w:r>
            <w:r>
              <w:rPr>
                <w:sz w:val="24"/>
                <w:szCs w:val="24"/>
              </w:rPr>
              <w:t>Se dan las indicaciones para salir al baño a lavarse las manos y comenzar  a comer el lonche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Evaluación: </w:t>
            </w:r>
            <w:r>
              <w:rPr>
                <w:sz w:val="24"/>
                <w:szCs w:val="24"/>
              </w:rPr>
              <w:t>buena reflexión y si en realidad se crearon aprendizaj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Lenguaje y comunicació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Desarrollo personal y social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ón liquido para lavarse las manos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r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Ed. Fí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CION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e trabajo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eves 04 de Diciembre del 2014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360"/>
        <w:gridCol w:w="2238"/>
        <w:gridCol w:w="2477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mpo a favorecer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IZACIÓ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ES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bicació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ubicaran dentro del salón siguiendo las instrucciones que se les darán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samiento Matemátic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de clases.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udo/ac.para empezar bien el día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trabajara con un trabalenguas el cual ira acorde a los temas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uaje y comunicación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de clases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esorios navideños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icio: </w:t>
            </w:r>
            <w:r>
              <w:rPr>
                <w:sz w:val="24"/>
                <w:szCs w:val="24"/>
              </w:rPr>
              <w:t>responderán a los siguientes cuestionamientos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¿Qué accesorios de navidad conocen?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-¿Cuál les gusta más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¿Por qué?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arrollo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Se dará una breve explicación de lo que e cada accesorio y se pondrá principal énfasis en el pino de navidad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Responderán a lo siguiente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el pino de navidad tiene figuras geométricas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Cuáles?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erre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realiza una pequeña reflexión de todo lo que utilizamos en navidad, y se les comunica que mas adelante trabajaremos formando un pino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Evaluació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los alumnos distingan todos los accesorios que se mostraron al principio, y que distingan todas las figuras geométricas utilizadas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Lenguaje y comunicació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-Exploración y conocimiento del mun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Desarrollo personal y soci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Forma, Espacio y Medid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Imágenes de los accesorios navideños, cada uno con su respectivo nombre.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. La corona de navidad. (grupal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Inicio: </w:t>
            </w:r>
            <w:r>
              <w:rPr>
                <w:sz w:val="24"/>
                <w:szCs w:val="24"/>
              </w:rPr>
              <w:t>observaran la corona de navidad que se muestra al frente y responderán lo siguiente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¿Qué es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¿Qué tiene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¿podemos contar las esferas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darán las indicaciones para pasar al desarrollo de la actividad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Desarrollo:</w:t>
            </w:r>
            <w:r>
              <w:rPr>
                <w:sz w:val="24"/>
                <w:szCs w:val="24"/>
              </w:rPr>
              <w:t xml:space="preserve"> después de haber observado y con ayuda de las instrucciones ya mencionadas a los alumnos, comenzaran a contar las esferas que se muestran en ella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Registraremos los datos obtenidos en un cuadro, el cual será dibujado en el pizarrón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Cierre</w:t>
            </w:r>
            <w:r>
              <w:rPr>
                <w:sz w:val="24"/>
                <w:szCs w:val="24"/>
              </w:rPr>
              <w:t>: se hará una grafica de barras con los datos obtenidos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tenderán a preguntas  que los alumnos tengan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Evaluació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se lleve a cabo un trabajo en equipo, de manera positiva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 alumnos logren contar de una manera correcta todas las esferas que están en la corona de navidad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Lenguaje y comunicació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ensamiento Matemát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Una corona de navida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esferas de dif. Forma geométri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ct. ¡Contemos las esferas!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icio: </w:t>
            </w:r>
            <w:r>
              <w:rPr>
                <w:sz w:val="24"/>
                <w:szCs w:val="24"/>
              </w:rPr>
              <w:t>Observaran el pino que esta en frente, y contaran las esferas que están en el mismo, clasificándolas por forma geométrica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Desarrollo:</w:t>
            </w:r>
            <w:r>
              <w:rPr>
                <w:sz w:val="24"/>
                <w:szCs w:val="24"/>
              </w:rPr>
              <w:t xml:space="preserve"> registraran los datos que se obtuvieron según las esferas contadas, en un cuadro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Cierre: </w:t>
            </w:r>
            <w:r>
              <w:rPr>
                <w:sz w:val="24"/>
                <w:szCs w:val="24"/>
              </w:rPr>
              <w:t>harán una grafica de barras en la cual den a conocer los datos registrados, y colorearan las barras de diferente color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aluación: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 alumnos logran observar de una manera satisfactoria, y por esta causa, no tuvieron problemas al momento de registrar los datos en el cuadro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sepan graficar de acuerdo a la edad presentada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Pensamiento Matemát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-Exploración y conocimiento del mundo natural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Pino de navida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Esferas de diferente forma geométri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Hojas de actividades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ct. Pino con tangram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icio: </w:t>
            </w:r>
            <w:r>
              <w:rPr>
                <w:sz w:val="24"/>
                <w:szCs w:val="24"/>
              </w:rPr>
              <w:t xml:space="preserve">Se les repartirán las piezas del tangram por alumno y una hoja de maquina blanca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les darán las instrucciones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Desarrollo: </w:t>
            </w:r>
            <w:r>
              <w:rPr>
                <w:sz w:val="24"/>
                <w:szCs w:val="24"/>
              </w:rPr>
              <w:t>acomodaran las figuras geométricas de manera que logren formar un pino, podrán utilizar todas las figuras o solamente algunas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a vez que lo hayan armado, lo van a dibujar en la hoja de máquina que se les dará, y lo colorearan de acuerdo a su gusto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Cierre: </w:t>
            </w:r>
            <w:r>
              <w:rPr>
                <w:sz w:val="24"/>
                <w:szCs w:val="24"/>
              </w:rPr>
              <w:t>se erigirán a cinco alumnos los cuales nos dirán como armaron ellos su pino, y al finalizar dibujaremos uno al frente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Evaluació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los alumnos logren armar el pino de navidad que se les solicito partiendo del tangram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Pensamiento matemát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Tangar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Hojas de maquina blanc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Lápices y colores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amble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 hace una conclusión de los accesorios que son utilizados en navidad, como los utiliza cada quien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fue lo que más les gusto de la clase, y que fue la actividad que se les hizo más difícil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Lenguaje y comunicació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re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tmos, Cantos y Juegos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SERVACIONES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2948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e trabajo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ernes 05 de Diciembre del 2014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2409"/>
        <w:gridCol w:w="2235"/>
        <w:gridCol w:w="12"/>
        <w:gridCol w:w="2288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mpo a favorecer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IZACIÓ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ES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bicación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icio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udo/ac. Para empezar bien el dí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o de nieve (cuent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¡Vistamos al mono de nieve!(grupa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¡Vistamos al Olaf!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ndividua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eta las palabra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r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. fís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término de los tres días desglosados así como el ejemplo en una hoja aparte se pone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irmas de autorización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</w:t>
        <w:tab/>
        <w:tab/>
        <w:tab/>
        <w:tab/>
        <w:t>___________________________________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olores Patricia Segovia Gómez</w:t>
        <w:tab/>
        <w:tab/>
        <w:tab/>
        <w:tab/>
        <w:tab/>
        <w:tab/>
        <w:tab/>
        <w:t xml:space="preserve">          (Nombre)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ocente del curso  </w:t>
        <w:tab/>
        <w:tab/>
        <w:tab/>
        <w:tab/>
        <w:tab/>
        <w:tab/>
        <w:t xml:space="preserve">          Educadora Titular del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niciación al Trabajo Docente </w:t>
        <w:tab/>
        <w:tab/>
        <w:tab/>
        <w:tab/>
        <w:tab/>
        <w:tab/>
        <w:tab/>
        <w:t xml:space="preserve">   Jardín de Niño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Nombre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lumna Practicante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856730" cy="3855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04:00Z</dcterms:created>
  <dc:creator>juan</dc:creator>
  <dc:description/>
  <cp:keywords/>
  <dc:language>en-US</dc:language>
  <cp:lastModifiedBy>Yessi O</cp:lastModifiedBy>
  <dcterms:modified xsi:type="dcterms:W3CDTF">2014-11-24T00:05:00Z</dcterms:modified>
  <cp:revision>9</cp:revision>
  <dc:subject/>
  <dc:title/>
</cp:coreProperties>
</file>