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0" w:type="dxa"/>
          <w:bottom w:w="0" w:type="dxa"/>
          <w:right w:w="0" w:type="dxa"/>
        </w:tblCellMar>
      </w:tblPr>
      <w:tblGrid>
        <w:gridCol w:w="11515"/>
      </w:tblGrid>
      <w:tr>
        <w:trPr>
          <w:trHeight w:val="1020" w:hRule="atLeast"/>
          <w:cantSplit w:val="true"/>
        </w:trPr>
        <w:tc>
          <w:tcPr>
            <w:tcW w:w="115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8"/>
              </w:rPr>
            </w:pPr>
            <w:r>
              <w:rPr>
                <w:rFonts w:cs="Arial Bold" w:ascii="Arial Bold" w:hAnsi="Arial Bold"/>
                <w:sz w:val="28"/>
              </w:rPr>
              <w:t>ESCUELA NORMAL DE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4"/>
              </w:rPr>
            </w:pPr>
            <w:r>
              <w:rPr>
                <w:rFonts w:cs="Arial Bold" w:ascii="Arial Bold" w:hAnsi="Arial Bold"/>
                <w:sz w:val="24"/>
              </w:rPr>
              <w:t>LICENCIATURA EN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rFonts w:cs="Arial Bold" w:ascii="Arial Bold" w:hAnsi="Arial Bold"/>
                <w:sz w:val="20"/>
              </w:rPr>
              <w:t>CICLO ESCOLAR 2014 - 201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center"/>
        <w:rPr>
          <w:rFonts w:ascii="Arial Bold" w:hAnsi="Arial Bold" w:cs="Arial Bold"/>
          <w:sz w:val="20"/>
        </w:rPr>
      </w:pPr>
      <w:r>
        <w:rPr>
          <w:rFonts w:cs="Arial Bold" w:ascii="Arial Bold" w:hAnsi="Arial Bold"/>
          <w:sz w:val="20"/>
        </w:rPr>
        <w:t>Planeación Semestral</w:t>
      </w:r>
    </w:p>
    <w:p>
      <w:pPr>
        <w:pStyle w:val="Formatolibre"/>
        <w:ind w:left="108" w:hanging="0"/>
        <w:rPr>
          <w:rFonts w:ascii="Calibri" w:hAnsi="Calibri" w:cs="Calibri"/>
          <w:sz w:val="20"/>
          <w:lang w:val="es-ES_tradnl"/>
        </w:rPr>
      </w:pPr>
      <w:r>
        <w:rPr>
          <w:rFonts w:cs="Calibri" w:ascii="Calibri" w:hAnsi="Calibri"/>
          <w:sz w:val="20"/>
          <w:lang w:val="es-ES_tradnl"/>
        </w:rPr>
      </w:r>
    </w:p>
    <w:tbl>
      <w:tblPr>
        <w:tblW w:w="13453" w:type="dxa"/>
        <w:jc w:val="left"/>
        <w:tblInd w:w="-5" w:type="dxa"/>
        <w:tblLayout w:type="fixed"/>
        <w:tblCellMar>
          <w:top w:w="0" w:type="dxa"/>
          <w:left w:w="0" w:type="dxa"/>
          <w:bottom w:w="0" w:type="dxa"/>
          <w:right w:w="0" w:type="dxa"/>
        </w:tblCellMar>
      </w:tblPr>
      <w:tblGrid>
        <w:gridCol w:w="1893"/>
        <w:gridCol w:w="8670"/>
        <w:gridCol w:w="2890"/>
      </w:tblGrid>
      <w:tr>
        <w:trPr>
          <w:trHeight w:val="314"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 xml:space="preserve">CURSO / ASIGNATURA   </w:t>
            </w:r>
            <w:r>
              <w:rPr/>
              <w:t>PROCESAMIENTO DE LA INFORMACIÓN ESTADÍSTICA</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 xml:space="preserve">SEMESTRE              </w:t>
            </w:r>
            <w:r>
              <w:rPr/>
              <w:t>3o</w:t>
            </w:r>
          </w:p>
        </w:tc>
      </w:tr>
      <w:tr>
        <w:trPr>
          <w:trHeight w:val="260"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 xml:space="preserve">DOCENTE:     </w:t>
            </w:r>
            <w:r>
              <w:rPr/>
              <w:t xml:space="preserve"> MARCIA ELIZABETH JIMENEZ HOYOS y  MARÍA GUADALUPE HERNÁNDEZ VÁZQUEZ </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 xml:space="preserve">HORAS/SEMANA     </w:t>
            </w:r>
            <w:r>
              <w:rPr/>
              <w:t>6</w:t>
            </w:r>
          </w:p>
        </w:tc>
      </w:tr>
      <w:tr>
        <w:trPr>
          <w:trHeight w:val="555"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CURSO/ASIGNATURA ANTECEDENTE</w:t>
            </w:r>
            <w:r>
              <w:rPr/>
              <w:t>:             PENSAMIENTO CUANTITATIVO, FORMA, ESPACIO Y MEDIDA,   LAS TIC EN LA EDUCACIÓN,  LA TECNOLOGÍA INFORMÁTICA APLICADA A LOS CENTROS ESCOLAR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468"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CURSO / ASIGNATURA CONSECUENTE</w:t>
            </w:r>
            <w:r>
              <w:rPr/>
              <w:t>:           INICIACIÓN AL TRABAJO DOCENT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eastAsia="Lucida Grande"/>
              </w:rPr>
            </w:pPr>
            <w:r>
              <w:rPr>
                <w:rFonts w:eastAsia="Lucida Grande"/>
              </w:rPr>
              <w:t xml:space="preserve">                                                                                  </w:t>
            </w:r>
          </w:p>
        </w:tc>
      </w:tr>
      <w:tr>
        <w:trPr>
          <w:trHeight w:val="74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PERFIL DE EGRESO PLAN 2012</w:t>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 w:ascii="Arial Bold" w:hAnsi="Arial Bold"/>
                <w:sz w:val="20"/>
              </w:rPr>
              <w:t xml:space="preserve">Trayecto Formativo:    </w:t>
            </w:r>
            <w:r>
              <w:rPr/>
              <w:t>PREPARACIÓN PARA LA ENSEÑANZA Y EL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60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COMPETENCIAS PROFESIONAL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sz w:val="20"/>
              </w:rPr>
            </w:pPr>
            <w:r>
              <w:rPr>
                <w:sz w:val="20"/>
              </w:rPr>
              <w:t>Diseña planeaciones didácticas aplicando sus conocimientos pedagógicos y disciplinares para responder a las necesidades del contexto en el marco de los planes y programas de educación bás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0"/>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b/>
                <w:b/>
                <w:sz w:val="20"/>
              </w:rPr>
            </w:pPr>
            <w:r>
              <w:rPr>
                <w:sz w:val="20"/>
              </w:rPr>
              <w:t>Genera ambientes formativos para propiciar la autonomía y promover el desarrollo de conocimientos, habilidades, actitudes y valores en los alumn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0"/>
              <w:rPr>
                <w:b/>
                <w:b/>
                <w:sz w:val="20"/>
              </w:rPr>
            </w:pPr>
            <w:r>
              <w:rPr>
                <w:b/>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sz w:val="20"/>
              </w:rPr>
            </w:pPr>
            <w:r>
              <w:rPr>
                <w:sz w:val="20"/>
              </w:rPr>
              <w:t xml:space="preserve">Aplica críticamente el plan y programas de estudio de la educación básica para alcanzar los propósitos educativos y contribuir al pleno desenvolvimiento de las capacidades de los alumnos del nivel escolar.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sz w:val="20"/>
              </w:rPr>
            </w:pPr>
            <w:r>
              <w:rPr>
                <w:sz w:val="20"/>
              </w:rPr>
              <w:t>Analiza los contenidos matemáticos del programa de estudios de educación primaria y los contenidos disciplinarios de este curso para determinar las relaciones entre ell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0"/>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sz w:val="20"/>
              </w:rPr>
            </w:pPr>
            <w:r>
              <w:rPr>
                <w:sz w:val="20"/>
              </w:rPr>
              <w:t>Usa las Tecnologías de Información y Comunicación (TIC) como herramientas de enseñanza y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0"/>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sz w:val="20"/>
              </w:rPr>
            </w:pPr>
            <w:r>
              <w:rPr>
                <w:sz w:val="20"/>
              </w:rPr>
              <w:t>Utiliza medios tecnológicos y las fuentes de información disponibles para mantenerse actualizado respecto a las diversas áreas disciplinarias y campos formativos que intervienen en su trabajo docent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0"/>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b/>
                <w:b/>
              </w:rPr>
            </w:pPr>
            <w:r>
              <w:rPr>
                <w:sz w:val="20"/>
              </w:rPr>
              <w:t>Utiliza recursos de la investigación educativa para enriquecer la práctica docente, expresando su interés por la ciencia y la propia investiga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r>
        <w:trPr>
          <w:trHeight w:val="124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UNIDAD DE COMPETENCI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Comprende elementos de la probabilidad y la estadística y los usa en la resolución de problema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Distingue las técnicas estadísticas adecuadas de acuerdo con el tipo de variable que se pretende estudiar en proyectos de investigación para profundizar en el conocimiento de sus alumnos e intervenir en sus procesos de desarroll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Describe las características de una población o una muestra a través de medidas estadíst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Aplica pruebas de hipótesis en diferentes context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 w:hanging="0"/>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Usa software estadístico para el análisis estadístico de datos y resolución de proble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sz w:val="20"/>
              </w:rPr>
            </w:pPr>
            <w:r>
              <w:rPr>
                <w:sz w:val="20"/>
              </w:rPr>
              <w:t>Usa las TIC como herramientas de enseñanza y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jc w:val="both"/>
              <w:rPr>
                <w:rFonts w:ascii="Wingdings" w:hAnsi="Wingdings" w:cs="Wingdings"/>
              </w:rPr>
            </w:pPr>
            <w:r>
              <w:rPr>
                <w:sz w:val="20"/>
              </w:rPr>
              <w:t>Aplica los contenidos disciplinarios que se estudian en este curso para analizar los contenidos del plan y programa de estudios de educación preescolar</w:t>
            </w:r>
            <w:r>
              <w:rPr/>
              <w:t>.</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Wingdings" w:hAnsi="Wingdings" w:cs="Wingdings"/>
              </w:rPr>
            </w:pPr>
            <w:r>
              <w:rPr>
                <w:rFonts w:cs="Wingdings" w:ascii="Wingdings" w:hAnsi="Wingdings"/>
              </w:rPr>
            </w:r>
          </w:p>
        </w:tc>
      </w:tr>
      <w:tr>
        <w:trPr>
          <w:trHeight w:val="2010"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OMPETENCIAS GENÉR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Usa su pensamiento crítico y creativo para la solución de problemas y la toma de solu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Aprende de manera permanent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Colabora con otros para generar proyectos innovadores y de impacto socia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Actúa con sentido étic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Aplica sus habilidades comunicativas en diversos context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Wingdings 2" w:hAnsi="Wingdings 2" w:cs="Wingdings 2"/>
              </w:rPr>
            </w:pPr>
            <w:r>
              <w:rPr/>
              <w:t>Emplea las tecnologías de la información y comunica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Wingdings 2" w:hAnsi="Wingdings 2" w:cs="Wingdings 2"/>
              </w:rPr>
            </w:pPr>
            <w:r>
              <w:rPr>
                <w:rFonts w:cs="Wingdings 2" w:ascii="Wingdings 2" w:hAnsi="Wingdings 2"/>
              </w:rPr>
            </w:r>
          </w:p>
        </w:tc>
      </w:tr>
    </w:tbl>
    <w:p>
      <w:pPr>
        <w:pStyle w:val="Formatolibre"/>
        <w:ind w:left="108" w:hanging="0"/>
        <w:rPr>
          <w:rFonts w:ascii="Calibri" w:hAnsi="Calibri" w:cs="Calibri"/>
          <w:lang w:val="es-ES_tradnl"/>
        </w:rPr>
      </w:pPr>
      <w:r>
        <w:rPr>
          <w:rFonts w:cs="Calibri" w:ascii="Calibri" w:hAnsi="Calibri"/>
          <w:lang w:val="es-ES_tradnl"/>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 xml:space="preserve">PROPÓSITOS DEL CURSO </w:t>
            </w:r>
          </w:p>
        </w:tc>
      </w:tr>
      <w:tr>
        <w:trPr>
          <w:trHeight w:val="25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l propósito de este curso es promover que el futuro docente comprenda y aplique los conceptos y procedimientos básicos de probabilidad y estadística descriptiva e inferencial que le permitan recolectar, organizar, presentar y analizar datos para abordar la resolución de problemas en el contexto educativo; asimismo, se pretende que los futuros docentes apliquen estos conceptos y procedimientos en la realización de proyectos de investigación y en la elaboración de su documento recepciona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l curso contempla la construcción y lectura de tablas y gráficas, así como el cálculo de medidas e índices para caracterizar y realizar estudios sobre poblaciones, en el tratamiento de estos temas se acude al uso de software especializado como herramienta para agilizar la comprensión de los conceptos y técnicas de la estadística y el procesamiento y análisis de datos cuantitativos</w:t>
            </w:r>
            <w:r>
              <w:rPr>
                <w:b/>
              </w:rPr>
              <w:t>.</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p>
      <w:pPr>
        <w:pStyle w:val="Formatolibre"/>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3659"/>
        <w:gridCol w:w="9794"/>
      </w:tblGrid>
      <w:tr>
        <w:trPr>
          <w:trHeight w:val="4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NOMBRE DE LA UNIDAD DE APRENDIZAJE/MÓDULO/BLOQU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b/>
              </w:rPr>
              <w:t>UNIDAD 1 ESTADÍSTICA</w:t>
            </w:r>
          </w:p>
        </w:tc>
      </w:tr>
      <w:tr>
        <w:trPr>
          <w:trHeight w:val="10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DESCRIPCIÓN BREV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A través del estudio de esta unidad se espera que los futuros docentes comprendan los conceptos básicos de la estadística que le permitan la construcción de marcos explicativos sobre la realidad educativa, la incorporación de conceptos complejos y la toma de decisiones estadísticas en problemas de la práctica docente.</w:t>
            </w:r>
          </w:p>
        </w:tc>
      </w:tr>
      <w:tr>
        <w:trPr>
          <w:trHeight w:val="182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PROPÓSITOS:</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t>Enfocarse en la generación de documentos académicos como mapas conceptuales, notas técnicas relacionadas con los principales conceptos de la estadística tanto descriptiva como inferencial, así como en producciones relacionadas con la organización de datos absolutos y por frecuencias que permitan la construcción y lectura de histogramas, polígonos de frecuencias y otras representaciones gráficas con base en un análisis crítico de fuentes de informa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b/>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OMPETENCIAS DE LA UNIDAD DE APRENDIZAJE</w:t>
            </w:r>
          </w:p>
        </w:tc>
      </w:tr>
      <w:tr>
        <w:trPr>
          <w:trHeight w:val="15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18"/>
              </w:rPr>
              <w:t xml:space="preserve">- </w:t>
            </w:r>
            <w:r>
              <w:rPr/>
              <w:t>Comprende la importancia de la estadística para la construcción de marcos explicativos de los fenómeno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Utiliza tablas y representaciones gráficas que le permiten el estudio de las pobla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Distingue las características de una población o una muestra a través de medidas estadíst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t>- Usa las TIC como auxiliares en el planteamiento de problemas educativos a ser explicados con la estadíst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rPr>
            </w:pPr>
            <w:r>
              <w:rPr>
                <w:b/>
              </w:rPr>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RECURSOS A MOVILIZAR</w:t>
            </w:r>
          </w:p>
        </w:tc>
      </w:tr>
      <w:tr>
        <w:trPr>
          <w:trHeight w:val="12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 xml:space="preserve">SABERE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Conceptos propios del campo de la estadística y la probabilidad, al mismo tiempo los usa en el análisis y aplicación de estos en problemas del campo educativ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12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HABILIDA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Construir relaciones dialécticas entre la teoría, la práctica, la prospectiva y el análisis crítico reflexivo de la experiencia de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12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ACTITU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Trabajo en equipo y colaborativo. Participación y disposición al trabajo. Cumplimiento de actividades. Disposición al estudi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42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INDICADORES DE APRENDIZAJE:</w:t>
            </w:r>
          </w:p>
          <w:p>
            <w:pPr>
              <w:pStyle w:val="CuerpoA"/>
              <w:rPr/>
            </w:pPr>
            <w:r>
              <w:rPr/>
              <w:t xml:space="preserve">Identifica conceptos de medidas de tendencia central, de posición o de dispersión </w:t>
            </w:r>
          </w:p>
          <w:p>
            <w:pPr>
              <w:pStyle w:val="CuerpoA"/>
              <w:rPr/>
            </w:pPr>
            <w:r>
              <w:rPr/>
              <w:t>Identifica la diferencia entre estadística descriptiva e inferencial</w:t>
            </w:r>
          </w:p>
          <w:p>
            <w:pPr>
              <w:pStyle w:val="CuerpoA"/>
              <w:rPr/>
            </w:pPr>
            <w:r>
              <w:rPr/>
              <w:t>Identifica y describe las relaciones entre muestra, población, estadístico y parámetro</w:t>
            </w:r>
          </w:p>
          <w:p>
            <w:pPr>
              <w:pStyle w:val="CuerpoA"/>
              <w:rPr/>
            </w:pPr>
            <w:r>
              <w:rPr/>
              <w:t>Identifica las partes de una distribución de frecuencias: límites de clase, ancho de clase y punto medio de clase</w:t>
            </w:r>
          </w:p>
          <w:p>
            <w:pPr>
              <w:pStyle w:val="CuerpoA"/>
              <w:rPr/>
            </w:pPr>
            <w:r>
              <w:rPr/>
              <w:t>Clasifica diferentes variables con base en casos específicos...</w:t>
            </w:r>
          </w:p>
          <w:p>
            <w:pPr>
              <w:pStyle w:val="CuerpoA"/>
              <w:rPr/>
            </w:pPr>
            <w:r>
              <w:rPr/>
              <w:t>Crea histogramas de frecuencias relativas y ojivas con base en datos recopilados de...</w:t>
            </w:r>
          </w:p>
          <w:p>
            <w:pPr>
              <w:pStyle w:val="CuerpoA"/>
              <w:rPr/>
            </w:pPr>
            <w:r>
              <w:rPr/>
              <w:t>Interpreta histogramas de frecuencias relativas y ojivas</w:t>
            </w:r>
          </w:p>
          <w:p>
            <w:pPr>
              <w:pStyle w:val="CuerpoA"/>
              <w:rPr/>
            </w:pPr>
            <w:r>
              <w:rPr/>
              <w:t>Calcula las cuatro medidas de tendencia central (media, mediana, moda y rango medio)</w:t>
            </w:r>
          </w:p>
          <w:p>
            <w:pPr>
              <w:pStyle w:val="CuerpoA"/>
              <w:rPr/>
            </w:pPr>
            <w:r>
              <w:rPr/>
              <w:t>Interpreta a partir de un grupo de datos, las medidas de tendencia central de dispersión y de posición</w:t>
            </w:r>
          </w:p>
          <w:p>
            <w:pPr>
              <w:pStyle w:val="CuerpoA"/>
              <w:rPr>
                <w:rFonts w:ascii="Arial Bold" w:hAnsi="Arial Bold" w:cs="Arial Bold"/>
                <w:sz w:val="20"/>
              </w:rPr>
            </w:pPr>
            <w:r>
              <w:rPr/>
              <w:t>Calcula las dos medidas de dispersión (rango y desviación estand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Resuelve  ejercicios o casos hipotéticos del campo educativo que permiten indagar sobre el dominio de los contenidos relacionados con medidas de tendencia central, de posición y de variabilidad o dispers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t>Realizar estudios de poblaciones con datos bivariados, para resolver casos hipotéticos del campo educativo y exponer  sus procedimientos y resultados al grup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Bold" w:ascii="Arial Bold" w:hAnsi="Arial Bold"/>
                <w:sz w:val="20"/>
              </w:rPr>
              <w:t>DESARROLLO DE LA UNIDAD DE APRENDIZAJE / MÓDULO / BLOQUE</w:t>
            </w:r>
          </w:p>
        </w:tc>
      </w:tr>
      <w:tr>
        <w:trPr>
          <w:trHeight w:val="24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SECUENCIA TEMÁTICA / CONTEN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1.1. Importancia del estudio de la estadíst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1.2. Tablas de distribución de frecuencias y representaciones gráf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1.3. Medidas de tendencia centra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1.4. Medidas de posi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1.5. Medidas de dispers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t>1.6. Estudio de poblaciones con datos bivaria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7513"/>
        <w:gridCol w:w="2870"/>
        <w:gridCol w:w="3070"/>
      </w:tblGrid>
      <w:tr>
        <w:trPr>
          <w:trHeight w:val="44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ACTIVIDADES DE APRENDIZAJE</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MATERIALES Y BIBLIOGRÁFICO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ALENDARIZACIÓN SEMANAL</w:t>
            </w:r>
          </w:p>
        </w:tc>
      </w:tr>
      <w:tr>
        <w:trPr>
          <w:trHeight w:val="152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Presentación de la asignatura</w:t>
            </w:r>
          </w:p>
          <w:p>
            <w:pPr>
              <w:pStyle w:val="TableGri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Dinámica de presentación de alumnos y docentes </w:t>
            </w:r>
          </w:p>
          <w:p>
            <w:pPr>
              <w:pStyle w:val="TableGri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Curso de inducción</w:t>
            </w:r>
          </w:p>
          <w:p>
            <w:pPr>
              <w:pStyle w:val="TableGri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ncuad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Programa del curso Procesamiento de la Información Estadística, SEP</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18 al 22 de Agosto</w:t>
            </w:r>
          </w:p>
        </w:tc>
      </w:tr>
      <w:tr>
        <w:trPr>
          <w:trHeight w:val="3617"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numPr>
                <w:ilvl w:val="2"/>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ealizar un resumen de diversos textos con la finalidad de conocer los principales conceptos y elementos de la estadística descriptiva e inferencial y cuál ha sido su uso en las ciencias sociales y principalmente en el ámbito educativ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b/>
                <w:b/>
              </w:rPr>
            </w:pPr>
            <w:r>
              <w:rPr/>
              <w:t>1.1.2 Realizar un mapa conceptual sobre los principales elementos de la estadística descriptiva e  inferencial y cuál ha sido su uso en las ciencias sociales y principalmente en el ámbito educativ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b/>
                <w:b/>
                <w:sz w:val="20"/>
              </w:rPr>
            </w:pPr>
            <w:r>
              <w:rPr>
                <w:rFonts w:cs="Arial Bold" w:ascii="Arial Bold" w:hAnsi="Arial Bold"/>
                <w:b/>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 xml:space="preserve">1.1.3 Elaborar fichas bibliográficas, hemerográficas o electrónicas, resultado de la búsqueda de investigaciones que utilizaron la estadística como herramienta explicativ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eastAsia="Lucida Grande"/>
              </w:rPr>
              <w:t xml:space="preserve">   </w:t>
            </w:r>
            <w:r>
              <w:rPr/>
              <w:t>Elorza, H. (2008). Estadística  para ciencias sociales y del comportamiento. México: CENGAGE Learning</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Johnson, R. (2012). Estadística Elemental. México: CENGAGE Learning.</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Revistas especializadas en el ámbito educativ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Internet</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ascii="Arial" w:hAnsi="Arial"/>
                <w:sz w:val="20"/>
              </w:rPr>
              <w:t xml:space="preserve">25 de Agosto al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5 de Sept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tc>
      </w:tr>
      <w:tr>
        <w:trPr>
          <w:trHeight w:val="1555"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25"/>
              <w:jc w:val="both"/>
              <w:rPr>
                <w:b/>
                <w:b/>
              </w:rPr>
            </w:pPr>
            <w:r>
              <w:rPr>
                <w:sz w:val="18"/>
              </w:rPr>
              <w:t xml:space="preserve">1.2.1 </w:t>
            </w:r>
            <w:r>
              <w:rPr/>
              <w:t>Realizar cuadros comparativos de las diferentes tablas de frecuencia y     representaciones gráficas que existe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b/>
                <w:b/>
                <w:sz w:val="20"/>
              </w:rPr>
            </w:pPr>
            <w:r>
              <w:rPr>
                <w:rFonts w:cs="Arial Bold" w:ascii="Arial Bold" w:hAnsi="Arial Bold"/>
                <w:b/>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lorza, H. (2008). Estadística  para ciencias sociales y del comportamiento. México: CENGAGE Learning</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Johnson, R. (2012). Estadística Elemental. México: CENGAGE Learning.</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8 al 19 de Sept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r>
      <w:tr>
        <w:trPr>
          <w:trHeight w:val="3477"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1.2.2 Elaborar tablas de frecuencias y gráficas con datos hipotéticos en diferentes representa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80" w:hanging="880"/>
              <w:jc w:val="both"/>
              <w:rPr/>
            </w:pPr>
            <w:r>
              <w:rPr/>
              <w:t>1.3 – 1.5 Resolver problemas que involucren el uso de medidas de tendencia central, posición y variabilidad.</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80" w:hanging="880"/>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80" w:hanging="880"/>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80" w:hanging="880"/>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Utilice Excel y Power Point par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laborar tablas y representaciones gráf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rPr>
            </w:pPr>
            <w:r>
              <w:rPr>
                <w:sz w:val="18"/>
              </w:rPr>
              <w:t xml:space="preserve">Elorza, H. (2008). Estadística para ciencias sociales y del comportamiento. México: CENGAGE Learning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rPr>
            </w:pPr>
            <w:r>
              <w:rPr>
                <w:rFonts w:eastAsia="Lucida Grande"/>
                <w:sz w:val="18"/>
              </w:rPr>
              <w:t xml:space="preserve"> </w:t>
            </w:r>
            <w:r>
              <w:rPr>
                <w:sz w:val="18"/>
              </w:rPr>
              <w:t>(pág 39-82)</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18"/>
              </w:rPr>
              <w:t>Johnson, R. (2012). Estadística Elemental. México: CENGAGE Learning. (pág 63-11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8 al 19 de Sept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r>
      <w:tr>
        <w:trPr>
          <w:trHeight w:val="2248"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 xml:space="preserve">1.6.1 Resolver problemas que involucren el uso de datos bivariados y sus características; regresión lineal simple, coeficiente de correlación y parámetros de regresión.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lorza, H. (2008). Págs. 453-496.</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Johnson, R. (2012). Págs. 120-170</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 xml:space="preserve">22 de Septiembre al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3 de Octu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rPr>
          <w:rFonts w:ascii="Arial Bold" w:hAnsi="Arial Bold" w:cs="Arial Bold"/>
          <w:sz w:val="20"/>
        </w:rPr>
      </w:pPr>
      <w:r>
        <w:rPr>
          <w:rFonts w:cs="Arial Bold" w:ascii="Arial Bold" w:hAnsi="Arial Bold"/>
          <w:sz w:val="20"/>
        </w:rPr>
      </w:r>
    </w:p>
    <w:tbl>
      <w:tblPr>
        <w:tblW w:w="13453" w:type="dxa"/>
        <w:jc w:val="left"/>
        <w:tblInd w:w="-5" w:type="dxa"/>
        <w:tblLayout w:type="fixed"/>
        <w:tblCellMar>
          <w:top w:w="0" w:type="dxa"/>
          <w:left w:w="0" w:type="dxa"/>
          <w:bottom w:w="0" w:type="dxa"/>
          <w:right w:w="0" w:type="dxa"/>
        </w:tblCellMar>
      </w:tblPr>
      <w:tblGrid>
        <w:gridCol w:w="6358"/>
        <w:gridCol w:w="4172"/>
        <w:gridCol w:w="2923"/>
      </w:tblGrid>
      <w:tr>
        <w:trPr>
          <w:trHeight w:val="440" w:hRule="atLeast"/>
          <w:cantSplit w:val="true"/>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EVIDENCIAS DE APRENDIZAJE DE LA UNIDAD/MÓDULO/ BLOQUE PARA EL PORTAFOLIO</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RITERIOS DE DESEMPEÑ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DE EVALUACIÓN</w:t>
            </w:r>
          </w:p>
        </w:tc>
      </w:tr>
      <w:tr>
        <w:trPr>
          <w:trHeight w:val="1820" w:hRule="atLeast"/>
          <w:cantSplit w:val="true"/>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b/>
                <w:b/>
                <w:sz w:val="20"/>
              </w:rPr>
            </w:pPr>
            <w:r>
              <w:rPr>
                <w:rFonts w:cs="Arial Bold" w:ascii="Arial Bold" w:hAnsi="Arial Bold"/>
                <w:b/>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b/>
                <w:b/>
              </w:rPr>
            </w:pPr>
            <w:r>
              <w:rPr/>
              <w:t>1.1.2 Realizar un mapa conceptual sobre los principales elementos de la estadística descriptiva e  inferencial y cuál ha sido su uso en las ciencias sociales y principalmente en el ámbito educativ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l mapa conceptual debe contener: a) el concepto principal; b) los conceptos subordinados; c) las ligas y proposiciones; d) enlaces cruzados y creatividad; e) estructura jerárqu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úbricas para mapa conceptual</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p>
      <w:pPr>
        <w:pStyle w:val="FormatolibreA"/>
        <w:ind w:left="108" w:hanging="0"/>
        <w:rPr>
          <w:rFonts w:ascii="Calibri" w:hAnsi="Calibri" w:cs="Calibri"/>
          <w:lang w:val="es-ES_tradnl"/>
        </w:rPr>
      </w:pPr>
      <w:r>
        <w:rPr>
          <w:rFonts w:cs="Calibri" w:ascii="Calibri" w:hAnsi="Calibri"/>
          <w:lang w:val="es-ES_tradnl"/>
        </w:rPr>
      </w:r>
    </w:p>
    <w:p>
      <w:pPr>
        <w:pStyle w:val="FormatolibreA"/>
        <w:ind w:left="108" w:hanging="0"/>
        <w:rPr>
          <w:rFonts w:ascii="Calibri" w:hAnsi="Calibri" w:cs="Calibri"/>
          <w:lang w:val="es-ES_tradnl"/>
        </w:rPr>
      </w:pPr>
      <w:r>
        <w:rPr>
          <w:rFonts w:cs="Calibri" w:ascii="Calibri" w:hAnsi="Calibri"/>
          <w:lang w:val="es-ES_tradnl"/>
        </w:rPr>
      </w:r>
    </w:p>
    <w:p>
      <w:pPr>
        <w:pStyle w:val="FormatolibreA"/>
        <w:ind w:left="108" w:hanging="0"/>
        <w:rPr>
          <w:rFonts w:ascii="Calibri" w:hAnsi="Calibri" w:cs="Calibri"/>
          <w:lang w:val="es-ES_tradnl"/>
        </w:rPr>
      </w:pPr>
      <w:r>
        <w:rPr>
          <w:rFonts w:cs="Calibri" w:ascii="Calibri" w:hAnsi="Calibri"/>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center"/>
        <w:rPr>
          <w:rFonts w:ascii="Arial Bold" w:hAnsi="Arial Bold" w:cs="Arial Bold"/>
          <w:sz w:val="20"/>
          <w:lang w:val="es-ES_tradnl"/>
        </w:rPr>
      </w:pPr>
      <w:r>
        <w:rPr>
          <w:rFonts w:cs="Arial Bold" w:ascii="Arial Bold" w:hAnsi="Arial Bold"/>
          <w:sz w:val="20"/>
          <w:lang w:val="es-ES_tradnl"/>
        </w:rPr>
      </w:r>
    </w:p>
    <w:tbl>
      <w:tblPr>
        <w:tblW w:w="13453" w:type="dxa"/>
        <w:jc w:val="left"/>
        <w:tblInd w:w="-5" w:type="dxa"/>
        <w:tblLayout w:type="fixed"/>
        <w:tblCellMar>
          <w:top w:w="0" w:type="dxa"/>
          <w:left w:w="0" w:type="dxa"/>
          <w:bottom w:w="0" w:type="dxa"/>
          <w:right w:w="0" w:type="dxa"/>
        </w:tblCellMar>
      </w:tblPr>
      <w:tblGrid>
        <w:gridCol w:w="3659"/>
        <w:gridCol w:w="9794"/>
      </w:tblGrid>
      <w:tr>
        <w:trPr>
          <w:trHeight w:val="4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NOMBRE DE LA UNIDAD DE APRENDIZAJE/MÓDULO/BLOQU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b/>
              </w:rPr>
              <w:t>UNIDAD 2 PROBABILIDAD Y MUESTREO</w:t>
            </w:r>
          </w:p>
        </w:tc>
      </w:tr>
      <w:tr>
        <w:trPr>
          <w:trHeight w:val="10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DESCRIPCIÓN BREV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n esta unidad se aborda el estudio de la probabilidad como un recurso para resolver problemas en el ámbito profesional del docente, las actividades que se proponen en esta unidad favorecerán que el futuro docente comprenda las condiciones que deben satisfacerse para la generalización de los hallazgos al trabajar con muestras y poblaciones.</w:t>
            </w:r>
          </w:p>
        </w:tc>
      </w:tr>
      <w:tr>
        <w:trPr>
          <w:trHeight w:val="10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PROPÓSITOS:</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Favorecer la comprensión de conceptos  mediante la observación directa y la recuperación de información o evidencia pertinente en escenarios educativos de nivel básico, el trabajo colaborativo, el análisis de casos, la aplicación de técnicas en situaciones reales, el uso de materiales manipulables y recursos tecnológicos.</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OMPETENCIAS DE LA UNIDAD DE APRENDIZAJE (PLAN 2012).</w:t>
            </w:r>
          </w:p>
        </w:tc>
      </w:tr>
      <w:tr>
        <w:trPr>
          <w:trHeight w:val="23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eastAsia="Lucida Grande"/>
              </w:rPr>
            </w:pPr>
            <w:r>
              <w:rPr>
                <w:rFonts w:eastAsia="Lucida Grande"/>
              </w:rPr>
              <w:t xml:space="preserv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Comprende el principio fundamental del conteo como base para comprender las reglas de la probabilidad.</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Comprende el concepto de la probabilidad clásica y la aplica en la explicación de fenómeno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Comprende las bases teóricas del muestreo y su aplicación en la explicación de fenómeno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Aplica técnicas de muestreo acordes a la naturaleza de los fenómenos o hechos a observ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Generaliza resultados a poblaciones a partir de los datos estadísticos obtenidos en las muestr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t>- Usa las TIC como auxiliares en la resolución de problemas estadísticos y de probabilidad; así como en las técnicas de muestr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b/>
              </w:rPr>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RECURSOS A MOVILIZAR</w:t>
            </w:r>
          </w:p>
        </w:tc>
      </w:tr>
      <w:tr>
        <w:trPr>
          <w:trHeight w:val="126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 xml:space="preserve">SABERE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Principios fundamentales de cont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Concepto de probabilidad y su implicación en los hecho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Bases teóricas del muestr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96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HABILIDA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Resolver problemas de conteo por medio de permutaciones, combinaciones y ordena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12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ACTITU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Trabajo en equipo y colaborativo. Participación y disposición al trabajo. Cumplimiento de actividades. Disposición al estudi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17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INDICADORES DE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Resolver problemas de conteo que involucren el uso de diagramas de árbol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esolver problemas de conteo resueltos que involucren el uso de permutaciones, combinaciones y ordenaciones, además de considerar el uso de software para resolver dichos proble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bl>
    <w:p>
      <w:pPr>
        <w:pStyle w:val="Formatolibre"/>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DESARROLLO DE LA UNIDAD DE APRENDIZAJE / MÓDULO / BLOQUE</w:t>
            </w:r>
          </w:p>
        </w:tc>
      </w:tr>
      <w:tr>
        <w:trPr>
          <w:trHeight w:val="21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SECUENCIA TEMÁTICA / CONTEN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18"/>
              </w:rPr>
            </w:pPr>
            <w:r>
              <w:rPr>
                <w:rFonts w:cs="Arial Bold" w:ascii="Arial Bold" w:hAnsi="Arial Bold"/>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2.1. Principio fundamental de conteo (permutaciones, combinaciones y ordena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2.2. Concepto de probabilidad clás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2.3. Bases teóricas del muestr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t>2.4. Técnicas de muestr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b/>
                <w:b/>
                <w:sz w:val="20"/>
              </w:rPr>
            </w:pPr>
            <w:r>
              <w:rPr>
                <w:rFonts w:cs="Arial Bold" w:ascii="Arial Bold" w:hAnsi="Arial Bold"/>
                <w:b/>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tc>
      </w:tr>
    </w:tbl>
    <w:p>
      <w:pPr>
        <w:pStyle w:val="Formatolibre"/>
        <w:ind w:left="108" w:hanging="0"/>
        <w:rPr>
          <w:rFonts w:ascii="Arial Bold" w:hAnsi="Arial Bold" w:cs="Arial Bold"/>
        </w:rPr>
      </w:pPr>
      <w:r>
        <w:rPr>
          <w:rFonts w:cs="Arial Bold" w:ascii="Arial Bold" w:hAnsi="Arial Bold"/>
        </w:rPr>
      </w:r>
    </w:p>
    <w:tbl>
      <w:tblPr>
        <w:tblW w:w="13788" w:type="dxa"/>
        <w:jc w:val="left"/>
        <w:tblInd w:w="-113" w:type="dxa"/>
        <w:tblLayout w:type="fixed"/>
        <w:tblCellMar>
          <w:top w:w="0" w:type="dxa"/>
          <w:left w:w="108" w:type="dxa"/>
          <w:bottom w:w="0" w:type="dxa"/>
          <w:right w:w="108" w:type="dxa"/>
        </w:tblCellMar>
      </w:tblPr>
      <w:tblGrid>
        <w:gridCol w:w="6522"/>
        <w:gridCol w:w="4463"/>
        <w:gridCol w:w="2803"/>
      </w:tblGrid>
      <w:tr>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ACTIVIDADES DE APRENDIZAJE</w:t>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MATERIALES Y BIBLIOGRÁFICOS</w:t>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ALENDARIZACIÓN SEMANAL</w:t>
            </w:r>
          </w:p>
        </w:tc>
      </w:tr>
      <w:tr>
        <w:trPr>
          <w:trHeight w:val="2027" w:hRule="atLeast"/>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2.1.1Elaborar un resumen sobre el principio fundamental del conteo: permutaciones, combinaciones y ordenaciones, con base en algunos de los textos suger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t>2.1.2 Resolver problemas de conteo que involucren el uso de diagramas de árbo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38" w:hanging="738"/>
              <w:jc w:val="both"/>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lorza, H. (2008). Págs. 161-17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6 al 10 de Octu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322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38" w:hanging="738"/>
              <w:jc w:val="both"/>
              <w:rPr/>
            </w:pPr>
            <w:r>
              <w:rPr/>
              <w:t>2.1.3. Resolver problemas de conteo por medio de permutaciones, combinaciones y ordenaciones. Utilice software para realizar los cálculos en los problemas de conteo que lo requieran. Presentar en equipos los procedimientos empleados para resolverl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38" w:hanging="738"/>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38" w:hanging="738"/>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2.2.1 Elaborar un resumen de diversos textos para comprender el concepto de probabilidad y su implicación en los hechos educativ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38" w:hanging="738"/>
              <w:jc w:val="both"/>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Batanero, M.C. et al. (1994). Págs. 105-22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Vilenkin, N. (1972). Págs. 133-147.</w:t>
            </w:r>
            <w:r>
              <w:rPr>
                <w:sz w:val="20"/>
              </w:rPr>
              <w:t xml:space="preserv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Elorza, H. (2008). Págs. 211-21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t>Johnson, R. (2012). Págs. 172-190.</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13 al 17 de Octu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20 al 24 de Octu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54" w:hanging="454"/>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t xml:space="preserve">2.2.2 Realizar un cuadro comparativo que identifique las diferencias entre las definiciones de probabilidad clásica y frecuencial.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 xml:space="preserve">2.2.3 Calcule la probabilidad de ocurrencia de eventos para interpretar, describir y predecir situaciones inciertas empleando software. Presentar en equipos las propuestas de solución. </w:t>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Cruz, M. et al. (1994). Págs. 55-8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Díaz, J. et al. (1996). Págs. 23-52.</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Cruz, M. et al. (1994). Págs. 55-8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Díaz, J. et al. (1996). Págs. 65-142.</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lang w:val="en-US"/>
              </w:rPr>
              <w:t xml:space="preserve">Mendenhall W., Beaver R., Beaver B. (2002). </w:t>
            </w:r>
            <w:r>
              <w:rPr>
                <w:sz w:val="20"/>
              </w:rPr>
              <w:t>Págs. 119-13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27 al 31 de Octu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2.3.1 Elaborar un</w:t>
            </w:r>
            <w:r>
              <w:rPr>
                <w:b/>
              </w:rPr>
              <w:t xml:space="preserve"> </w:t>
            </w:r>
            <w:r>
              <w:rPr/>
              <w:t>resumen donde se destaque el concepto de muestre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2.3.2 Elaborar un mapa conceptual en el que se relacionen los conceptos de universo, población, muestra, unidad muestral, error muestral, técnicas de muestreo, inferencia estadística, intervalo de confianza.  Presentar por equip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2.4.2 Realizar un cuadro comparativo de las técnicas de muestreo aleatorias y no aleatorias, donde se describan las características, ventajas, desventajas y aplicaciones en la investigación educativ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Bold" w:hAnsi="Arial Bold" w:cs="Arial Bold"/>
                <w:sz w:val="20"/>
              </w:rPr>
            </w:pPr>
            <w:r>
              <w:rPr>
                <w:rFonts w:cs="Arial Bold" w:ascii="Arial Bold" w:hAnsi="Arial Bold"/>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Elorza, H. (2008). Págs. 181-210.</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t>Johnson, R. (2012). Págs. 312-31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lang w:val="en-US"/>
              </w:rPr>
              <w:t>Johnson, R. (2012). Págs. 319-360.</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Elorza, H. (2008). Págs. 265-29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http://www.inee.edu.mx/</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http://www.inegi.org.mx/default.aspx? http://office.microsoft.com/es-mx/</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20"/>
              </w:rPr>
              <w:t>Excel-help/realizar-analisis-estadistico-ytecnico-con-las-herramientas-para-analisis-HP010342762.aspx?CTT=1</w:t>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3 al 7 de Nov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18"/>
              </w:rPr>
            </w:pPr>
            <w:r>
              <w:rPr>
                <w:rFonts w:cs="Arial" w:ascii="Arial" w:hAnsi="Arial"/>
                <w:sz w:val="18"/>
              </w:rPr>
              <w:t>10-12 de Nov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2.4.3 Buscar reportes de investigaciones educativas que ejemplifiquen las técnicas de muestreo, poniendo énfasis en los cálculos para determinar el tamaño de la muestra. Presentar por equipos  los resultados obtenidos  donde se muestre el cálculo de muestras utilizando softwa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eastAsia="Lucida Grande"/>
                <w:sz w:val="18"/>
              </w:rPr>
            </w:pPr>
            <w:r>
              <w:rPr>
                <w:rFonts w:eastAsia="Lucida Grande"/>
                <w:sz w:val="18"/>
              </w:rPr>
              <w:t xml:space="preserv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Periódicos, revistas y páginas de internet</w:t>
            </w:r>
          </w:p>
        </w:tc>
        <w:tc>
          <w:tcPr>
            <w:tcW w:w="280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rPr>
            </w:pPr>
            <w:r>
              <w:rPr>
                <w:rFonts w:cs="Arial" w:ascii="Arial" w:hAnsi="Arial"/>
                <w:sz w:val="20"/>
              </w:rPr>
              <w:t>13 al 21 de  Noviembre</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rPr>
          <w:rFonts w:ascii="Arial Bold" w:hAnsi="Arial Bold" w:cs="Arial Bold"/>
          <w:sz w:val="20"/>
        </w:rPr>
      </w:pPr>
      <w:r>
        <w:rPr>
          <w:rFonts w:cs="Arial Bold" w:ascii="Arial Bold" w:hAnsi="Arial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both"/>
        <w:rPr>
          <w:rFonts w:ascii="Arial Bold" w:hAnsi="Arial Bold" w:cs="Arial Bold"/>
          <w:sz w:val="20"/>
        </w:rPr>
      </w:pPr>
      <w:r>
        <w:rPr>
          <w:rFonts w:cs="Arial Bold" w:ascii="Arial Bold" w:hAnsi="Arial Bold"/>
          <w:sz w:val="20"/>
        </w:rPr>
      </w:r>
    </w:p>
    <w:tbl>
      <w:tblPr>
        <w:tblW w:w="13453" w:type="dxa"/>
        <w:jc w:val="left"/>
        <w:tblInd w:w="-5" w:type="dxa"/>
        <w:tblLayout w:type="fixed"/>
        <w:tblCellMar>
          <w:top w:w="0" w:type="dxa"/>
          <w:left w:w="0" w:type="dxa"/>
          <w:bottom w:w="0" w:type="dxa"/>
          <w:right w:w="0" w:type="dxa"/>
        </w:tblCellMar>
      </w:tblPr>
      <w:tblGrid>
        <w:gridCol w:w="6357"/>
        <w:gridCol w:w="4173"/>
        <w:gridCol w:w="2923"/>
      </w:tblGrid>
      <w:tr>
        <w:trPr>
          <w:trHeight w:val="440" w:hRule="atLeast"/>
          <w:cantSplit w:val="true"/>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EVIDENCIAS DE APRENDIZAJE DE LA UNIDAD/MÓDULO/ BLOQUE PARA EL PORTAFOLIO</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RITERIOS DE DESEMPEÑ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DE EVALUACIÓN</w:t>
            </w:r>
          </w:p>
        </w:tc>
      </w:tr>
      <w:tr>
        <w:trPr>
          <w:trHeight w:val="1700" w:hRule="atLeast"/>
          <w:cantSplit w:val="true"/>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rFonts w:ascii="Arial Bold" w:hAnsi="Arial Bold" w:cs="Arial Bold"/>
                <w:sz w:val="20"/>
              </w:rPr>
            </w:pPr>
            <w:r>
              <w:rPr/>
              <w:t xml:space="preserve">2.4.2 Realizar un cuadro comparativo de las técnicas de muestreo aleatorias y no aleatorias, donde se describan las características, ventajas, desventajas y aplicaciones en la investigación educativ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l cuadro comparativo debe incluir una descripción de las técnicas de muestreo aleatorias y no aleatorias desarrollando las características, ventajas, desventajas y aplicaciones a las investigaciones educativas</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úbrica para cuadro comparativo</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3659"/>
        <w:gridCol w:w="9794"/>
      </w:tblGrid>
      <w:tr>
        <w:trPr>
          <w:trHeight w:val="4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NOMBRE DE LA UNIDAD DE APRENDIZAJE/MÓDULO/BLOQU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b/>
              </w:rPr>
              <w:t>UNIDAD 3 INFERENCIA ESTADÍSTICA</w:t>
            </w:r>
          </w:p>
        </w:tc>
      </w:tr>
      <w:tr>
        <w:trPr>
          <w:trHeight w:val="10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DESCRIPCIÓN BREV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En esta unidad los futuros docentes abordarán el estudio de conceptos básicos de la estadística inferencial y algunas de sus aplicaciones en el ámbito educativo. Estas actividades les permitirán formular decisiones sustentadas en un análisis sistemático de datos.</w:t>
            </w:r>
          </w:p>
        </w:tc>
      </w:tr>
      <w:tr>
        <w:trPr>
          <w:trHeight w:val="10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PROPÓSITOS:</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Solucionar  problemas relacionados con fenómenos aleatorios, la distribución normal, el Teorema central del límit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ealizar estimaciones mediante intervalos de confianza, pruebas de hipótesis relativas a una media y una proporción.</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OMPETENCIAS DE LA UNIDAD DE APRENDIZAJE (PLAN 2012).</w:t>
            </w:r>
          </w:p>
        </w:tc>
      </w:tr>
      <w:tr>
        <w:trPr>
          <w:trHeight w:val="18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Conoce la teoría de la medición y las escalas que se utiliza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Distingue las clasificaciones existentes para las variables que se pretende estudi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Distingue las técnicas estadísticas adecuadas de acuerdo con el tipo de variable que se pretenda estudi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Conoce pruebas de hipótesis paramétricas y no paramétricas y las aplica en distintos context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Prueba conjeturas utilizando intervalos de confianza y pruebas de hipótesi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t>- Usa las TIC como auxiliares en la resolución de problemas estadísticos y pruebas de hipótesi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RECURSOS A MOVILIZAR</w:t>
            </w:r>
          </w:p>
        </w:tc>
      </w:tr>
      <w:tr>
        <w:trPr>
          <w:trHeight w:val="100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 xml:space="preserve">SABERE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Teorema central del límite, estimación mediante intervalos de confianza, pruebas de hipótesis relativas a una media y una propor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100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HABILIDA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t>Dominar los recursos tecnológicos en aspectos como la producción de representaciones gráficas y tabulares, ejemplificación de conceptos, cálculos eficaces y estrategias para formular y explorar conjeturas al resolver proble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r>
        <w:trPr>
          <w:trHeight w:val="122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ACTITU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Las alumnas deberán llevar acabo un aprendizaje autónomo a través de actividades fuera del aula, además de la asesoría y retroalimentación del docent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200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INDICADORES DE APRENDIZAJ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Resolver problemas relacionados con fenómenos aleatorios, la distribución normal, el Teorema central del límite, estimación mediante intervalos de  confianza, pruebas de hipótesis relativas a una media y una proporción.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t>Utilizar los recursos tecnológicos en aspectos como la producción de representaciones gráficas y tabulares, ejemplificación de conceptos, cálculos eficaces y estrategias para formular y explorar conjeturas al resolver proble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bl>
    <w:p>
      <w:pPr>
        <w:pStyle w:val="Formatolibre"/>
        <w:ind w:left="108" w:hanging="0"/>
        <w:rPr>
          <w:rFonts w:ascii="Arial Bold" w:hAnsi="Arial Bold" w:cs="Arial Bold"/>
        </w:rPr>
      </w:pPr>
      <w:r>
        <w:rPr>
          <w:rFonts w:cs="Arial Bold" w:ascii="Arial Bold" w:hAnsi="Arial Bold"/>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DESARROLLO DE LA UNIDAD DE APRENDIZAJE / MÓDULO / BLOQUE</w:t>
            </w:r>
          </w:p>
        </w:tc>
      </w:tr>
      <w:tr>
        <w:trPr>
          <w:trHeight w:val="24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t>SECUENCIA TEMÁTICA / CONTEN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1. Teoría de la medi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2. Tipos de variabl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3. La distribución normal (puntuaciones Z).</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4. Bases teóricas de las pruebas de hipótesi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5. Distribución t de Student.</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t>3.6. Distribución Ji Cuadrad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rPr>
            </w:pPr>
            <w:r>
              <w:rPr>
                <w:b/>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Calibri" w:hAnsi="Calibri" w:cs="Calibri"/>
          <w:lang w:val="es-ES_tradnl"/>
        </w:rPr>
      </w:pPr>
      <w:r>
        <w:rPr>
          <w:rFonts w:cs="Calibri" w:ascii="Calibri" w:hAnsi="Calibri"/>
          <w:lang w:val="es-ES_tradnl"/>
        </w:rPr>
      </w:r>
    </w:p>
    <w:p>
      <w:pPr>
        <w:pStyle w:val="FormatolibreA"/>
        <w:ind w:left="108" w:hanging="0"/>
        <w:rPr>
          <w:rFonts w:ascii="Calibri" w:hAnsi="Calibri" w:cs="Calibri"/>
          <w:lang w:val="es-ES_tradnl"/>
        </w:rPr>
      </w:pPr>
      <w:r>
        <w:rPr>
          <w:rFonts w:cs="Calibri" w:ascii="Calibri" w:hAnsi="Calibri"/>
          <w:lang w:val="es-ES_tradnl"/>
        </w:rPr>
      </w:r>
    </w:p>
    <w:tbl>
      <w:tblPr>
        <w:tblW w:w="13453" w:type="dxa"/>
        <w:jc w:val="left"/>
        <w:tblInd w:w="-5" w:type="dxa"/>
        <w:tblLayout w:type="fixed"/>
        <w:tblCellMar>
          <w:top w:w="0" w:type="dxa"/>
          <w:left w:w="0" w:type="dxa"/>
          <w:bottom w:w="0" w:type="dxa"/>
          <w:right w:w="0" w:type="dxa"/>
        </w:tblCellMar>
      </w:tblPr>
      <w:tblGrid>
        <w:gridCol w:w="7222"/>
        <w:gridCol w:w="3182"/>
        <w:gridCol w:w="3049"/>
      </w:tblGrid>
      <w:tr>
        <w:trPr>
          <w:trHeight w:val="44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ACTIVIDADES DE APRENDIZAJ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MATERIALES Y BIBLIOGRÁFICO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ALENDARIZACIÓN SEMANAL</w:t>
            </w:r>
          </w:p>
        </w:tc>
      </w:tr>
      <w:tr>
        <w:trPr>
          <w:trHeight w:val="44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3.1.1 Realizar un  resumen sobre la Teoría de la medició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1.2 Elaborar un cuadro sinóptico sobre la Teoría de la medición, sus  características y elementos,  donde se ejemplifiquen sus usos en las ciencias social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b/>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b/>
                <w:b/>
              </w:rPr>
            </w:pPr>
            <w:r>
              <w:rPr/>
              <w:t>3.1.3. Cuadro comparativo sobre las escalas de medición existentes, destacando sus características, ventajas y desventajas. Presentar por equip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rPr>
            </w:pPr>
            <w:r>
              <w:rPr>
                <w:b/>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lorza, H. (2008). Págs. 603-60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24 al 28 de Nov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tc>
      </w:tr>
      <w:tr>
        <w:trPr>
          <w:trHeight w:val="226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rPr/>
            </w:pPr>
            <w:r>
              <w:rPr/>
              <w:t>3.2.1.  Llevar a cabo lecturas sobre el concepto de variable en la investigación educativa y realizar un resume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3.2.2 Presentar un cuadro comparativo sobre los tipos de variables y sus características. Presentar por equip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Elorza, H. (2008). Pág. 31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n-US"/>
              </w:rPr>
            </w:pPr>
            <w:r>
              <w:rPr>
                <w:sz w:val="20"/>
              </w:rPr>
              <w:t xml:space="preserve">Johnson, R. (2012). </w:t>
            </w:r>
            <w:r>
              <w:rPr>
                <w:sz w:val="20"/>
                <w:lang w:val="en-US"/>
              </w:rPr>
              <w:t>Págs. 6-8, 230-23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ascii="Arial" w:hAnsi="Arial"/>
                <w:sz w:val="20"/>
              </w:rPr>
              <w:t>1 al 5 de Dic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tc>
      </w:tr>
      <w:tr>
        <w:trPr>
          <w:trHeight w:val="1935"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454" w:hanging="425"/>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47" w:hanging="1418"/>
              <w:jc w:val="both"/>
              <w:rPr/>
            </w:pPr>
            <w:r>
              <w:rPr/>
              <w:t>3.3.1 y 3.3.2  Elaborar un resumen y un mapa conceptual en donde se identifiquen los supuestos teóricos de la distribución norma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3.3.3 Resolver ejercicios de conversión de puntajes Z a porcentajes, y vicevers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sz w:val="20"/>
              </w:rPr>
              <w:t xml:space="preserve">Elorza, H. (2008). </w:t>
            </w:r>
            <w:r>
              <w:rPr>
                <w:sz w:val="20"/>
                <w:lang w:val="es-ES"/>
              </w:rPr>
              <w:t>Págs. 288-30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s-ES"/>
              </w:rPr>
            </w:pPr>
            <w:r>
              <w:rPr>
                <w:sz w:val="20"/>
                <w:lang w:val="es-E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s-ES"/>
              </w:rPr>
            </w:pPr>
            <w:r>
              <w:rPr>
                <w:sz w:val="20"/>
                <w:lang w:val="es-ES"/>
              </w:rPr>
              <w:t>Johnson, R. (2012). Págs. 268-311.</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lang w:val="es-ES"/>
              </w:rPr>
            </w:pPr>
            <w:r>
              <w:rPr>
                <w:sz w:val="20"/>
                <w:lang w:val="es-E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ascii="Arial" w:hAnsi="Arial"/>
                <w:sz w:val="20"/>
              </w:rPr>
              <w:t>8 al 12 de Diciem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tc>
      </w:tr>
      <w:tr>
        <w:trPr>
          <w:trHeight w:val="121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3.3.4 Resolver problemas que requieran el uso de la tabla de la distribución normal estándar para interpretar el comportamiento de la población en términos de las probabilidad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lang w:val="en-US"/>
              </w:rPr>
            </w:pPr>
            <w:r>
              <w:rPr>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lang w:val="en-US"/>
              </w:rPr>
              <w:t xml:space="preserve">Mendenhall, W., Beaver, R., Beaver, B. (2002). </w:t>
            </w:r>
            <w:r>
              <w:rPr/>
              <w:t>Págs. 215-23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oss, S. (2008). Págs. 259-27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Visauta, B. (2007). Págs. 62-64</w:t>
            </w:r>
            <w:r>
              <w:rPr>
                <w:sz w:val="18"/>
              </w:rPr>
              <w:t>.</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ascii="Arial" w:hAnsi="Arial"/>
                <w:sz w:val="20"/>
              </w:rPr>
              <w:t>15 al 19 de  Diciembre</w:t>
            </w:r>
          </w:p>
        </w:tc>
      </w:tr>
      <w:tr>
        <w:trPr>
          <w:trHeight w:val="44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3.4.1 Realizar un resumen sobre los tipos de hipótesis (investigación, nula, alternativa) y las pruebas de hipótesi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3.4.3 Elabore un cuadro comparativo sobre los tipos de hipótesis y su papel en las investigacion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4.4 Identifique los tipos de errores (alfa y beta) que se presentan en las inferencias que se derivan de las pruebas de hipótesis en situaciones real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4.5 Presentar por equipos los procedimientos para realizar una prueba de hipótesi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Elorza, H. (2008). Págs. 307-33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Johnson, R. (2012). Págs. 361-386.</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8"/>
                <w:lang w:val="en-US"/>
              </w:rPr>
            </w:pPr>
            <w:r>
              <w:rPr>
                <w:sz w:val="18"/>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lang w:val="en-US"/>
              </w:rPr>
            </w:pPr>
            <w:r>
              <w:rPr>
                <w:sz w:val="20"/>
                <w:lang w:val="en-US"/>
              </w:rPr>
              <w:t>http://www.inee.edu.mx/</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20"/>
                <w:lang w:val="en-US"/>
              </w:rPr>
              <w:t>http://www.inegi.org.mx/default.aspx?</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t>7 al 12 de Ener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tc>
      </w:tr>
      <w:tr>
        <w:trPr>
          <w:trHeight w:val="44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t>3.5.1 Elaborar un resumen sobre la “t de Student” y en qué condiciones es pertinente su us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3.5.2 Resolver los problemas de la bibliografía sugerida en el apartado anterior en los que se aplique la distribución “t de Student” utilizando Excel para probar hipótesi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5.3 Presentación por equipos de las inferencias formuladas a partir de los resultados de la prueba y la regla de decisión de ésta a partir de los problemas abordados en el apartado ant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Elorza, H. (2008). Págs. 339-37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Johnson, R. (2012). </w:t>
            </w:r>
            <w:r>
              <w:rPr>
                <w:lang w:val="en-US"/>
              </w:rPr>
              <w:t>Págs. 412-45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18"/>
                <w:lang w:val="en-US"/>
              </w:rPr>
            </w:pPr>
            <w:r>
              <w:rPr>
                <w:sz w:val="18"/>
                <w:lang w:val="en-US"/>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8"/>
              </w:rPr>
            </w:pPr>
            <w:r>
              <w:rPr>
                <w:sz w:val="18"/>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13 al 19 Enero</w:t>
            </w:r>
          </w:p>
        </w:tc>
      </w:tr>
      <w:tr>
        <w:trPr>
          <w:trHeight w:val="440" w:hRule="atLeast"/>
          <w:cantSplit w:val="true"/>
        </w:trPr>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6.1 Elabore un resumen que explique en qué consiste la distribución “Ji Cuadrada” y en qué condiciones es pertinente su us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t>3.6.2. Utilizar Excel para resolver ejercicios de hipótesis en los que se aplique la “Ji Cuadrad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454" w:hanging="454"/>
              <w:jc w:val="both"/>
              <w:rPr/>
            </w:pPr>
            <w:r>
              <w:rPr/>
              <w:t xml:space="preserve">3.6.3 Presentación por equipos sobre las  inferencias que pueden formularse a partir  de los resultados de la prueba “Ji Cuadrada” y la regla de decisión de ésta a partir de los problemas abordados en el apartado anterior.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596" w:hanging="596"/>
              <w:jc w:val="both"/>
              <w:rPr/>
            </w:pPr>
            <w: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Elorza, H. (2008). Págs. 497-50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Johnson, R. (2012). Págs. 453-47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lang w:val="en-US"/>
              </w:rPr>
            </w:pPr>
            <w:r>
              <w:rPr>
                <w:sz w:val="20"/>
                <w:lang w:val="en-US"/>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20"/>
                <w:lang w:val="en-US"/>
              </w:rPr>
            </w:pPr>
            <w:r>
              <w:rPr>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20 al 23 de Enero</w:t>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Calibri" w:hAnsi="Calibri" w:cs="Calibri"/>
          <w:lang w:val="es-ES_tradnl"/>
        </w:rPr>
      </w:pPr>
      <w:r>
        <w:rPr>
          <w:rFonts w:cs="Calibri" w:ascii="Calibri" w:hAnsi="Calibri"/>
          <w:lang w:val="es-ES_tradnl"/>
        </w:rPr>
      </w:r>
    </w:p>
    <w:p>
      <w:pPr>
        <w:pStyle w:val="FormatolibreA"/>
        <w:ind w:left="108" w:hanging="0"/>
        <w:rPr>
          <w:rFonts w:ascii="Calibri" w:hAnsi="Calibri" w:cs="Calibri"/>
          <w:lang w:val="es-ES_tradnl"/>
        </w:rPr>
      </w:pPr>
      <w:r>
        <w:rPr>
          <w:rFonts w:cs="Calibri" w:ascii="Calibri" w:hAnsi="Calibri"/>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both"/>
        <w:rPr>
          <w:rFonts w:ascii="Calibri" w:hAnsi="Calibri" w:cs="Calibri"/>
          <w:lang w:val="es-ES_tradnl"/>
        </w:rPr>
      </w:pPr>
      <w:r>
        <w:rPr>
          <w:rFonts w:cs="Calibri" w:ascii="Calibri" w:hAnsi="Calibri"/>
          <w:lang w:val="es-ES_tradnl"/>
        </w:rPr>
      </w:r>
    </w:p>
    <w:tbl>
      <w:tblPr>
        <w:tblW w:w="13453" w:type="dxa"/>
        <w:jc w:val="left"/>
        <w:tblInd w:w="-5" w:type="dxa"/>
        <w:tblLayout w:type="fixed"/>
        <w:tblCellMar>
          <w:top w:w="0" w:type="dxa"/>
          <w:left w:w="0" w:type="dxa"/>
          <w:bottom w:w="0" w:type="dxa"/>
          <w:right w:w="0" w:type="dxa"/>
        </w:tblCellMar>
      </w:tblPr>
      <w:tblGrid>
        <w:gridCol w:w="6356"/>
        <w:gridCol w:w="4174"/>
        <w:gridCol w:w="2923"/>
      </w:tblGrid>
      <w:tr>
        <w:trPr>
          <w:trHeight w:val="440" w:hRule="atLeast"/>
          <w:cantSplit w:val="true"/>
        </w:trPr>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EVIDENCIAS DE APRENDIZAJE DE LA UNIDAD/MÓDULO/ BLOQUE PARA EL PORTAFOLIO</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CRITERIOS DE DESEMPEÑ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RECURSOS DE EVALUACIÓN</w:t>
            </w:r>
          </w:p>
        </w:tc>
      </w:tr>
      <w:tr>
        <w:trPr>
          <w:trHeight w:val="1440" w:hRule="atLeast"/>
          <w:cantSplit w:val="true"/>
        </w:trPr>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3.4.5. Presentación donde se expongan clara y correctamente los procedimientos para realizar una prueba de hipótesi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La presentación debe: incluir los procedimientos para realizar un contraste de hipótesis, sus características y el uso en diferentes investigaciones educativas.</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Rúbricas para diapositivas en una exposición oral.</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both"/>
        <w:rPr>
          <w:rFonts w:ascii="Arial Bold" w:hAnsi="Arial Bold" w:cs="Arial Bold"/>
          <w:sz w:val="20"/>
        </w:rPr>
      </w:pPr>
      <w:r>
        <w:rPr>
          <w:rFonts w:cs="Arial Bold" w:ascii="Arial Bold" w:hAnsi="Arial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jc w:val="both"/>
        <w:rPr>
          <w:rFonts w:ascii="Arial Bold" w:hAnsi="Arial Bold" w:cs="Arial Bold"/>
          <w:sz w:val="20"/>
        </w:rPr>
      </w:pPr>
      <w:r>
        <w:rPr>
          <w:rFonts w:cs="Arial Bold" w:ascii="Arial Bold" w:hAnsi="Arial Bold"/>
          <w:sz w:val="20"/>
        </w:rPr>
        <w:t>OBSERV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rPr>
          <w:rFonts w:ascii="Arial Bold" w:hAnsi="Arial Bold" w:cs="Arial Bold"/>
          <w:sz w:val="20"/>
        </w:rPr>
      </w:pPr>
      <w:r>
        <w:rPr>
          <w:rFonts w:cs="Arial Bold" w:ascii="Arial Bold" w:hAnsi="Arial Bold"/>
          <w:sz w:val="20"/>
        </w:rPr>
      </w:r>
    </w:p>
    <w:tbl>
      <w:tblPr>
        <w:tblW w:w="13450" w:type="dxa"/>
        <w:jc w:val="left"/>
        <w:tblInd w:w="-5" w:type="dxa"/>
        <w:tblLayout w:type="fixed"/>
        <w:tblCellMar>
          <w:top w:w="0" w:type="dxa"/>
          <w:left w:w="0" w:type="dxa"/>
          <w:bottom w:w="0" w:type="dxa"/>
          <w:right w:w="0" w:type="dxa"/>
        </w:tblCellMar>
      </w:tblPr>
      <w:tblGrid>
        <w:gridCol w:w="3375"/>
        <w:gridCol w:w="3355"/>
        <w:gridCol w:w="3360"/>
        <w:gridCol w:w="3360"/>
      </w:tblGrid>
      <w:tr>
        <w:trPr>
          <w:trHeight w:val="660"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NOMBRE Y FIRMA DEL RESPONSABLE DEL CURSO/ASIGANTUR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NOMBRE Y FIRMA DEL  EVALUADOR</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NOMBRE Y FIRMA DEL SUBDIRECTOR ACADÉMICO</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t>FECHA DE ELABORACIÓN</w:t>
            </w:r>
          </w:p>
        </w:tc>
      </w:tr>
      <w:tr>
        <w:trPr>
          <w:trHeight w:val="880"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 w:hAnsi="Arial Bold" w:cs="Arial Bold"/>
                <w:sz w:val="20"/>
              </w:rPr>
            </w:pPr>
            <w:r>
              <w:rPr>
                <w:rFonts w:cs="Arial Bold" w:ascii="Arial Bold" w:hAnsi="Arial Bold"/>
                <w:sz w:val="20"/>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r>
    </w:tbl>
    <w:p>
      <w:pPr>
        <w:pStyle w:val="Formatolibre"/>
        <w:ind w:left="108" w:hanging="0"/>
        <w:rPr>
          <w:rFonts w:ascii="Arial Bold" w:hAnsi="Arial Bold" w:cs="Arial Bold"/>
        </w:rPr>
      </w:pPr>
      <w:r>
        <w:rPr>
          <w:rFonts w:cs="Arial Bold" w:ascii="Arial Bold" w:hAnsi="Arial Bold"/>
        </w:rPr>
      </w:r>
    </w:p>
    <w:p>
      <w:pPr>
        <w:pStyle w:val="FormatolibreA"/>
        <w:ind w:left="108" w:hanging="0"/>
        <w:rPr>
          <w:rFonts w:ascii="Arial Bold" w:hAnsi="Arial Bold" w:cs="Arial Bold"/>
        </w:rPr>
      </w:pPr>
      <w:r>
        <w:rPr>
          <w:rFonts w:cs="Arial Bold" w:ascii="Arial Bold" w:hAnsi="Arial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ENEP-F-ST-03</w:t>
    </w:r>
  </w:p>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 xml:space="preserve">V01/12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ENEP-F-ST-03</w:t>
    </w:r>
  </w:p>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0">
          <wp:simplePos x="0" y="0"/>
          <wp:positionH relativeFrom="page">
            <wp:posOffset>8797290</wp:posOffset>
          </wp:positionH>
          <wp:positionV relativeFrom="page">
            <wp:posOffset>7245985</wp:posOffset>
          </wp:positionV>
          <wp:extent cx="4699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6990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1">
          <wp:simplePos x="0" y="0"/>
          <wp:positionH relativeFrom="page">
            <wp:posOffset>8797290</wp:posOffset>
          </wp:positionH>
          <wp:positionV relativeFrom="page">
            <wp:posOffset>7245985</wp:posOffset>
          </wp:positionV>
          <wp:extent cx="4699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99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4">
    <w:name w:val="WW8Num2z4"/>
    <w:qFormat/>
    <w:rPr>
      <w:rFonts w:ascii="Courier New" w:hAnsi="Courier New" w:eastAsia="ヒラギノ角ゴ Pro W3" w:cs="Courier New"/>
      <w:color w:val="000000"/>
      <w:position w:val="0"/>
      <w:sz w:val="22"/>
      <w:sz w:val="22"/>
      <w:vertAlign w:val="baseline"/>
    </w:rPr>
  </w:style>
  <w:style w:type="character" w:styleId="WW8Num3z0">
    <w:name w:val="WW8Num3z0"/>
    <w:qFormat/>
    <w:rPr>
      <w:rFonts w:ascii="Wingdings" w:hAnsi="Wingdings" w:eastAsia="ヒラギノ角ゴ Pro W3" w:cs="Wingdings"/>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rFonts w:ascii="Wingdings 2" w:hAnsi="Wingdings 2" w:eastAsia="ヒラギノ角ゴ Pro W3" w:cs="Wingdings 2"/>
      <w:color w:val="000000"/>
      <w:position w:val="0"/>
      <w:sz w:val="22"/>
      <w:sz w:val="22"/>
      <w:vertAlign w:val="baselin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252" w:leader="none"/>
        <w:tab w:val="right" w:pos="8504" w:leader="none"/>
      </w:tabs>
      <w:bidi w:val="0"/>
    </w:pPr>
    <w:rPr>
      <w:rFonts w:ascii="Lucida Grande" w:hAnsi="Lucida Grande" w:eastAsia="ヒラギノ角ゴ Pro W3" w:cs="Lucida Grande"/>
      <w:color w:val="000000"/>
      <w:sz w:val="22"/>
      <w:szCs w:val="20"/>
      <w:lang w:val="es-ES_tradnl" w:bidi="ar-SA" w:eastAsia="zh-CN"/>
    </w:rPr>
  </w:style>
  <w:style w:type="paragraph" w:styleId="Footer">
    <w:name w:val="footer"/>
    <w:qFormat/>
    <w:pPr>
      <w:widowControl/>
      <w:tabs>
        <w:tab w:val="clear" w:pos="720"/>
        <w:tab w:val="center" w:pos="4252" w:leader="none"/>
        <w:tab w:val="right" w:pos="8504" w:leader="none"/>
      </w:tabs>
      <w:bidi w:val="0"/>
    </w:pPr>
    <w:rPr>
      <w:rFonts w:ascii="Lucida Grande" w:hAnsi="Lucida Grande" w:eastAsia="ヒラギノ角ゴ Pro W3" w:cs="Lucida Grande"/>
      <w:color w:val="000000"/>
      <w:sz w:val="22"/>
      <w:szCs w:val="20"/>
      <w:lang w:val="es-ES_tradnl" w:bidi="ar-SA" w:eastAsia="zh-CN"/>
    </w:rPr>
  </w:style>
  <w:style w:type="paragraph" w:styleId="TableGrid">
    <w:name w:val="Table Grid"/>
    <w:qFormat/>
    <w:pPr>
      <w:widowControl/>
      <w:bidi w:val="0"/>
    </w:pPr>
    <w:rPr>
      <w:rFonts w:ascii="Lucida Grande" w:hAnsi="Lucida Grande" w:eastAsia="ヒラギノ角ゴ Pro W3" w:cs="Lucida Grande"/>
      <w:color w:val="000000"/>
      <w:sz w:val="22"/>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uerpoA">
    <w:name w:val="Cuerpo A"/>
    <w:qFormat/>
    <w:pPr>
      <w:widowControl/>
      <w:bidi w:val="0"/>
    </w:pPr>
    <w:rPr>
      <w:rFonts w:ascii="Helvetica" w:hAnsi="Helvetica" w:eastAsia="ヒラギノ角ゴ Pro W3" w:cs="Helvetica"/>
      <w:color w:val="000000"/>
      <w:sz w:val="24"/>
      <w:szCs w:val="20"/>
      <w:lang w:val="es-ES_tradnl" w:bidi="ar-SA" w:eastAsia="zh-CN"/>
    </w:rPr>
  </w:style>
  <w:style w:type="paragraph" w:styleId="FormatolibreAA">
    <w:name w:val="Formato libre A A"/>
    <w:qFormat/>
    <w:pPr>
      <w:widowControl/>
      <w:bidi w:val="0"/>
      <w:spacing w:lineRule="auto" w:line="276" w:before="0" w:after="200"/>
    </w:pPr>
    <w:rPr>
      <w:rFonts w:ascii="Lucida Grande" w:hAnsi="Lucida Grande" w:eastAsia="ヒラギノ角ゴ Pro W3" w:cs="Lucida Grande"/>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7:00Z</dcterms:created>
  <dc:creator>Usuario</dc:creator>
  <dc:description/>
  <cp:keywords/>
  <dc:language>en-US</dc:language>
  <cp:lastModifiedBy>Marcia Elizabeth Jimenez Hoyos</cp:lastModifiedBy>
  <dcterms:modified xsi:type="dcterms:W3CDTF">2014-08-26T15:47:00Z</dcterms:modified>
  <cp:revision>2</cp:revision>
  <dc:subject/>
  <dc:title/>
</cp:coreProperties>
</file>