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056024" r:id="rId2"/>
        </w:objec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ICLO ESCOLAR 2009-201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MBRE DEL DOCENTE: Cuauhtémoc Ramírez Ayala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GRADO: 1º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EMESTRE: 1º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SECCIÓN: C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ASIGNATURA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strategias para el estudio de la comunicación 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PROPÓSITO DE LA ASIGNATURA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Que el alumno logre el desarrollo de las competencias de lectura comprensiva y crítica, así como la expresión clara en forma oral y escrita para aprender con autonomía y para comunicarse en forma fluida y eficient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I. La lectura de libros y el manejo de las fuentes de informació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V. La redacción de textos y reportes académicos brev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CRITERIOS DE EVALUACIÓ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: 5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 2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ES, EXPOSICIONES Y MANEJO DE MATERIAL: 25%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o formación común está relacionada directamente con Estrategias para el estudio y la comunicación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as competencias que se desarrollan se combinan continua e inherentemente  en todas las actividades de las asignaturas que cursará el alumno durante toda su preparación profesional  las cuales  le ayudarán  a alcanzar logros académicos genuinos para el aprendizaje autónomo y perman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OMPETENCIAS QUE SE DESARROLLAN DEL PERFIL DEL PERFIL DE EGRE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aboración de un ensayo de un tema de interés manejable con otras asignaturas.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8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1920"/>
        <w:gridCol w:w="2040"/>
        <w:gridCol w:w="2426"/>
        <w:gridCol w:w="1534"/>
        <w:gridCol w:w="18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ARE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LECTURA Y AUTOR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I. Difucultades en la lectura de textos académicos y recursos para mejorar la comprensió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- La comprensión del contenido central de una clase o exposición oral, con el apoyo de estrategias para la identificación de ideas princip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70175</wp:posOffset>
                      </wp:positionV>
                      <wp:extent cx="9525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10.25pt" to="858.55pt,21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1 Analizar y explicar las características y puntos que debe contener un resum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2 Realizar un resumen de la lectura “El arte de escuchar” después de analizarla en el sal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3 Narración por un alumno de alguna anécdota, historia o experiencia para después por equipo elaborar una versión compacta del relato y analizar en grupo los resultados obtenido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4 Después de realizar la lectura “Reconceptualización de la lectura y de la comprensión lectora”, elaborar un resume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Identifique el tema central de una exposición oral  y la lectura de textos así como sus ideas principale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resumen” Centro virtual de redacción del ITESM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arte de escuchar” Hielen Mc.Entee de Mader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conceptualización de la lectura y de la comprensión lectora” Margarita Gómez Palacios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Individualmente realizar el 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Narración de una anécdo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 de los planteamientos centrales de una clase o exposición reciente.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1 al 4 de Septiembr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11 de Septiem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 .-El registro de la información fundamental de una exposición en notas y apunt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55165</wp:posOffset>
                      </wp:positionV>
                      <wp:extent cx="952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53.95pt" to="858.55pt,153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 clas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1 Realizar un resumen donde se mencionen los puntos principales que se deben tomar en cuenta para tomar apuntes de una exposición de ambas lectur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Explicar que es y como se hace un cuadro de doble entrad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4 Realizar un cuadro de doble entrada, eje vertical aspectos importantes para tomar apuntes, eje horizontal, ambos auto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5 Realizar por equipo una audiograbación de una noticia. En el salón y por equipo analizarla y llenar los requisitos de un reporte de audici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Investigar una noticia de interés por equipo, grabarla en audio y traerla a la escuela con una grabador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Registre la información y elabore notas y apuntes de los temas vist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omar apuntes” Guía del estudiante, Margarita Castañeda Yañez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omar apuntes” Guía de estudios y actividades. Ma. Teresa Serafín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rabajo en equipo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4 al 18 de Septiemb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Audiograbació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er examen parci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- El seguimiento de las argumentaciones expuestas en una conferencia o en un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1 Explicar las características y como se realiza un cuadro sinóptico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Analizar la lectura y realizar un cuadro sinóptico con las características e ideas principales de la argumentaci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gre seguir las argumentaciones expuestas en un debate o conferencia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argumentación” Pilar Madrazo y Mondragón y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Uso de tabla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1 al  24 de Septiemb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 enviada por escuela en red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4.- La detección de incongruencias, contradicciones y afirmaciones no fundamentadas 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200525</wp:posOffset>
                      </wp:positionV>
                      <wp:extent cx="952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30.75pt" to="858.55pt,3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xposicion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1 Leer la lectura y analizarla en el salón de clases para identificar como se debe redactar correctamente un text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2 Investiga el significado de cantinflear, incongruencias, contradicciones, confusión léxica, fallas de sintaxis e ideas truncas. Completar el cuadro de registro en salón de clase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Tarea: Investigar los conceptos anteriores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3 Conocer y analizar las características de un ensayo así como su forma de presentación y requisit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4 Realizar un resumen de cómo es, sus componentes y como se realiza un ensay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5880</wp:posOffset>
                      </wp:positionV>
                      <wp:extent cx="952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4pt" to="742.4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5 Elegir de forma libre e individual un tema de interés para el alumno y desarrollar un ensayo contemplando todas sus características y requisit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Publicar en Escuela en red el ensayo para después abordarlo en clase, todas deberán traerlo también impres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dentifique discrepancias en lo expuesto o falta de sustento en las aseveraciones presentada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Producción de un texto” Ma. Teresa Serafí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Investigación por parte de la alumn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Redacción de un ensayo” Esperanza Sifuentes Barrera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Papa caliente de ideas princip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Ver video de Cantinflas e identificar cada uno de los conceptos en el cuadr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n equipo elaborar un texto cantinflesco y exponerlo al grupo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8 al 2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5 al 9 de Octubr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2 al 16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nsay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s con anális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er examen bimestr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- La descripción y explicación oral de fenómenos y ambient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1 Elabora una síntesis de las ideas principales de las lectur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Elaborar un resumen de las lecturas y análisis visto en clas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Identificar la descripción de los personajes, lugares y ambientes que aparecen en las canciones. Llenado de tabla de descripc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traer canciones de Chava Flores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30</wp:posOffset>
                      </wp:positionV>
                      <wp:extent cx="952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.9pt" to="742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Redacta un texto donde expliques las características vistas en las lecturas señalad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scriba y explique oralmente fenómenos y ambientes divers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a Descripción” Fernando Montes de Oca, “La descripción, el retrato y el auto-retrato” Ma. Victoria Reyzá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anciones “Sábado Distrito Federal” y “El quince años de Espergencia” de Chava Flor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squema para una oda al lápiz” y “Animal de Pluma” Vicente Quitarte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Lluvia de ide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Escuchar los audi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Dibujar como se imaginan físicamente a los personaj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 de un tema de interés en el grupo, fundamentando las argumentaciones de acuerdo a aportaciones en el foro.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9 al 23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6 al 30 de Octubr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Síntesis de la lectur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blas de descrip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do examen parci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 IV. La redacción de textos y reportes académicos brev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- La preparación y exposición de una narración o relato dirigida a grupos 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958850</wp:posOffset>
                      </wp:positionV>
                      <wp:extent cx="9525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5.5pt" to="863.9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dades y ambientes distint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1 Analizar la lectura Los mapas conceptuales analizar su forma de elaboración y puntos con los que debe cumpli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Realiza un mapa conceptual de los aspectos que se deben tomar en cuenta para la elaboración de un relato oral. Según el análisis realizado en clase de la lectur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Utilizando las cartas de lotería realizar por equipos una narración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Identificar el manejo de los elementos básicos de la narración en las narraciones realizadas por los equipos basados en las cartas de loterí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4 Exposición de las narraciones y coevaluación de los mismos por compañeros y maestr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sarrolle la capacidad oral para dirigirse a grupos de edades y ambientes distint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s Mapas Conceptuales” Estrategias en el estudio y la comunicación. Rogelio Reyes, Fernando Arellan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narración, la biografía y la autobiografía”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luvia de ide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ón de narraciones por equip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rear un cuento basándose en personajes de la loterí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 al 6 de Nov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Mapa conceptu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ones individu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s cuentos.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- La planeación y presentación de una exposición or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1 Analizar la estructura de una exposición oral y realizar un cuadro sinóptico con sus principales características y defini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Explicar a los alumnos la forma en que se referencian las fuentes bibliográficas basándose en la lectura. Y Realizar el análisis de la lectura con la clas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Preparar una exposición oral: seleccionar el tema interesante, documentarlo a través de fuentes fidedignas, elaborar un guión de participación, elaborar material de apoy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1590</wp:posOffset>
                      </wp:positionV>
                      <wp:extent cx="952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-1.7pt" to="742.45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3 Presentación de exposi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oevaluar al expon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preparar la exposición oral de manera individual, duración 5 minutos. Tomar en cuenta las rúbricas de para una presenta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Adquiera la habilidad para planear y presentar una exposición oral ante cualquier público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Exposición oral y la conferencia” Adison Wesley Long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extos diversos y su referenciamiento” Estrategias para el estudio y la comunicación II, guía de estudio y actividades. Fernando Arellano Márquez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rabajo individual.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ón oral de un tem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9 al 13 de Nov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7 al 27 de Noviemb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9.   2do examen bimestr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714625</wp:posOffset>
                      </wp:positionV>
                      <wp:extent cx="952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13.75pt" to="912.55pt,2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.- La organización y participación en un debate a partir de un guión de exposi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1 Identificar en un resumen  las principales características de un 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2 Observa y escucha el video de un debate del cambio climático y completa el cuadro que se encuentra en tareas, todo en Escuela en Red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Escuchar  el video y completar la tabla indicada enviarla como tarea por escuela en red  y traerla físicamente al salón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4.3 Selección de 2 grupos de 4 personas al azar, definir un tema de interés para debatir, definir la postura, documentar el tema en diferentes fuentes de información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Investigar del tema en fuentes fidedignas señalando la postura y publicarlas en escuela en red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onozca la logística y argumentación necesarios en un debate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Debate”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 del calentamiento global en video. Liga al sitio web Youtub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0 al 4 de Dic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11 de Diciembr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análisis de 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er examen parcial.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3 Llevar a cabo el debate con representantes de equipos. Se realizarán dos debates con diferentes temáticas. Coeavluar la activida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4 al 18 de Diciembr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s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aboración del ensayo como trabajo final, asesoramiento a alumnas y corrección de borrador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20 de Ener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 de Enero 3er examen bimestral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  <w:br w:type="textWrapping" w:clear="all"/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3:00Z</dcterms:created>
  <dc:creator>Silvia</dc:creator>
  <dc:description/>
  <cp:keywords/>
  <dc:language>en-US</dc:language>
  <cp:lastModifiedBy>CUAUHTEMOC</cp:lastModifiedBy>
  <cp:lastPrinted>2008-02-09T17:18:00Z</cp:lastPrinted>
  <dcterms:modified xsi:type="dcterms:W3CDTF">2009-09-03T00:24:00Z</dcterms:modified>
  <cp:revision>3</cp:revision>
  <dc:subject/>
  <dc:title>ESCUELA NORMAL DE EDUCACIÓN PREESCOLAR</dc:title>
</cp:coreProperties>
</file>