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icenciatura en Educación Preescolar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fesora: Emilia Zamora Rodríguez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signatura: Adquisición y desenvolvimiento de Lenguaje I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mestre: III      Secciones: G y H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pósitos: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los estudiantes: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Conozcan y comprendan las características generales del habla de los niños en la edad preescolar, así como algunos factores que explican la existencia de variantes en el uso del lenguaje.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Analicen las oportunidades y riesgos que tienen los niños en el tránsito del habla familiar al lenguaje escolar.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Reconozcan a la educadora como un modelo lingüístico; así como las implicaciones del lenguaje que utilizan, en el desarrollo de las capacidades comunicativas de los niños. Continúen con el fortalecimiento de habilidades y actitudes para comunicarse con los niños de manera clara y precisa.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Identifiquen formas comunicativas adecuadas para enriquecer el lenguaje oral de los niños y favorecer su integración al lenguaje escolar.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Valoren el papel de la interacción lingüística en el Jardín de niños y diseñen estrategias de trabajo que permitan la familiarización de los alumnos con la lengua escrita.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Comprendan que el lenguaje es uno de los factores que posibilite el éxito escolar, lo que contribuye al logro de la equidad educativa.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</w:rPr>
        <w:t>- BLOQUE I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El significado de las experiencias de los niños en relación con el lenguaje durante la educación escolar.”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mas: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. El habla de los niños al ingresar a la educación preescolar y sus oportunidades de desarrollo.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. Las oportunidades y los retos para el desarrollo lingüístico de los niños en la educación preescolar.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BLOQUE II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La educadora, las relaciones pedagógicas y el desarrollo lingüístico de los niños”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mas:</w:t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</w:rPr>
        <w:t>I. El lenguaje y las actitudes de la educadora como referente continúo para los niños.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iones pedagógicas con  propósitos deliberados y efectos educativos de acciones no deliberadas.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. Algunas deformaciones frecuentes en los intercambios lingüísticos conducidos por la educadora.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I. Algunos criterios orientadores para el lenguaje de la educadora.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</w:rPr>
        <w:t>IV. Revisión  y reflexión sobre la aplicación práctica en las actividades para el desarrollo del lenguaje de dos naciones pedagógicas de notable difusión en los años recientes.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</w:rPr>
        <w:t>- BLOQUE III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Competencia en el uso pedagógico de algunas formas comunicativas relevantes para el desarrollo lingüístico y cognitivo de los niños.”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mas: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. Formas comunicativas básicas.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I. Uso de las formas comunicativas en interacción y la participación. 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I. Uso de las formas comunicativas por la educadora y los niños.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BLOQUE IV </w:t>
      </w:r>
    </w:p>
    <w:p>
      <w:pPr>
        <w:pStyle w:val="Normal"/>
        <w:ind w:left="-7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La familiarización con la lengua escrita y su relación con la lengua oral.”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mas: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. El debate mal planteado sobre la lengua escrita en la educación preescolar.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blemas y pseudo problemas.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. El proceso de adquisición de la lengua escrita.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I. La educadora y la lectura en voz alta.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V. La conservación escrita del dictado por parte de los niños.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. Actividades que estimulan la discriminación y la segmentación fonológica por parte de los niños.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mas, juegos de palabras y otros recursos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. Nociones y capacidades precursoras de la lectura y la escritura que pueden lograrse en la educación preescolar.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ETENCIAS QUE SE DESARROLLAN DEL PERFIL DE EGRESO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rensión H.I.E del material escrito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abito de la lectura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presa sus ideas con claridad y sencillez en forma oral y escrita, capacidad de describir, narrar, explicar, plantar preguntas, D.P.CEP.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ablecer una correspondencia adecuada entre la naturaleza y grado de complejidad de los propósitos básicos de la educación preescolar, con los procesos cognitivos y el nivel de desarrollo de los niños C.D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señar, organizar y poner en práctica estrategias y actividades adecuadas a los niños de preescolar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pacidad para establecer un clima de relación en el grupo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rovechar los recursos que ofrece el entorno de la escuela con creatividad, flexibilidad para promover el aprendizaje de los niños I.P.E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onoce a partir de una valoración realista, el significado que su trabajo tiene para los alumnos, la familia de estos y la sociedad.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.P y R.C S E E.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recia y respeta la diversidad regional, social, cultural y étnica del paí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alora la función educativa de la familia, se relaciona con las madres y padres de sus alumnos de manera receptiva, colaborativa  y respetuosa y es capaz de orientarlos para que participen en la formación del educando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12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ind w:left="36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49:00Z</dcterms:created>
  <dc:creator>Uso Particular</dc:creator>
  <dc:description/>
  <cp:keywords/>
  <dc:language>en-US</dc:language>
  <cp:lastModifiedBy>Uso Particular</cp:lastModifiedBy>
  <dcterms:modified xsi:type="dcterms:W3CDTF">2008-08-18T01:53:00Z</dcterms:modified>
  <cp:revision>3</cp:revision>
  <dc:subject/>
  <dc:title>Licenciatura en Educación Preescolar</dc:title>
</cp:coreProperties>
</file>