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object w:dxaOrig="3509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48.3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7622152" r:id="rId2"/>
        </w:object>
      </w:r>
      <w:r>
        <w:rPr>
          <w:rFonts w:cs="Arial" w:ascii="Arial" w:hAnsi="Arial"/>
          <w:b/>
          <w:sz w:val="20"/>
          <w:szCs w:val="20"/>
          <w:lang w:val="es-MX"/>
        </w:rPr>
        <w:t>ESCUELA NORMAL DE EDUCACIÓN PREESCO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ALENDARIZACIÓN DE ACTIVIDAD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SEGUNDO AÑOTERCER SEMESTRE 2008-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OBSERVACIÓN Y PRÁCTICA DOCENTE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38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340"/>
        <w:gridCol w:w="2160"/>
        <w:gridCol w:w="2340"/>
      </w:tblGrid>
      <w:tr>
        <w:trPr>
          <w:trHeight w:val="41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GOST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PTIEMBR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CTUBR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VIEMB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CIEMBR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ERO</w:t>
            </w:r>
          </w:p>
        </w:tc>
      </w:tr>
      <w:tr>
        <w:trPr>
          <w:trHeight w:val="1569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ª Semana</w:t>
            </w:r>
          </w:p>
          <w:p>
            <w:pPr>
              <w:pStyle w:val="Textobasesin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5</w:t>
            </w:r>
          </w:p>
          <w:p>
            <w:pPr>
              <w:pStyle w:val="Subttulo3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Tema 2. Los niños en el aula y el trabajo de la educadora</w:t>
            </w:r>
          </w:p>
          <w:p>
            <w:pPr>
              <w:pStyle w:val="Subttulo3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Leer individualmente el texto “Los niños”, de Joan Dean, como producto un análisis de la lectura escrita y oral.</w:t>
            </w:r>
          </w:p>
          <w:p>
            <w:pPr>
              <w:pStyle w:val="Subttulo3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NAMICA DE LAS TIJERAS</w:t>
            </w:r>
          </w:p>
          <w:p>
            <w:pPr>
              <w:pStyle w:val="Textoba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ALIZAR ACTIVIDADES 1(A Y B)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 10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L FESTEJO DE ANIVERSARIO DE LA ENEP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Recopilación de fichas de actividades de los campos 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o físico y psicomotor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y apreciación artístic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ción y afectividad en el niñ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Tema 1. La planificación de la intervención educativa en el jardín de niños: características fundamen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CTIVIDAD 1, 2 Y 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Subttulo3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Subttulo3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ma 4. Análisis de la experiencia: logros, dificultades y retos identific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1, 2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, 4 Y 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ª Sem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ABORAR UN ENSAYO COMO TRABAJO FINAL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 – 12</w:t>
            </w:r>
          </w:p>
          <w:p>
            <w:pPr>
              <w:pStyle w:val="Textoba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er individualmente el texto “Comprender a los niños y niñas para transformar la práctica educativa”, de Teresa Lozano. Como producto ideas principales.</w:t>
            </w:r>
          </w:p>
          <w:p>
            <w:pPr>
              <w:pStyle w:val="Textoba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NAMICA LA CAJA  DE SORPRESAS,</w:t>
            </w:r>
          </w:p>
          <w:p>
            <w:pPr>
              <w:pStyle w:val="Textoba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ALIZAR LAS ACTIVIDADES 2(A, B, C Y 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ª Sema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13 - 1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eñar el plan de trabajo que aplicarán en el jardín de niños; en él integrarán las actividades de práctica que han preparado en las otras asignaturas  TOMADO EN CUENTO UNA COMPETENCIA.</w:t>
            </w:r>
          </w:p>
          <w:p>
            <w:pPr>
              <w:pStyle w:val="Textoba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 los aspectos que deberán tomar en cuenta para elaborar el plan de trabajo se encuentran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as actividades que se van a desarrollar, sus propósitos y su organización en función del tiemp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El uso del espacio y de los recursos con que cuenta el jardín de niños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Otras actividades a realizar (entrevistas, indagaciones, grabaciones, etcétera)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rever, con acuerdo de la educadora, la grabación de una de sus intervenciones con los niños (una actividad completa o secuencia de actividades que puedan analizarse en relación con las habilidades de comunicación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4 de octu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sita prev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- 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 2. La comunicación con los niños y la organización del grupo.   </w:t>
            </w:r>
          </w:p>
          <w:p>
            <w:pPr>
              <w:pStyle w:val="Subttulo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papel de la educadora</w:t>
            </w:r>
          </w:p>
          <w:p>
            <w:pPr>
              <w:pStyle w:val="Subttulo3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er el texto “El rol del maestro”, de Joan Dean, y destacar las ideas centrales. Como producto un esque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DAD  2, 3, 4 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DAD  6 ESCRIBIR UN TEXTO SOBRE: “Lo que necesito hacer para mejorar mis habilidades comunicativas con el grupo escolar”. Como tar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pilación de las fichas de actividades de los camp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AMEN DEL SEGUNDO PARCI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-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ma 4. Análisis de la experiencia: logros, dificultades y retos identific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Analizar el texto “Los diez aspectos claves de una educación infantil de calidad”, de Zabalza. Discutir el contenido del texto identificando coincidencias y discrepanci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NAMICA DEL ROMPECABEZA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ª Sem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2-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paso fi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DEL TERCER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8 – 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CUAD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NAMICA DE PRESENT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OPILAR LA BIBLIOGRAFIA DE LA BIBLIOTEC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ª Sem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 –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5 y 16 no hay cl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 3 Preparación de la jornada d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observación y práctic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  <w:vertAlign w:val="superscript"/>
                </w:rPr>
                <w:t>4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 Elaboración de guía de observación Tomando en cuenta los siguientes aspectos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)</w:t>
            </w:r>
            <w:r>
              <w:rPr>
                <w:rFonts w:cs="Arial" w:ascii="Arial" w:hAnsi="Arial"/>
                <w:sz w:val="20"/>
                <w:szCs w:val="20"/>
              </w:rPr>
              <w:t xml:space="preserve"> los propósitos formativos de la observación y la práctic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 xml:space="preserve">las características del trabajo y el tipo de actividades que realizarán las normalistas en cada estanci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l tipo de apoyo que se espera de la educadora hacia las estudia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er el texto “Conjuremos la ansiedad ante las prácticas”, de González Cuberes. Como producto una lluvia de ideas y la guía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NAMICA DE LA PAPA CALIENTES PARA REALIZAR LA GUIA DE OBSERV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0 –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mana de observación y prac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alizar  una grabación  de la educadora  de una actividad completa  o secuencia de actividades en relación con las habilidades de comunicación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7-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paración de la segunda jornada de observación y práctica</w:t>
            </w:r>
          </w:p>
          <w:p>
            <w:pPr>
              <w:pStyle w:val="Bando1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VICIÓN DE FICHAS TOMANDO EN CUENTA UNA COMPETENCIA. Y PLANEACIONES.</w:t>
            </w:r>
          </w:p>
          <w:p>
            <w:pPr>
              <w:pStyle w:val="Bando1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 DE EVALUACIONES</w:t>
            </w:r>
          </w:p>
          <w:p>
            <w:pPr>
              <w:pStyle w:val="Normal"/>
              <w:jc w:val="center"/>
              <w:rPr/>
            </w:pPr>
            <w:r>
              <w:rPr/>
              <w:t>18 de noviembre</w:t>
            </w:r>
          </w:p>
          <w:p>
            <w:pPr>
              <w:pStyle w:val="Normal"/>
              <w:jc w:val="center"/>
              <w:rPr/>
            </w:pPr>
            <w:r>
              <w:rPr/>
              <w:t>Visita previa</w:t>
            </w:r>
          </w:p>
          <w:p>
            <w:pPr>
              <w:pStyle w:val="Bando1"/>
              <w:tabs>
                <w:tab w:val="clear" w:pos="708"/>
                <w:tab w:val="left" w:pos="900" w:leader="none"/>
              </w:tabs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5-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ma 4. Análisis de la experiencia: logros, dificultades y retos identific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DAD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R UNA MESA REDONDA O UN DEB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s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ª Sem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y análisis de los ensay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78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5 – 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Bloque I. Los niños, el grupo y el trabajo educativo en el jardín de ni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Subttulo3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Tema 1. Conocimientos y experiencias que aportaron las actividades iniciales en el jardín de niños.</w:t>
            </w:r>
          </w:p>
          <w:p>
            <w:pPr>
              <w:pStyle w:val="Subttulo3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CTIVIDADES DE LA 1 A LA 5.</w:t>
            </w:r>
          </w:p>
          <w:p>
            <w:pPr>
              <w:pStyle w:val="Subttulo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INAMICA DE  LA TELARAÑA EN LA ACTIVIDAD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2-26</w:t>
            </w:r>
          </w:p>
          <w:p>
            <w:pPr>
              <w:pStyle w:val="Subttulo3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XAMEN DEL PRIMER PRA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er los textos de Verónica Kaufmann y Adriana Serulnicoff, “Características de las actividades” y “Palabras finales” como producto un reporte de lectura a ma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Subttulo3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7- 3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Tema 4. El análisis de las experiencias obtenidas en las jornadas de observación y práctica en el jardín de niño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l desarrollo de las actividades escolares: su relación con los propósitos educativos y los intereses de los niños</w:t>
            </w:r>
            <w:r>
              <w:rPr/>
              <w:t xml:space="preserve"> </w:t>
            </w:r>
          </w:p>
          <w:p>
            <w:pPr>
              <w:pStyle w:val="Subttulo3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CTIVIDAD 1 Realizar un enlistado de actividades realizadas y como resultado del análisis un cuadro. ACTIVADAD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DAD 4 Elaborar sus conclus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La comunicación con los niños y la organización del gru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ACTIVIDAD 1, 2 Y 3 (a, b, c y d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, 5 Y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l trabajo desarrollado por las estudiantes normalistas. Logros y dificultades en el trabajo con el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DAD 1 (a, b y 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4-2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MANA DE OBSERVACIÓN Y PRACT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R UNA GRABACIÓN DE LA PRACTICANTE DURANTES SU INTERVENCIÓN CON LOS NI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2- 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VACACION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ª Sem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6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REGA DE EVALUACIONES</w:t>
            </w:r>
          </w:p>
        </w:tc>
      </w:tr>
      <w:tr>
        <w:trPr>
          <w:trHeight w:val="211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9 de octubre al 3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Bloque II. La planificación y el desarrollo de las actividades en el jardín de niñ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er los textos “La planificación de la acción educativa”, de Mirtha G. Aquino. Como producto colle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er de Eulàlia Bassedas y otras: “¿Qué utilidad tiene planificar en la educación infantil?”. Como producto sopa de letras</w:t>
            </w:r>
          </w:p>
          <w:p>
            <w:pPr>
              <w:pStyle w:val="Subttulo3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er “Llega el momento de actuar: ¿dónde está lo que habíamos planificado”. Como producto cruci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GA DE EVLUACIONES EL 3 DE OCTU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ª Seman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ª Se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9 de dic. Al 2 de en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CACION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ª Sem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8 – 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do1">
    <w:name w:val="bando1"/>
    <w:basedOn w:val="Normal"/>
    <w:qFormat/>
    <w:pPr>
      <w:spacing w:before="280" w:after="280"/>
    </w:pPr>
    <w:rPr/>
  </w:style>
  <w:style w:type="paragraph" w:styleId="Bando2">
    <w:name w:val="bando2"/>
    <w:basedOn w:val="Normal"/>
    <w:qFormat/>
    <w:pPr>
      <w:spacing w:before="280" w:after="280"/>
    </w:pPr>
    <w:rPr/>
  </w:style>
  <w:style w:type="paragraph" w:styleId="Subtitulo2">
    <w:name w:val="subtitulo2"/>
    <w:basedOn w:val="Normal"/>
    <w:qFormat/>
    <w:pPr>
      <w:spacing w:before="280" w:after="280"/>
    </w:pPr>
    <w:rPr/>
  </w:style>
  <w:style w:type="paragraph" w:styleId="Subttulo3">
    <w:name w:val="subttulo3"/>
    <w:basedOn w:val="Normal"/>
    <w:qFormat/>
    <w:pPr>
      <w:spacing w:before="280" w:after="280"/>
    </w:pPr>
    <w:rPr/>
  </w:style>
  <w:style w:type="paragraph" w:styleId="Textobasesin">
    <w:name w:val="textobasesin"/>
    <w:basedOn w:val="Normal"/>
    <w:qFormat/>
    <w:pPr>
      <w:spacing w:before="280" w:after="280"/>
    </w:pPr>
    <w:rPr/>
  </w:style>
  <w:style w:type="paragraph" w:styleId="Textobase">
    <w:name w:val="textobase"/>
    <w:basedOn w:val="Normal"/>
    <w:qFormat/>
    <w:pPr>
      <w:spacing w:before="280" w:after="280"/>
    </w:pPr>
    <w:rPr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rmalista.ilce.edu.mx/normalista/r_n_plan_prog/preescolar/3_semestrepreescolar/bloque1_obsypra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10:00Z</dcterms:created>
  <dc:creator>user</dc:creator>
  <dc:description/>
  <dc:language>en-US</dc:language>
  <cp:lastModifiedBy>user</cp:lastModifiedBy>
  <cp:lastPrinted>2007-05-17T09:43:00Z</cp:lastPrinted>
  <dcterms:modified xsi:type="dcterms:W3CDTF">2008-08-19T18:10:00Z</dcterms:modified>
  <cp:revision>2</cp:revision>
  <dc:subject/>
  <dc:title>ESCUELA NORMAL DE EDUCACIÓN PREESCOLAR</dc:title>
</cp:coreProperties>
</file>