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07122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2-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cial Jimenez Hoyos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RADO:  2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>II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- Staying in shape (U8 TN1)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-  On Vacation  (U7 TN1)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hopping for clothes ( U9 TN1)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0.1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Tare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20 %  Participaciones     10 %Trabajo en clase ( Games, worksheets, songs, etc.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7160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0.8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 %  Trabajo escrito     10 % Redacciones (Reportes de lectura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10 % Proyectos ( Presentación oral de trabajos: talk show, role-play, etc.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0 %  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é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6: Vote to decide the five most important health habits. Make a poster for your class about healthy habits you h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7: Record a video talking about  experiences in last vacations use expressions and vocabulary from uni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 8: Draw a map (in a ppt. presentation)  of your favorite department store give locations and directions compare with other stores and use comparatives.</w:t>
            </w:r>
          </w:p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4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4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410"/>
        <w:gridCol w:w="1842"/>
        <w:gridCol w:w="2410"/>
        <w:gridCol w:w="2268"/>
        <w:gridCol w:w="1418"/>
        <w:gridCol w:w="131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taying in shap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Sorry I can’t to decline regretfully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planation for declining an invitation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actually to introduce contrast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vocabulary such as Physical and everyday activiti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laces for sports and gam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lking about health habit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can and have to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the simple present tense and the present continuou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age of frequency adverbs and time expressions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ggest and plan an activity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vide an excuse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about and describe daily routin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exercise and die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aph showing calories burned by activity Stbk pg 62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Health survey Stbk pg 69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ticle about When you think you can´t Stbk pg. 7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destinations on a conversation about immediate plan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dentify each person’s health habits on descriptions of exercise and diet routin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mplete the statements of conversations about diet and exercis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port about a classmate’s typical 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count your own typical da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  <w:t>Ago-Sep 201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st, oral participation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Cs w:val="20"/>
                <w:lang w:val="es-MX"/>
              </w:rPr>
              <w:t>Unit 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ind w:left="317" w:hanging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n Vaca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scribe a past vacation.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scribe another person’s vacation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age and form of the past tense of b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age of the simple present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elling rules regular verbs int the simple past tens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e Actually to aknowledge another’s  interé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ay I’m fine to decline assistance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fter answering a question, ask What about you to show reciprocal interest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scriptions of vacations. Task: identify the vacations problem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escriptions of travel experiences. Task: choose the correct adjective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reet someone arriving from a trip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scribe travel condition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alk about leisure activitie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iscuss vacations preferenc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plain about travel problem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past tense of b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simple past tense regular and irregular verb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ypes of vacation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djectives to describe vacation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vel problems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18"/>
                <w:lang w:val="en-US"/>
              </w:rPr>
              <w:t>Oct-Nov 201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st, oral particip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0"/>
                <w:lang w:val="en-US"/>
              </w:rPr>
              <w:t>Unit 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36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inding something to wea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ive advice about clothing for visitors to your county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an clothing for a trip and explain reason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sit a mall and find places to go.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e excuse me to indicate that you need assistance in a store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e excuse me? When you don’t understand or didn’t hear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elling and usage of comparative adjective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age of direct and indirect objects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othing store website Stbk pg 86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31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ticle about clothing tips travelers ( Rough  Guide and Berlitz travel guides.) Stbk pg 94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317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rsonal dress code survey Stbk pg 9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scuss where you shop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k a clerk for help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op and pay for clothes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k for and give direction within a building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iscuss culturally appropriate dres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lothing stored website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ticle about clothing tips for travelers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rsonal dress code survey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ategories of clothing described “ as pairs”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ypes of clothing and shoes”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erior locations and directions.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mparative adjectives</w:t>
            </w:r>
          </w:p>
          <w:p>
            <w:pPr>
              <w:pStyle w:val="Prrafodelista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bject pronouns: as direct objects and in prepositional phrases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Dic- Ene 2012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st, oral particip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0" cy="7656830"/>
            <wp:effectExtent l="0" t="0" r="0" b="0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7" t="-818" r="-3" b="-2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016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ENEP-F-ST-06</w:t>
    </w:r>
  </w:p>
  <w:p>
    <w:pPr>
      <w:pStyle w:val="Footer"/>
      <w:rPr>
        <w:lang w:val="es-ES_tradnl"/>
      </w:rPr>
    </w:pPr>
    <w:r>
      <w:rPr>
        <w:lang w:val="es-ES_tradnl"/>
      </w:rPr>
      <w:t>V00/03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Arial Narrow" w:hAnsi="Arial Narrow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0:00Z</dcterms:created>
  <dc:creator>hp</dc:creator>
  <dc:description/>
  <dc:language>en-US</dc:language>
  <cp:lastModifiedBy>comp</cp:lastModifiedBy>
  <dcterms:modified xsi:type="dcterms:W3CDTF">2012-09-04T15:00:00Z</dcterms:modified>
  <cp:revision>2</cp:revision>
  <dc:subject/>
  <dc:title/>
</cp:coreProperties>
</file>