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421939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CLO ESCOLAR 2007-20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BRE DEL DOCENTE:</w:t>
      </w:r>
      <w:r>
        <w:rPr>
          <w:rFonts w:cs="Arial" w:ascii="Arial" w:hAnsi="Arial"/>
          <w:sz w:val="20"/>
          <w:szCs w:val="20"/>
        </w:rPr>
        <w:t xml:space="preserve"> Gabriela Oralia Palmares Villarreal, Yara Alejandra Hernández Figueroa, Alina Lorena Arreola González   </w:t>
      </w:r>
      <w:r>
        <w:rPr>
          <w:rFonts w:cs="Arial" w:ascii="Arial" w:hAnsi="Arial"/>
          <w:b/>
          <w:sz w:val="20"/>
          <w:szCs w:val="20"/>
        </w:rPr>
        <w:t>GRADO:</w:t>
      </w:r>
      <w:r>
        <w:rPr>
          <w:rFonts w:cs="Arial" w:ascii="Arial" w:hAnsi="Arial"/>
          <w:sz w:val="20"/>
          <w:szCs w:val="20"/>
        </w:rPr>
        <w:t xml:space="preserve"> 2°     </w:t>
      </w:r>
      <w:r>
        <w:rPr>
          <w:rFonts w:cs="Arial" w:ascii="Arial" w:hAnsi="Arial"/>
          <w:b/>
          <w:sz w:val="20"/>
          <w:szCs w:val="20"/>
        </w:rPr>
        <w:t>SEMESTRE:</w:t>
      </w:r>
      <w:r>
        <w:rPr>
          <w:rFonts w:cs="Arial" w:ascii="Arial" w:hAnsi="Arial"/>
          <w:sz w:val="20"/>
          <w:szCs w:val="20"/>
        </w:rPr>
        <w:t xml:space="preserve"> 4°          </w:t>
      </w:r>
      <w:r>
        <w:rPr>
          <w:rFonts w:cs="Arial" w:ascii="Arial" w:hAnsi="Arial"/>
          <w:b/>
          <w:sz w:val="20"/>
          <w:szCs w:val="20"/>
        </w:rPr>
        <w:t>SECCIÓN:</w:t>
      </w:r>
      <w:r>
        <w:rPr>
          <w:rFonts w:cs="Arial" w:ascii="Arial" w:hAnsi="Arial"/>
          <w:sz w:val="20"/>
          <w:szCs w:val="20"/>
        </w:rPr>
        <w:t xml:space="preserve"> A,B,C,D,E,F</w:t>
        <w:br/>
      </w:r>
      <w:r>
        <w:rPr>
          <w:rFonts w:cs="Arial" w:ascii="Arial" w:hAnsi="Arial"/>
          <w:b/>
          <w:sz w:val="20"/>
          <w:szCs w:val="20"/>
        </w:rPr>
        <w:t>ASIGNATURA:</w:t>
      </w:r>
      <w:r>
        <w:rPr>
          <w:rFonts w:cs="Arial" w:ascii="Arial" w:hAnsi="Arial"/>
          <w:sz w:val="20"/>
          <w:szCs w:val="20"/>
        </w:rPr>
        <w:t xml:space="preserve"> OBSERVACIÓN Y PRÁCTICA DOCENTE 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OPÓSITO DE LA ASIGNATU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S" w:ascii="ArialMS" w:hAnsi="ArialMS"/>
          <w:sz w:val="20"/>
          <w:szCs w:val="20"/>
        </w:rPr>
        <w:t>1. Adquieran y desarrollen los conocimientos, las habilidades y las actitudes que integran la competencia didáctica y analicen las diversas formas en que ésta se manifiesta en el trabajo docente cotidiano.</w:t>
      </w:r>
    </w:p>
    <w:p>
      <w:pPr>
        <w:pStyle w:val="Normal"/>
        <w:autoSpaceDE w:val="false"/>
        <w:jc w:val="both"/>
        <w:rPr>
          <w:rFonts w:ascii="ArialMS" w:hAnsi="ArialMS" w:cs="ArialMS"/>
          <w:sz w:val="20"/>
          <w:szCs w:val="20"/>
        </w:rPr>
      </w:pPr>
      <w:r>
        <w:rPr>
          <w:rFonts w:cs="ArialMS" w:ascii="ArialMS" w:hAnsi="ArialMS"/>
          <w:sz w:val="20"/>
          <w:szCs w:val="20"/>
        </w:rPr>
        <w:t>2. Diseñen y pongan en marcha estrategias didácticas para atender las necesidades de los niños en el logro de las competencias correspondientes a los distintos campos de</w:t>
      </w:r>
    </w:p>
    <w:p>
      <w:pPr>
        <w:pStyle w:val="Normal"/>
        <w:autoSpaceDE w:val="false"/>
        <w:jc w:val="both"/>
        <w:rPr/>
      </w:pPr>
      <w:r>
        <w:rPr>
          <w:rFonts w:cs="ArialMS" w:ascii="ArialMS" w:hAnsi="ArialMS"/>
          <w:sz w:val="20"/>
          <w:szCs w:val="20"/>
        </w:rPr>
        <w:t>desarrollo; en particular, que pongan en práctica actividades para trabajar con el conjunto del grupo escolar y otras dirigidas a atender las características individuales de los alumnos.</w:t>
      </w:r>
    </w:p>
    <w:p>
      <w:pPr>
        <w:pStyle w:val="Normal"/>
        <w:autoSpaceDE w:val="false"/>
        <w:jc w:val="both"/>
        <w:rPr>
          <w:rFonts w:ascii="ArialMS" w:hAnsi="ArialMS" w:cs="ArialMS"/>
          <w:sz w:val="20"/>
          <w:szCs w:val="20"/>
        </w:rPr>
      </w:pPr>
      <w:r>
        <w:rPr>
          <w:rFonts w:cs="ArialMS" w:ascii="ArialMS" w:hAnsi="ArialMS"/>
          <w:sz w:val="20"/>
          <w:szCs w:val="20"/>
        </w:rPr>
        <w:t>3. Desarrollen la capacidad para aprender de las experiencias al trabajar con grupos de educación preescolar, y para proponerse nuevos retos a través del análisis de 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MS" w:ascii="ArialMS" w:hAnsi="ArialMS"/>
          <w:sz w:val="20"/>
          <w:szCs w:val="20"/>
        </w:rPr>
        <w:t>actividades de observación y prác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“La diversidad del grupo, las estrategias didácticas y el logro de los propósitos educativos”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mprender, asociar, inferir, analizar, seleccionar, contrastar, distinguir, diferenciar, asignar, determinar, establecer categorizaciones, resolución de problemas, percibir, observar, identificar e interpretar.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“Componentes de la competencia didáctica”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mprender, asociar, inferir, analizar, seleccionar, contrastar, distinguir, diferenciar, asignar, determinar, comunicar, observar, interpretar, asignar, formular preguntas, dar instrucciones y correg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40%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ones 10%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 20%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y práctica 30%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r las asignaturas que anteceden y las que son subsecuentes y la relación que tiene con otras asignaturas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eceden : </w:t>
            </w:r>
            <w:r>
              <w:rPr>
                <w:rFonts w:cs="Arial" w:ascii="Arial" w:hAnsi="Arial"/>
                <w:sz w:val="20"/>
                <w:szCs w:val="20"/>
              </w:rPr>
              <w:t xml:space="preserve">Escuela y Contexto, Iniciación al trabajo escolar y Observación y Práctica docente I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secuentes: </w:t>
            </w:r>
            <w:r>
              <w:rPr>
                <w:rFonts w:cs="Arial" w:ascii="Arial" w:hAnsi="Arial"/>
                <w:sz w:val="20"/>
                <w:szCs w:val="20"/>
              </w:rPr>
              <w:t>Observación y práctica III y IV, Trabajo docente I y 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s con las que se relacion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dquisición y desenvolvimiento del lenguaje 1 y2  , Desarrollo Físico y Psicomotor 1 y 2 ,</w:t>
            </w:r>
            <w:r>
              <w:rPr>
                <w:rFonts w:eastAsia="+mn-ea;Times New Roman" w:cs="+mn-cs" w:ascii="Franklin Gothic Book" w:hAnsi="Franklin Gothic Book"/>
                <w:color w:val="000000"/>
                <w:kern w:val="2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ensamiento Matemático Infantil,</w:t>
            </w:r>
            <w:r>
              <w:rPr>
                <w:rFonts w:eastAsia="+mn-ea;Times New Roman" w:cs="+mn-cs" w:ascii="Franklin Gothic Book" w:hAnsi="Franklin Gothic Book"/>
                <w:color w:val="000000"/>
                <w:kern w:val="2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xpresión y Apreciación Artísticas 1 *y 2 , Socialización y Afectividad 1 y 2,</w:t>
            </w:r>
            <w:r>
              <w:rPr>
                <w:rFonts w:eastAsia="+mn-ea;Times New Roman" w:cs="+mn-cs" w:ascii="Franklin Gothic Book" w:hAnsi="Franklin Gothic Book"/>
                <w:color w:val="000000"/>
                <w:kern w:val="2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ocimiento del Medio Natural y Social 1 y  Necesidades Educativas Especiales. Las asignaturas de los campos formativos  se relacionan con la materia de Observación y práctica docente porque en ella ponen en juego actividades didácticas que plasman las alumnas mediante la planeación, para realizarla en las jornadas de Observación y prác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ilidades intelectuales específica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dad para identificar tesis y argumentos centrales de los diferentes textos, así como la disposición para realizar investigaciones científica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resar sus ideas con claridad sencillez y corrección e forma oral y escrita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dad describir, narrar y argumentar ( diario de campo y participació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nio de los propósitos y contenidos básicos de la educación preescolar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render el significado de los propósitos de la educación preescolar, de los enfoque pedagógicos que sustent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etencias didáctica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ar, organizar y poner en práctica estrategias y actividades didácticas adecuadas al desarrollo de los alumnos, tomando en cuenta sus características sociales y culturales, así como sus diferencias individuale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leccionar y diseñar materiales congruentes con los propósitos de la educación preescolar, estableciendo un clima de confianza, autoestima, respeto, orden, creatividad, curiosidad y placer por el estudio, dándole un valor pedagógico al jueg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 diseñar actividades didácticas  busca estrategias para valorar los logros  que alcancen los niños y la calidad de su desempeño docente, permitiéndole modificar los procedimientos didácticos que apl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dad de percepción y respuesta a las condiciones sociales del entorno de la escuel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ocer, apreciar y respetar la diversidad, estableciendo una relación receptiva, colaborativa, respetuosa y solidaria con las familias para que participen en la formación del educando, así como buscar el apoyo de la comunidad hacia la escuel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dentidad personal y ética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Que asuma como principios de su acción el respeto y aprecio a la dignidad humana, libertad, justicia, igualdad, democracia, solidaridad, tolerancia, honestidad y apego a la verdad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ume su profesión como una carrera de vida, conoce principales problemas, necesidades y diferencias para fortalecer el sistema educativo, así como conocer sus derechos y obligaciones y valora el trabajo conjunto con padres de familia, alumnos, colegas y sociedad en general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ías-orientaciones metodológicas: </w:t>
            </w:r>
            <w:r>
              <w:rPr>
                <w:rFonts w:cs="Arial" w:ascii="Arial" w:hAnsi="Arial"/>
                <w:sz w:val="20"/>
                <w:szCs w:val="20"/>
              </w:rPr>
              <w:t>La reflexión en la teoría y la aplicación en la práctica (Praxis)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y análisis de textos, elaboración de escritos, observación y registro, diseño del plan de trabajo y actividades y el análisis de experiencias obtenidas en el jardín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DE CIERRE DE CURSO: </w:t>
            </w:r>
            <w:r>
              <w:rPr>
                <w:rFonts w:cs="Arial" w:ascii="Arial" w:hAnsi="Arial"/>
                <w:sz w:val="20"/>
                <w:szCs w:val="20"/>
              </w:rPr>
              <w:t>Con base en el seguimiento de caso de un niño o niña del grupo escolar, elaborar individualmente un escrito que de cuenta de sus características y de los logros que alcanzó en este semestre. El texto puede llamarse, por ejemplo Mario es... Y a partir de este escrito, diseñar  tres actividades  mediante las cuales se favorezca las competencias del niño o de la niña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2340"/>
        <w:gridCol w:w="2160"/>
        <w:gridCol w:w="1800"/>
        <w:gridCol w:w="2880"/>
        <w:gridCol w:w="1440"/>
        <w:gridCol w:w="136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VALUACIÓN ACTIVIDADE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diversidad del grupo, las estrategias didácticas y el logro de los propósitos educativo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 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cuad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Tema 1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El conocimiento del grupo (niños)  y sus características individu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rategia para propiciar la empatía y presentación del 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Describir y comentar características de un niño de 3 a 5 años y su contexto familiar y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r equipos, leer sus escritos e identificar las competencias de rel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y afectiva, cognitivas, de lenguaje, de expresión y apreciación artísticas, y fís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otrices que el niño pone en juego. Comentar las coincidencias o discrepancias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n detectado y argumentar sus observaciones sobre las afirmaciones present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descripción. Ampliar o modificar sus descripciones, en caso de ser neces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4.Analizar individualmente las afirmaciones que presenta el programa  de cómo transformar la escuela (analizar afirmacion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la estructuración del  programa y crear compromi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características del niño en edad preescolar así como las manifestaciones de competencias en los diferentes campos forma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señar instrumentos que permitan estructurar una observación sistemática de los niñ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flexión y análisis sobre los argument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estudios  1999  SEP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de Observación y práctica docente 2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s del semestre pasado que apoyan a la identificación de características y manifestaciones de los niños de los campos forma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me ve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del programa de manera electró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 en silencio y socialización de manera colec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través de una mesa redo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lac Fuentes Molinar, Emilia ferreir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alumnas registraran el encuadre y analizarán el perfil de egr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stado de características y manifestaciones del niñ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rgumentos propios por escrito y verb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lusiones de la mesa redo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flexionar sobre las afirmaciones analizadas y contestar a las pregunta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 de Febr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-12 de Febr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 sobre las características de un niño(a) en edad preesco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Cuader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o de  observación sis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ión de las activ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2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La intervención educativa para atender las necesidades individuales que manifiestan los niños en su desarrol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</w:t>
            </w:r>
            <w:r>
              <w:rPr>
                <w:rFonts w:cs="Arial" w:ascii="Arial" w:hAnsi="Arial"/>
                <w:sz w:val="20"/>
                <w:szCs w:val="20"/>
              </w:rPr>
              <w:t xml:space="preserve"> ¿Qué debe caracterizar el trabajo de la educadora para responder a las necesidades educativas de los niñ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partir de la lectura de Azzerb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 respuesta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observación es una competencia fundamental de la educadora porque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observación deliberada y sistemática que realiza la educadora requiere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quipo, analizar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>caso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presentan a continuación, con base a los puntos que se señalan en cada cas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ctividad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forma individual, elaborar un escrito con el título “Retos de la educadora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las necesidades educativas de cada alumno del gru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sistematizar sus aprendizaje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cuadro como el sigui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¿Qué conocimientos obtuve acerca de la intervención de la educadora para atender las necesidades educativas de cada niño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r y comprender la función del trabajo de la educa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ar el concepto de observación a través del enfoque que se maneja en la lectura de apoy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condiciones que favorecen la eficacia de la intervención educativa en el aula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¿Para qué la observación en las aulas?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Azzerb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s 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rmen Diez </w:t>
            </w:r>
            <w:r>
              <w:rPr>
                <w:rFonts w:cs="Arial" w:ascii="Arial" w:hAnsi="Arial"/>
                <w:sz w:val="20"/>
                <w:szCs w:val="20"/>
              </w:rPr>
              <w:t>Programa de asign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individualizada y educación en grupo”,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affe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La intervención educativa”, en el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ograma de Educación Preescolar 2004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de manera colectiva y realizar la dinámica  de la caja sorpresa dando lectura a palabras claves sobre la función del trabajo de la educadora, para luego realizar un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lectura a través de una lluvia de ide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lectura socializar por medio de un examen col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rucigrama formado con palabras cla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cuadro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íptic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s actividades esc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onceptual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 de Febr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visita prev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ción del escr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ción  según las rúbricas del tríp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 oral y escr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ación de cada uno de los produc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Exam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Pa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a jornada de observación y práctica docente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cializar los instrumentos  elaborados sobre las manifestaciones de competencias  de los campos form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 inciso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De forma individual, seleccionar  dos planes de actividad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la última jornada de observación y práctica del semestre anterior, realizando actividades a, b y 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1 inciso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De manera individual, elaborar el plan de trabajo que aplicarán durante la primera jornada de observación y práct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, por equipos, la guía de observación (indicadores) incisos a, b y 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eñar el plan de actividades de Lenguaje y Comunicación, Desarrollo físico y salu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En equipo evaluar y mejorar el plan de trabajo.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estructurar y reconstruir los instrumentos elabor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Que faciliten una observación sis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rganizar y planificar el trabajo de la jornada de observación y práctica,  través de estrategias y actividades didácticas adecuadas al desarrollo de los alum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las características de los niños y del seguimiento de caso, así como el trabajo que desarrolla la educado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stigar los contenidos de los aprendizajes planeados en las diferentes fichas de trabaj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era de presentación exponer los instrumentos al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enaria para socializar y reflexionar las planeaciones y los instrumentos de evalu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enaria para socializar los indicadores de observación y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sita a la Bibliotec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de apoyo para recoger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es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ación de  observaciones de los diferentes campos form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el seguimientos de ca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es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enido de temas y fuentes bibliográfica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6 Febrero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reactivos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Ceremonia cívica ENEP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ejo de los instru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lan de trabajo gener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 di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stru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y evalu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ación de los indicado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erno de notas científica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- 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rso Taller Comunicación asertiva” para tu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l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do curso para tutoras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) Análisis de la jornada de Observación y práct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-En grupo, comentar de manera general las impresiones que tienen del desarrollo de la jornada de observación y prác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y 3.-Registrar individualmente las conclusiones a que llegaron como resultad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, tomando en cuenta las cuest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- Formular retos a tomar en cuenta en la preparación de la segunda jornada de observación y práctica docente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alizar  la jornada de observación y prác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de actividades, diario de observación y práctica, diario de la educadora y  auto evaluación del trabajo realizado en los jardines de ni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manera de presentación de las experiencias sobre la práctica apoyada con evidencias como video, fotos, diario de campo y de la educadora , además de las fichas de evaluación de la jornada de práctic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 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8,9 y 10  Exámenes 1er bimest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del desempeño realizado en las jornadas de observación y práctica.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de la competencia didáctica”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ación de las habilidades adquiridas en la formación inicial y determinación de necesidades de formación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y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) Dominio y manejo de los propós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y reconocer los propósitos de la educación preesco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1 incisos a,b y 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)Conocimiento y aplicación de estrategias didácticas para estimular en los niños el desarrollo de sus competencias y el gusto por cono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render el significado de los propósitos de la educación preesco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y aplicar distintas estrategias para valorar los logros que alcancen los niños y la calidad de su desempeño docent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tervención Educativa” Programa de Educación Preescolar ’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ropósitos fundamentales” PEP 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través de la elaboración de diversas estrategias por equipo,  plasmar el análisis de los propósitos de preescolar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n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ter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mor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licación correcta de estrategias didácticas para estimular a nuestros niños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 20 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uspens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teriales o productos implemen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rabajo  individual y colectivo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ctividad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er y elaborar un esquema, para analizar el texto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o en línea Ventajas que proporciona  los mediadores en el desarrollo  cognit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r a partir del trabajo docente, la importancia de implementar mediadores para el niño y favorecer la autorregulación  de su conduc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rovechar los recursos tecnológicos como una herramienta de a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ácticas para propiciar el desarrollo y la enseñanza-aprendizaje”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Bodrova y Leong</w:t>
            </w:r>
            <w:r>
              <w:rPr>
                <w:rFonts w:cs="Arial" w:ascii="Arial" w:hAnsi="Arial"/>
                <w:sz w:val="20"/>
                <w:szCs w:val="20"/>
              </w:rPr>
              <w:t>.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individu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 en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individual asincrónicament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lanteamie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Foro en líne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6 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Ceremonia Cívica ENRE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ones en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 individu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marzo al 9 de 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es de semana santa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aliza las situaciones de clase que presenta la lectura y comenta  en plenaria las repercusiones de las activ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dentificar  el sustento teórico de la educación y las habilidades docentes que debe poseer una educadora para trabajar con los niños.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os espejismos de la innovación en educación” y “Colorín colorado, este cuento nos ha atormentado”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Rosa María Torr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uvia de ideas y dramatizació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pa conceptual o ideas principal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  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Mapa conceptu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to de acciones concretas en la                       intervención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Habilidad para crear un ambiente propicio de a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mentar algunas experiencias obtenidas y plante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r enunciados que describan las competencias necesarias para la educador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ar el trabajo en equipo como un medio para la formación continua y el mejoramiento de la escuela, y tiene actitudes favorables para la cooperación y el diálogo con sus coleg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por equipo y exposició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 enunciados simples y concre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 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reactivos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ión de cuaderno y exposi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  <w:t>Examen parci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Seleccionar y reflexionar en los diarios de cam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Registrar compromisos y acciones para llevar a cabo en prácticas futur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) Capacidad para organizar el grup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r los conocimientos, habilidades y actitudes que debe desarrollar el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 función de enseñar”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aint-Onge 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l aula como espacio de operaciones didácticas”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 Mario Martín Bri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cializar lectura con la técnica de círculos concéntr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resar sus ideas con claridad, sencillez y corrección en forma escrita y ora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orte de lec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a de la telarañ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6-30 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ES_tradn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ES_tradnl"/>
              </w:rPr>
              <w:t>Exámenes 2°Bimestre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n parej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ario de cam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individu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Descripción  sobre cualidades comunes y diversas en las educador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Identificar las razones que justifican la importancia de que el docente reconozca y atienda la diversidad en el gru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aboración de fich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tomar notas personales y preguntarse sobre nuestra atención a la diversidad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rasgos que debe poseer una educador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La valoración de la diversidad”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Darling-Hammon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Como soy y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ar los planteamientos de la autora con los de la actividad anteri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de doble entra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-7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-14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 Ceremonia Cívica EN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sita pre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yuno Día del maestro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de doble ent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 fichas de actividade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 La preparación y el desarrollo de la práctica doc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* Banco de actividades didácticas (fichas lenguaje y  desarrollo físico y psicomotor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* Revisión de plane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Elaborar plan de trabaj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Realizar guía de observ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Planes de actividades a los campos forma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Analizar experiencias obtenidas y aprender de ella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rganizar y planificar la jornada de observación y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stigar los contenidos de los aprendizajes planeados en las diferentes fichas de trabaj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sita a la Bibliotec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Planificación semanal y d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ario de campo y de la educ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es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strumentos de evalu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guimiento de c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enido de temas investigados y fuentes bibliográf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-21 Mayo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es y cuaderno de notas científica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* Salida al medio so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* JORNADA DE OBSERVACION Y PRACTICA DOCENT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e las alumnas realicen  la praxis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ificación semanal y d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ario de campo y de la educ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es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os de evaluación para el seguimiento de c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cha de evaluación de la educ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cha de evaluación de la maestra de la ENEP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-28 Jornada de Observación y 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cha técnica Junta tutoras evaluación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ación  de los produc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3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de la práctica educativa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) Logros, dificultades y retos identificados en el desempeño de la prác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Análisis de la práctica y de la información obten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1 Impresiones de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2 Avances y retos en el conocimiento de los ni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3 El trabajo con los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alizar y reflexionar sobre su desempeño durante la Jornada de Observación y Práct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tilizar los recursos al alcance para el mejoramiento de su capacidad profesional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lus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agar cuestionamientos, características, interacciones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31 de Mayo al 4 de Junio 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ión de observacio-nes y conclusiones obtenida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) Valoración personal de las competencias didácticas adquiri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. Cuadro para apreciar y reflexionar las  competencias adquirid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er el texto y comparar la tesis de la autora con las conclusiones de tu propio desempeñ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ner la capacidad de seleccionar y diseñar materiales congruentes con el enfoque y los propósitos de la educación preescolar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os docentes y el nivel inicial” de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etta de Gallell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orte de lectura comentad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representativo  de conocimiento de las diferentes competencias adquiri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-11 de 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a-ción del cuad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>Examen parci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* Presentaciones prác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 Realizar actividades 5.1, 5.2 y 5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 Escrito individual sobre lo que se debe tomar en cuenta en la intervención educativ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ner la disposición de modificar los procedimientos didácticos que aplican los estudiantes normalist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laborar y hacer evolucionar dispositivos de diferenciación”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renoud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comentad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or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 18 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4, 15 y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Examen 3er Bi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Ceremonia Cívica ENEP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nele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 base al seguimiento de caso elaborar un escrito y realizar una propuesta de actividades para el niño elegid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talecer los progresos alcanzados en el semestr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ar tres actividad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5 Junio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 del niño de estudio de caso.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troalimentación del contenidos del semestr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obustecer mediante alguna estrategia, los conocimientos  del semest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ómbol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junio al 02 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 por equip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___________________________________________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03:00Z</dcterms:created>
  <dc:creator>Silvia</dc:creator>
  <dc:description/>
  <cp:keywords/>
  <dc:language>en-US</dc:language>
  <cp:lastModifiedBy>SalaMaeestros</cp:lastModifiedBy>
  <cp:lastPrinted>2010-02-11T23:04:00Z</cp:lastPrinted>
  <dcterms:modified xsi:type="dcterms:W3CDTF">2010-03-16T20:03:00Z</dcterms:modified>
  <cp:revision>2</cp:revision>
  <dc:subject/>
  <dc:title>ESCUELA NORMAL DE EDUCACIÓN PREESCOLAR</dc:title>
</cp:coreProperties>
</file>