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750589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3  FEBRERO  JUL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GRACIANO MONTOYA HOYOS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II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MESTRE:</w:t>
      </w:r>
      <w:r>
        <w:rPr>
          <w:rFonts w:cs="Arial" w:ascii="Arial" w:hAnsi="Arial"/>
          <w:b/>
          <w:sz w:val="22"/>
          <w:szCs w:val="22"/>
          <w:u w:val="single"/>
        </w:rPr>
        <w:t xml:space="preserve">  IV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A , B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COMPUTACIÓN  I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467995</wp:posOffset>
                </wp:positionV>
                <wp:extent cx="7528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05pt;margin-top: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ROPÓSITO DE LA ASIGNATURA: </w:t>
      </w:r>
      <w:r>
        <w:rPr>
          <w:rFonts w:cs="Arial" w:ascii="Arial" w:hAnsi="Arial"/>
          <w:sz w:val="22"/>
          <w:szCs w:val="22"/>
          <w:u w:val="single"/>
        </w:rPr>
        <w:t xml:space="preserve">QUE EL ALUMNO ADQUIERA LOS CONOCIMIENTOS NECESARIOS PARA EL MANEJO DE LOS DIFERENTES PROGRAMAS DE COMPUTACIÓN QUE LE SERVIRÁN EN EL DESARROLLO DE SU TAREA COMO DOCENTE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06"/>
      </w:tblGrid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.- VIR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E LA GRAVEDAD DE LA FALTA DE PROTECCIÓN EN SU EQUIPO Y LA PERDIDA DE INFORMACIÓN IMPORTANTE.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- PUBLIS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ALIZA UNA SERIE PUBLICIDAD CON  DIFERENTES FORMATOS DE PRESENTACION  QUE LE SERA DE UTILIDAD PARA SU DESEMPEÑO EDUCATIVO COMO MEDIOS DE COMUNICACIOIN. 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.- </w:t>
            </w: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  <w:t xml:space="preserve">WONDER SHAR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lang w:val="es-MX"/>
              </w:rPr>
              <w:t xml:space="preserve">       </w:t>
            </w: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  <w:t xml:space="preserve">VIDEO  EDI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 DISTINTOS ELEMENTOS DE DIFERENTES PROGRAMAS PARA TRASMITIR LA INFORMACIÓN EN FORMA AMENA, CON HERRAMIENTAS PARA UN MEJOR ENTENDIMIENTO Y CALIDAD.  </w:t>
            </w:r>
          </w:p>
        </w:tc>
      </w:tr>
      <w:tr>
        <w:trPr>
          <w:trHeight w:val="300" w:hRule="atLeast"/>
        </w:trPr>
        <w:tc>
          <w:tcPr>
            <w:tcW w:w="1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  <w:r>
              <w:rPr>
                <w:rFonts w:cs="Arial" w:ascii="Arial" w:hAnsi="Arial"/>
                <w:sz w:val="20"/>
                <w:szCs w:val="20"/>
              </w:rPr>
              <w:t>ORIGINALIDAD, CONTENIDO, PRES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 RUBRICAS DE CADA BLO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QUE DE LA ASIGNATURA: SABER APLICAR LO APRENDIDO DURANTE LOS SEMESTRES ANTERIORES EN LA NUEVA MATERIA DE COMPUTACION PARA TENER UN AMPLIO CONOCIMIENTO DE LOS PROGRAMAS EXPUESTOS DURANTE ESTE SEMESTRE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IR UN FORO EN LIN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 OBJETO DE APRENDIZAJE AMBOS A TRAVÉS DE LA ESCUELA EN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11"/>
        <w:gridCol w:w="1673"/>
        <w:gridCol w:w="1950"/>
        <w:gridCol w:w="1536"/>
        <w:gridCol w:w="1950"/>
        <w:gridCol w:w="1114"/>
        <w:gridCol w:w="1954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BLOQUE/ UNIDAD 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VIR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IR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TIVIR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ULTAR: QUE SON LOS VIR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UE ES UN ANTIVIRUS Y COMO FUNCIONA.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LA IMPORTANCIA DE LA PROTECCIÓN DE SU COMPUTADORA Y COMO PROTEGER SU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ULTAS EN FORMA INDIVIDUAL.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LOS VIRUS MAS COMUNES Y LOS PROG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S DE ANTIVIRUS.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/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IGINALIDAD, PRESENTACIÓN   Y CONTENI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.-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UBLIS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RODUCCIÓN DE    PUBLISHER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ATAFORMA DE PUBLIS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RA QUE ES ÚTIL 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OSICIÓN POR EQUIPO DE DIPLOMA Y TARJETAS DE PRESENTACIÓN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OSICIÓN POR EQUIPO DE TARJETAS DE INVITACIÓN Y CURRICULUM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OSICIÓN POR EQUIPO DE LETRERO Y CALENDARI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OSICIÓN POR EQUIPO DE PANCARTA Y TRÍPTICO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AR A CONOCER AL ALUMNO LAS CARACTERISTICAS Y FUNCIONA MIENTO DEL PROGRAMA DE PUBLIS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R UN EJEMPLO DE CADA T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UE EL ALUMNO CONOZCA LA UTILIDAD DEL PROGRAMA DE PUBLISHER Y LO APLIQUE EN SU DESEMPEÑO ACADEMICO.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AR EN FORMA INDIVIDUAL UN EJEMPLO DE CADA TEMA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ESENTACIÓN DE INFORMACIÓN UTILIZANDO EL PROGRAMA DE POWER POINT 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3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IGINALIDAD, PRESENTACIÓN   Y CONTEN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 DE UN TEMA POR MEDIO DEL PROGRAMA PUBLISHER UTILIZANDO SUS HERRAMIENTAS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BLOQUE/ UNIDAD 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1508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3.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ONDER 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VIDEO  ED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INCIPIOS D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ULTIMEDIA /VIDEOS/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ONIDOS/CELULA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NEJO DE SONID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ÚSICA EN L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NEJO DE VIDEOS /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REACIÓN/  INCRUST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TEGRACIÓN D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ARRACIONES EN U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USO DE MULTIMED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OR MEDIO D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ONDER SH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VIDEO  EDI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OYECTO D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TEGRACIÓN D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GRAMAS    POWERPOINT (EDICIÓN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WONDER SH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VIDEO  EDI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INTEGRACIÓN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OYECTO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TEGRACIÓN DE MENÚ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TERACTIVOS CON VIDEO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ÚSICA Y NARRACIO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IMERA FASE DE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OYECTO (CREACIÓN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ENÚ Y CONTENIDO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EGUNDA FASE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OYECTO (INSERCIÓN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ÚSICA/ VIDEOS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ARRACIONE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TROALIMENTACIÓN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AR A CONOCER AL ALUMNO LAS CARACTERISTICAS Y FUNCIONA MIENTO DE LOS PROGRA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LTI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POI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NDER SH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VIDEO  EDI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R UN EJEMPLO DE CADA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QUE EL ALUMNO PUEDA CREAR UN DOCUMENTAL UTILIZANDO LAS DIFERENTES HERRAMIENTAS DE LOS PROGRAMAS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ONDER SH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VIDEO  EDI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OR EQUIPOS REALIZAR UN DOCUMENTAL EN VIDEO.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 DE VIDEO POR EL EQUIPO.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2/0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IGINALIDAD, PRESENTACIÓN   Y CONTENI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 DE VIDEO REALIZADO Y EDITADO POR EL EQUIP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54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63"/>
        <w:gridCol w:w="1667"/>
        <w:gridCol w:w="1951"/>
        <w:gridCol w:w="1673"/>
        <w:gridCol w:w="1950"/>
        <w:gridCol w:w="1114"/>
        <w:gridCol w:w="1954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BLOQUE/ UNIDAD 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AGNÓ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PROGRAMA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OCIDOS.                                                              * PHOTOSHOP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EXC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WO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PAI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* IMÁGENES. EDI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Y TRASLADO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ONDER SH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VIDEO  EDI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ON DE LOS ALUMNOS DE LOS CONOCIMIENTOS ADQUIRIDOS EN EL CURSO ANTERIOR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LAS HABILIDADES Y EL AVANCE DEL ALUMNO DENTRO DE LA MATERIA DE COMPUTACIÓN.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ÒN POR EQUIPOS DE DIFERENTES PROGRA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R UN CUENTO Y AGREGARLE IMÁGENES EN FORMA INDIVIDU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BASE A LOS DATOS ARROJADOS POR LAS ACTIVIDADES DE DIAGNOSTICO, REPLANTEAR LOS TEMAS DEL CURSO DE LA MATERIA.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/02/13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TIVA</w:t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4"/>
      <w:type w:val="nextPage"/>
      <w:pgSz w:orient="landscape" w:w="1584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32013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1:00Z</dcterms:created>
  <dc:creator>Silvia</dc:creator>
  <dc:description/>
  <dc:language>en-US</dc:language>
  <cp:lastModifiedBy>USUARIO</cp:lastModifiedBy>
  <cp:lastPrinted>2012-06-04T22:46:00Z</cp:lastPrinted>
  <dcterms:modified xsi:type="dcterms:W3CDTF">2013-03-14T16:51:00Z</dcterms:modified>
  <cp:revision>2</cp:revision>
  <dc:subject/>
  <dc:title>ESCUELA NORMAL DE EDUCACIÓN PREESCOLAR</dc:title>
</cp:coreProperties>
</file>