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 20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Agost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Colegiada correspondiente al colegi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imer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es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imer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cializar los documentos de los procesos de gestión de la calidad ISO y CIEES con el fin de conocer cada uno de los sistem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de los integrantes de colegiado y dar sus expectativas para este semest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en forma conjunta los siguientes docu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institucional (hacer énfasis de los aspectos que contempla y cuál es su fin; metas objetivos al  2018) Áreas ENEP digital (Direcció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ividad. Áreas ENEP digital (Direcció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al de calidad (misión, visión, política, valores y objetivos) áreas planeación institucional sistema de gestión de calidad. El productico y servicio no conforme se identifica a través del plan de calidad que es uno de los anexos del manua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grama (en el manual están reflejados todos los proceso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s ISO, formatos y documentos. Áreas colegiado (planeaciones, encuadres, calificaciones acercamiento a la práctica, traer planeación encuadre antología impresa para la fecha de auditoría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que dar a conocer la planeación y donde está en ENEP digital en el cuaderno anotar el encuad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mar los porcentajes de evaluación para este semestre  (Firma de conocimiento de porcentaj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el próximo colegiado entrega por parte de los docentes las hojas firmadas por loa alumnos de los  porcentajes de evaluació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alimentar el proyecto de colegiado apoyándose con el Plan Institucional y acciones del Prof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mar el reglamento de colegiad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izar las planeaciones por curso y detectar las debilidades prestadas para su restructuració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lista de la bibliografía de cada curso a utilizar en este semestre para mandar a bibliote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ar la calendarización a utilizar en este semest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 fechas de certificación de ISO resaltando las del colegiado y de vista a grup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10 alumnas por grado para las entrevistas de certificación (primero y segundo añ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a realizar por los integrantes de colegiad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07:00Z</dcterms:created>
  <dc:creator>Usuario</dc:creator>
  <dc:description/>
  <dc:language>en-US</dc:language>
  <cp:lastModifiedBy>Julita</cp:lastModifiedBy>
  <cp:lastPrinted>2012-06-04T08:33:00Z</cp:lastPrinted>
  <dcterms:modified xsi:type="dcterms:W3CDTF">2012-08-20T16:07:00Z</dcterms:modified>
  <cp:revision>2</cp:revision>
  <dc:subject/>
  <dc:title/>
</cp:coreProperties>
</file>