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4"/>
      </w:tblGrid>
      <w:tr>
        <w:trPr>
          <w:trHeight w:val="6698" w:hRule="atLeast"/>
        </w:trPr>
        <w:tc>
          <w:tcPr>
            <w:tcW w:w="1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CURS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de aprendizaje I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Recursos a movilizar (saberes, habilidades y actitudes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 a desarrol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Unidades de competencia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ursos bibliográficos:</w:t>
            </w:r>
          </w:p>
          <w:p>
            <w:pPr>
              <w:pStyle w:val="Default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de duración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43"/>
        <w:gridCol w:w="5665"/>
        <w:gridCol w:w="4315"/>
        <w:gridCol w:w="3645"/>
      </w:tblGrid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uencia temática y Situación didáctic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encia didáctic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uencia temátic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tuación didáctic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uencia temátic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IN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INTEG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ón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tesis del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ón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 DEL DOCENTE RESPONSABLE                                                                                                        NOMBRE Y FIRMA DEL SUBDIRECTOR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                                                                        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Rectángulo 4" descr="Descripción: Ver logo SEDU COLOR.jpg en presentació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2" descr="Descripción: Ver logo SEDU COLOR.jpg en presentació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32595</wp:posOffset>
              </wp:positionH>
              <wp:positionV relativeFrom="paragraph">
                <wp:posOffset>-296545</wp:posOffset>
              </wp:positionV>
              <wp:extent cx="1704340" cy="605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605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ESCUDO DE LA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2pt;height:47.7pt;mso-wrap-distance-left:9.05pt;mso-wrap-distance-right:9.05pt;mso-wrap-distance-top:0pt;mso-wrap-distance-bottom:0pt;margin-top:-23.35pt;mso-position-vertical-relative:text;margin-left:734.85pt;mso-position-horizontal-relative:text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ESCUDO DE LA ESCUE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452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NOMBRE DE LA ESCUELA NORMAL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LAV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35.6pt;mso-wrap-distance-left:9.05pt;mso-wrap-distance-right:9.05pt;mso-wrap-distance-top:0pt;mso-wrap-distance-bottom:0pt;margin-top:-0.35pt;mso-position-vertical-relative:text;margin-left:342.5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NOMBRE DE LA ESCUELA NORMAL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7:00Z</dcterms:created>
  <dc:creator>pc</dc:creator>
  <dc:description/>
  <dc:language>en-US</dc:language>
  <cp:lastModifiedBy>familia cepeda</cp:lastModifiedBy>
  <dcterms:modified xsi:type="dcterms:W3CDTF">2012-09-30T22:27:00Z</dcterms:modified>
  <cp:revision>2</cp:revision>
  <dc:subject/>
  <dc:title/>
</cp:coreProperties>
</file>