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ESCUELA NORMAL DE EDUCACIÓN PREESCO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AGENDA DE  COLEGI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 xml:space="preserve">Agenda  núm.  1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Día  12 Agosto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sión Colegiada correspondiente al colegiado de tercer año del quinto semestre terce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Propósitos: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 xml:space="preserve">Definir rasgos comunes de las formas de trabajo académico y colegiado así como el desempeño del personal docente, que son indispensables para el logro de los propósitos educativos establecidos en los planes de estudio 1999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Conceptualizar y precisar las orientaciones de los planes de estudios, así como de las asignaturas y cursos a impartir, considerando el enfoque, contenidos y actividades para el logro del perfil de egreso del alumnado, al realizar la planeación semestral de las asignaturas y cursos correspondientes al semestre n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Presentación de los integrantes del colegiado, establecimiento de acuerdos para el se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/>
      </w:pPr>
      <w:r>
        <w:rPr>
          <w:rFonts w:cs="Arial Bold;Times New Roman" w:ascii="Arial Bold;Times New Roman" w:hAnsi="Arial Bold;Times New Roman"/>
          <w:sz w:val="20"/>
        </w:rPr>
        <w:t>Elaboración de reglament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20"/>
        </w:rPr>
        <w:t>o interno del colegi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Elaboración de directorio con los datos de los integrantes del colegi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Revisión del acuerdo 2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/>
      </w:pPr>
      <w:r>
        <w:rPr>
          <w:rFonts w:eastAsia="Arial Bold;Times New Roman" w:cs="Arial Bold;Times New Roman" w:ascii="Arial Bold;Times New Roman" w:hAnsi="Arial Bold;Times New Roman"/>
          <w:sz w:val="20"/>
        </w:rPr>
        <w:t xml:space="preserve"> </w:t>
      </w:r>
      <w:r>
        <w:rPr>
          <w:rFonts w:cs="Arial Bold;Times New Roman" w:ascii="Arial Bold;Times New Roman" w:hAnsi="Arial Bold;Times New Roman"/>
          <w:sz w:val="20"/>
        </w:rPr>
        <w:t>Analizar el plan de estudios 1999, con el fin de establecer relación entre cursos, identificar bibliografía básica a utilizar, establecer acuerdos en común sobre porcentajes de evalu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Establecer acuerdos y responsabilidades sobre curso de inducción para alumnos de segundo añ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Elaborar la tabla de indicadores de aprendizaje de cada curso, con el objetivo de poder realizar la planeación y encuadre de los mism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  <w:t>Organizar la información de los cursos a través de una presentación power point, para darla a conocer en sus grupos durante la primera sesión del semes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eastAsia="Times New Roman" w:cs="Arial Bold;Times New Roman"/>
          <w:color w:val="000000"/>
          <w:sz w:val="20"/>
          <w:lang w:val="en-US" w:eastAsia="en-US" w:bidi="en-US"/>
        </w:rPr>
      </w:pPr>
      <w:r>
        <w:rPr>
          <w:rFonts w:eastAsia="Times New Roman" w:cs="Arial Bold;Times New Roman" w:ascii="Arial Bold;Times New Roman" w:hAnsi="Arial Bold;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9:00Z</dcterms:created>
  <dc:creator>Usuario</dc:creator>
  <dc:description/>
  <cp:keywords/>
  <dc:language>en-US</dc:language>
  <cp:lastModifiedBy>Colegiado 3º GABY</cp:lastModifiedBy>
  <dcterms:modified xsi:type="dcterms:W3CDTF">2013-09-17T17:29:00Z</dcterms:modified>
  <cp:revision>2</cp:revision>
  <dc:subject/>
  <dc:title/>
</cp:coreProperties>
</file>