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t>ACTIVIDAD PARA EL PORTAFOLIO CORREPONDIENTE EL BLOQUE II</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CTIVIDAD:</w:t>
      </w:r>
      <w:r>
        <w:rPr>
          <w:rFonts w:cs="Arial" w:ascii="Arial" w:hAnsi="Arial"/>
          <w:sz w:val="24"/>
          <w:szCs w:val="24"/>
          <w:lang w:val="es-ES_tradnl"/>
        </w:rPr>
        <w:t xml:space="preserve"> con base en la experiencia del jardín de práctica elaborar una tabla con dos columnas en la que se identifiquen los factores de tensión en la vida cotidiana de las zonas urbano marginales así como las alternativas a posibles soluciones a estos facto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715" w:leader="none"/>
        </w:tabs>
        <w:spacing w:lineRule="auto" w:line="240" w:before="0" w:after="0"/>
        <w:jc w:val="both"/>
        <w:rPr/>
      </w:pPr>
      <w:r>
        <w:rPr>
          <w:rFonts w:cs="Arial" w:ascii="Arial" w:hAnsi="Arial"/>
          <w:b/>
          <w:sz w:val="24"/>
          <w:szCs w:val="24"/>
          <w:lang w:val="es-ES_tradnl"/>
        </w:rPr>
        <w:t>COMPETENCIAS DEL PERFIL:</w:t>
      </w:r>
      <w:r>
        <w:rPr>
          <w:rFonts w:cs="Arial" w:ascii="Arial" w:hAnsi="Arial"/>
          <w:sz w:val="24"/>
          <w:szCs w:val="24"/>
          <w:lang w:val="es-ES_tradnl"/>
        </w:rPr>
        <w:t xml:space="preserve"> 3-e, 3-g, 5-a-c-d.</w:t>
        <w:tab/>
      </w:r>
    </w:p>
    <w:p>
      <w:pPr>
        <w:pStyle w:val="Normal"/>
        <w:tabs>
          <w:tab w:val="clear" w:pos="708"/>
          <w:tab w:val="left" w:pos="571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APRENDIZAJE ESPERADO: </w:t>
      </w:r>
      <w:r>
        <w:rPr>
          <w:rFonts w:cs="Arial" w:ascii="Arial" w:hAnsi="Arial"/>
          <w:sz w:val="24"/>
          <w:szCs w:val="24"/>
          <w:lang w:val="es-ES_tradnl"/>
        </w:rPr>
        <w:t>Se espera que las estudiantes detecten los posibles factores de tensión en las zonas urbano marginales así como analicen y logren el planteamiento de propuestas alternativas tendientes a abatir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COMPETENCIA A DESARROLLAR:</w:t>
      </w:r>
      <w:r>
        <w:rPr>
          <w:rFonts w:cs="Arial" w:ascii="Arial" w:hAnsi="Arial"/>
          <w:sz w:val="24"/>
          <w:szCs w:val="24"/>
          <w:lang w:val="es-ES_tradnl"/>
        </w:rPr>
        <w:t xml:space="preserve"> Analiza la situación de la comunidad en que se encuentra su institución de práctica y diseña alternativas y propuestas exitosas para la estabilidad social tanto de sus alumnos como de sus famil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8644" w:type="dxa"/>
        <w:jc w:val="left"/>
        <w:tblInd w:w="-113" w:type="dxa"/>
        <w:tblLayout w:type="fixed"/>
        <w:tblCellMar>
          <w:top w:w="0" w:type="dxa"/>
          <w:left w:w="108" w:type="dxa"/>
          <w:bottom w:w="0" w:type="dxa"/>
          <w:right w:w="108" w:type="dxa"/>
        </w:tblCellMar>
      </w:tblPr>
      <w:tblGrid>
        <w:gridCol w:w="1384"/>
        <w:gridCol w:w="1985"/>
        <w:gridCol w:w="3114"/>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t>PUNTU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TENID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ESTRUCTU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FORM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 observan claramente más de 8 factores de tensión cada uno con su alternativa de solució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s presentada una tabla con dos columnas y más de 8 filas, en la primera columna aparecen los factores de tensión, en la segunda columna se encuentras las alternativas o solu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Hoja tamaño cart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apel blanco</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mpresión negr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letra tipo arial número 12</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ítulos en negritas y arial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 observan al menos 5 factores de tensión, cada uno con su alternativa o solució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s presentada una tabla con dos columnas y al menos 5 filas, en la primera columna aparecen los factores de tensión, en la segunda columna se encuentras las alternativas o solu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Cumple con la mayoría de las características del form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 observan menos de 5 factores de tensión, no todos cuentan con alternativa o solució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s presentada una tabla con dos columnas  y menos de 5 filas, no todos los factores de tensión encontrados cuentan con alternativas o solu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 cumple con la mayoría de las características del form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 lo present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 lo present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 lo presentó</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44:00Z</dcterms:created>
  <dc:creator>Usuario</dc:creator>
  <dc:description/>
  <dc:language>en-US</dc:language>
  <cp:lastModifiedBy>Usuario</cp:lastModifiedBy>
  <dcterms:modified xsi:type="dcterms:W3CDTF">2013-11-16T20:08:00Z</dcterms:modified>
  <cp:revision>1</cp:revision>
  <dc:subject/>
  <dc:title/>
</cp:coreProperties>
</file>