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697230</wp:posOffset>
            </wp:positionV>
            <wp:extent cx="1370330" cy="879475"/>
            <wp:effectExtent l="0" t="0" r="0" b="0"/>
            <wp:wrapTight wrapText="bothSides">
              <wp:wrapPolygon edited="0">
                <wp:start x="-328" y="0"/>
                <wp:lineTo x="-328" y="20114"/>
                <wp:lineTo x="21421" y="20114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egiado 4° Añ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145415</wp:posOffset>
                </wp:positionV>
                <wp:extent cx="68580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35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sponsabilidades de los Asesores de la Actividades  Académicas de la Vertiente Formación de Contenidos Específicos del PFAE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40pt;height:43.65pt;mso-wrap-distance-left:9.05pt;mso-wrap-distance-right:9.05pt;mso-wrap-distance-top:0pt;mso-wrap-distance-bottom:0pt;margin-top:11.4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Responsabilidades de los Asesores de la Actividades  Académicas de la Vertiente Formación de Contenidos Específicos del PFAE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Atender durante el desarrollo del PFAEEN, al grupo de estudiantes que le sea asignado y sistematizar el resultado  del trabaj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istir, de forma continua y con tiempo suficiente  a las sesiones de trabajo destinadas al desarrollo del PFAEEN, con los estudiantes normalistas del grupo que atenderá para brindarles la asesoría que requieran, observar su desempeño y retroalimentarlos sobre sus avances y dificultades en la tarea emprendid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Coordinar el desarrollo de las sesiones de trabajo destinadas al trabajo que los estudiantes requieran para participar en el PFAE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Orientar a los estudiantes normalistas en las dudas y dificultades que afronten al desarrollar los trabajos del PFAEEN,  en cualquiera de sus tres vertient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 xml:space="preserve">Brindar la asesoría adicional que los estudiantes requieran,  de acuerdo con sus necesidades particulares al desarrollar el PFAEEN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Participar en las reuniones de trabajo colegiado de asesores del PFAEEN, con la finalidad de intercambiar impresiones sobre el desempeño de los estudiantes normalistas e identificar aquellos aspectos en que los alumnos  requieren orientaciones precisas para mejorar su  formación  como docent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Coordinar el trabajo y participar en las reuniones previstas por la escuela normal, a fin de conocer los resultados de las distintas experiencias de trabajo y de tomar los acuerdos que permitan avanzar en la realización de las acciones programada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 xml:space="preserve">Evaluar el desempeño de los estudiantes normalistas y turnar la calificación respectiva del alumnado al </w:t>
            </w:r>
            <w:r>
              <w:rPr>
                <w:rFonts w:cs="Arial" w:ascii="Arial" w:hAnsi="Arial"/>
                <w:color w:val="2A2A2A"/>
                <w:sz w:val="24"/>
                <w:szCs w:val="24"/>
              </w:rPr>
              <w:t>Responsable Institucional y/o al Encargado de la vertiente de Matemátic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, para que sea promediada, en conjunto con el resto de sus exámenes y con un valor del 30%, tanto en Trabajo Docente, como en Seminario de Análisis del Trabajo Docente, sustentados en los criterios establecidos y en informes que recib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gistrar y turnar la asistencia y/o inasistencia del alumnado, para su inclusión, tanto en Trabajo Docente  como en Seminario de Análisis del Trabajo Docent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324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Informar con oportunidad a los directivos de la escuela normal y al colegiado de 7º y 8º semestres acerca de aquellos estudiantes que desarrollen con dificultades el PFAE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8:00Z</dcterms:created>
  <dc:creator>usuario</dc:creator>
  <dc:description/>
  <dc:language>en-US</dc:language>
  <cp:lastModifiedBy>usuario</cp:lastModifiedBy>
  <dcterms:modified xsi:type="dcterms:W3CDTF">2010-11-14T17:28:00Z</dcterms:modified>
  <cp:revision>2</cp:revision>
  <dc:subject/>
  <dc:title/>
</cp:coreProperties>
</file>