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mno: nombres, apellido paterno, apellido ma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o      Sec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6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color w:val="003300"/>
                <w:sz w:val="32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22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  <w:t>RESULTADO DE EXAMEN DE INGRE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44"/>
          <w:szCs w:val="144"/>
          <w:lang w:val="es-MX"/>
        </w:rPr>
        <w:t>Semblanza del estudi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 xml:space="preserve">Retomar el suje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a partir de ese punto, dividir con separadores e integrar la información correspondiente a cada curso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Nomb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144"/>
        </w:rPr>
      </w:pPr>
      <w:r>
        <w:rPr>
          <w:rFonts w:cs="Arial" w:ascii="Arial" w:hAnsi="Arial"/>
          <w:b/>
          <w:i/>
          <w:sz w:val="40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ENCUAD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Cada trabajo tiene que presentar </w:t>
      </w:r>
      <w:r>
        <w:rPr>
          <w:rFonts w:cs="Arial" w:ascii="Arial" w:hAnsi="Arial"/>
          <w:b/>
          <w:i/>
          <w:sz w:val="220"/>
          <w:szCs w:val="14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Unidad, Módulo o Bloqu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Tem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Competencia a desarrolla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Aprendizaje esperad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Rasgos o competencias esperadas del perfil de egreso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Trabajo a Desarrolla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Matriz o rúbrica de evaluación con una apartado de retroalimentación u observaciones por parte del docente y análisis por parte del alumn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54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04:00Z</dcterms:created>
  <dc:creator>Julita</dc:creator>
  <dc:description/>
  <cp:keywords/>
  <dc:language>en-US</dc:language>
  <cp:lastModifiedBy>tere.cerdao@gmail.com</cp:lastModifiedBy>
  <dcterms:modified xsi:type="dcterms:W3CDTF">2014-09-08T02:27:00Z</dcterms:modified>
  <cp:revision>4</cp:revision>
  <dc:subject/>
  <dc:title/>
</cp:coreProperties>
</file>