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rFonts w:ascii="Century Gothic" w:hAnsi="Century Gothic" w:eastAsia="Times New Roman" w:cs="Arial"/>
          <w:b/>
          <w:b/>
          <w:color w:val="000000"/>
          <w:sz w:val="40"/>
          <w:szCs w:val="40"/>
          <w:lang w:eastAsia="es-MX"/>
        </w:rPr>
      </w:pPr>
      <w:r>
        <w:rPr>
          <w:rFonts w:eastAsia="Times New Roman" w:cs="Arial" w:ascii="Century Gothic" w:hAnsi="Century Gothic"/>
          <w:b/>
          <w:color w:val="000000"/>
          <w:sz w:val="40"/>
          <w:szCs w:val="40"/>
          <w:lang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-113665</wp:posOffset>
            </wp:positionV>
            <wp:extent cx="1572260" cy="1722120"/>
            <wp:effectExtent l="0" t="0" r="0" b="0"/>
            <wp:wrapTight wrapText="bothSides">
              <wp:wrapPolygon edited="0">
                <wp:start x="-245" y="0"/>
                <wp:lineTo x="-245" y="21410"/>
                <wp:lineTo x="21600" y="21410"/>
                <wp:lineTo x="21600" y="0"/>
                <wp:lineTo x="-24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rPr>
          <w:rFonts w:ascii="Century Gothic" w:hAnsi="Century Gothic" w:eastAsia="Times New Roman" w:cs="Arial"/>
          <w:b/>
          <w:b/>
          <w:color w:val="000000"/>
          <w:sz w:val="40"/>
          <w:szCs w:val="40"/>
          <w:lang w:eastAsia="es-MX"/>
        </w:rPr>
      </w:pPr>
      <w:r>
        <w:rPr>
          <w:rFonts w:eastAsia="Century Gothic" w:cs="Century Gothic" w:ascii="Century Gothic" w:hAnsi="Century Gothic"/>
          <w:b/>
          <w:color w:val="000000"/>
          <w:sz w:val="40"/>
          <w:szCs w:val="40"/>
          <w:lang w:eastAsia="es-MX"/>
        </w:rPr>
        <w:t xml:space="preserve">       </w:t>
      </w:r>
      <w:r>
        <w:rPr>
          <w:rFonts w:eastAsia="Times New Roman" w:cs="Arial" w:ascii="Century Gothic" w:hAnsi="Century Gothic"/>
          <w:b/>
          <w:color w:val="000000"/>
          <w:sz w:val="40"/>
          <w:szCs w:val="40"/>
          <w:lang w:eastAsia="es-MX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000000"/>
          <w:sz w:val="40"/>
          <w:szCs w:val="40"/>
          <w:lang w:eastAsia="es-MX"/>
        </w:rPr>
      </w:pPr>
      <w:r>
        <w:rPr>
          <w:rFonts w:eastAsia="Times New Roman" w:cs="Arial" w:ascii="Century Gothic" w:hAnsi="Century Gothic"/>
          <w:b/>
          <w:color w:val="000000"/>
          <w:sz w:val="40"/>
          <w:szCs w:val="40"/>
          <w:lang w:eastAsia="es-MX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>Educadora practicante: Diana Bustos Hernández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Century Gothic" w:cs="Century Gothic" w:ascii="Century Gothic" w:hAnsi="Century Gothic"/>
          <w:sz w:val="40"/>
          <w:szCs w:val="40"/>
        </w:rPr>
        <w:t xml:space="preserve">                               </w:t>
      </w:r>
      <w:r>
        <w:rPr>
          <w:rFonts w:cs="Century Gothic" w:ascii="Century Gothic" w:hAnsi="Century Gothic"/>
          <w:sz w:val="40"/>
          <w:szCs w:val="40"/>
        </w:rPr>
        <w:t>4° semestr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eastAsia="Times New Roman" w:cs="Arial" w:ascii="Century Gothic" w:hAnsi="Century Gothic"/>
          <w:color w:val="000000"/>
          <w:sz w:val="40"/>
          <w:szCs w:val="40"/>
          <w:lang w:eastAsia="es-MX"/>
        </w:rPr>
        <w:t>Jornada de Práctica del  23 al 27 de marzo y 13 al 17 de abril de 2015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44"/>
          <w:szCs w:val="40"/>
        </w:rPr>
      </w:pPr>
      <w:r>
        <w:rPr>
          <w:rFonts w:cs="Century Gothic" w:ascii="Century Gothic" w:hAnsi="Century Gothic"/>
          <w:b/>
          <w:sz w:val="44"/>
          <w:szCs w:val="40"/>
        </w:rPr>
        <w:t>Jardín de Niños Amalia Araceli Leza González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irección: Avenida Mar Mediterráneo #306 Col. Valle Escondid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ducadora: Claudia Nohemí López Vázquez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Grupo: 3° “B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40"/>
          <w:szCs w:val="40"/>
        </w:rPr>
        <w:t>Total de alumnos: 32 alumnos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15 niños       13 niñas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52"/>
          <w:szCs w:val="40"/>
        </w:rPr>
      </w:pPr>
      <w:r>
        <w:rPr>
          <w:rFonts w:cs="Century Gothic" w:ascii="Century Gothic" w:hAnsi="Century Gothic"/>
          <w:b/>
          <w:sz w:val="52"/>
          <w:szCs w:val="40"/>
        </w:rPr>
        <w:t>Plan de Trabaj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52"/>
          <w:szCs w:val="40"/>
        </w:rPr>
      </w:pPr>
      <w:r>
        <w:rPr>
          <w:rFonts w:cs="Century Gothic" w:ascii="Century Gothic" w:hAnsi="Century Gothic"/>
          <w:b/>
          <w:sz w:val="52"/>
          <w:szCs w:val="40"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sz w:val="24"/>
          <w:szCs w:val="40"/>
        </w:rPr>
      </w:pPr>
      <w:r>
        <w:rPr>
          <w:rFonts w:cs="Arial" w:ascii="Century Gothic" w:hAnsi="Century Gothic"/>
          <w:b/>
          <w:sz w:val="24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>Nombre de la Situación de aprendizaje:</w:t>
      </w:r>
      <w:r>
        <w:rPr>
          <w:rFonts w:cs="Arial" w:ascii="Century Gothic" w:hAnsi="Century Gothic"/>
          <w:sz w:val="28"/>
        </w:rPr>
        <w:t xml:space="preserve"> </w:t>
      </w:r>
      <w:r>
        <w:rPr>
          <w:rFonts w:cs="Arial" w:ascii="Century Gothic" w:hAnsi="Century Gothic"/>
          <w:b/>
          <w:sz w:val="28"/>
        </w:rPr>
        <w:t>¿Cómo crecen las plantas?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</w:rPr>
      </w:pPr>
      <w:r>
        <w:rPr>
          <w:rFonts w:eastAsia="Times New Roman" w:cs="Arial" w:ascii="Century Gothic" w:hAnsi="Century Gothic"/>
          <w:color w:val="000000"/>
          <w:sz w:val="40"/>
          <w:szCs w:val="40"/>
          <w:highlight w:val="yellow"/>
          <w:lang w:eastAsia="es-MX"/>
        </w:rPr>
        <w:t>Fecha: del  23 al 27 de marzo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4"/>
        </w:rPr>
        <w:t>PROPÓSITO PERSONAL:</w:t>
      </w:r>
      <w:r>
        <w:rPr>
          <w:rFonts w:cs="Arial" w:ascii="Century Gothic" w:hAnsi="Century Gothic"/>
          <w:sz w:val="24"/>
        </w:rPr>
        <w:t xml:space="preserve"> Poner en juego los aprendizajes adquiridos hasta el momento en los diferentes cursos de la Licenciatura; por medio de actividades  y estrategias didácticas aplicadas al Jardín de Niños para desarrollar las competencias profesional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PROPÓSITO HACIA LOS ALUMNOS:</w:t>
      </w:r>
      <w:r>
        <w:rPr>
          <w:rFonts w:cs="Arial" w:ascii="Century Gothic" w:hAnsi="Century Gothic"/>
          <w:sz w:val="24"/>
        </w:rPr>
        <w:t xml:space="preserve"> Implementar actividades que favorezcan el desarrollo de competencias enfocadas en el Campo formativo de Exploración y Conocimiento del mundo, implementando actividades encaminadas hacia el conocimiento de  las plant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CAMPO A TRABAJAR:</w:t>
      </w:r>
      <w:r>
        <w:rPr>
          <w:rFonts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Exploración y conocimiento del mu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</w:rPr>
        <w:t>ASPECTO: Mundo Natura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4"/>
        </w:rPr>
        <w:t>COMPETENCIA:</w:t>
      </w:r>
      <w:r>
        <w:rPr>
          <w:rFonts w:cs="Arial" w:ascii="Century Gothic" w:hAnsi="Century Gothic"/>
          <w:sz w:val="24"/>
        </w:rPr>
        <w:t xml:space="preserve"> Observa características relevantes de elementos del medio y de fenómenos que ocurren en la naturaleza; distingue semejanzas y diferencias, y las describe con sus propias palabr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sz w:val="24"/>
        </w:rPr>
        <w:softHyphen/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sz w:val="24"/>
        </w:rPr>
        <w:t>APRENDIZAJE ESPERADO:</w:t>
      </w:r>
      <w:r>
        <w:rPr>
          <w:rFonts w:cs="Arial" w:ascii="Century Gothic" w:hAnsi="Century Gothic"/>
          <w:sz w:val="24"/>
        </w:rPr>
        <w:t xml:space="preserve"> Describe características de los seres vivos (partes que conforman una planta o un animal) y el color, tamaño, textura y consistencia de elementos no vivos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4"/>
        </w:rPr>
        <w:t>Nombre de la Situación de aprendizaje:</w:t>
      </w:r>
      <w:r>
        <w:rPr>
          <w:rFonts w:cs="Arial" w:ascii="Century Gothic" w:hAnsi="Century Gothic"/>
          <w:sz w:val="24"/>
        </w:rPr>
        <w:t xml:space="preserve"> </w:t>
      </w:r>
      <w:r>
        <w:rPr>
          <w:rFonts w:cs="Arial" w:ascii="Century Gothic" w:hAnsi="Century Gothic"/>
          <w:b/>
          <w:sz w:val="28"/>
        </w:rPr>
        <w:t>Las mascotas y yo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eastAsia="Times New Roman" w:cs="Arial" w:ascii="Century Gothic" w:hAnsi="Century Gothic"/>
          <w:color w:val="000000"/>
          <w:sz w:val="40"/>
          <w:szCs w:val="40"/>
          <w:highlight w:val="yellow"/>
          <w:lang w:eastAsia="es-MX"/>
        </w:rPr>
        <w:t>Fecha: 13 al 17 de abril de 2015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24"/>
          <w:highlight w:val="yellow"/>
        </w:rPr>
        <w:t>PROPÓSITO PERSONAL:</w:t>
      </w:r>
      <w:r>
        <w:rPr>
          <w:rFonts w:cs="Arial" w:ascii="Century Gothic" w:hAnsi="Century Gothic"/>
          <w:sz w:val="24"/>
        </w:rPr>
        <w:t xml:space="preserve"> Poner en juego los aprendizajes adquiridos hasta el momento en los diferentes cursos de la Licenciatura; por medio de actividades  y estrategias didácticas aplicadas al Jardín de Niños para desarrollar las competencias profesional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PROPÓSITO HACIA LOS ALUMNOS: Implementar actividades que favorezcan el desarrollo de competencias enfocadas en el Campo formativo de Exploración y Conocimiento del mundo, implementando actividades encaminadas hacia el conocimiento de  las planta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 xml:space="preserve">CAMPO A TRABAJAR: </w:t>
      </w:r>
      <w:r>
        <w:rPr>
          <w:rFonts w:cs="Arial" w:ascii="Century Gothic" w:hAnsi="Century Gothic"/>
          <w:sz w:val="24"/>
          <w:szCs w:val="24"/>
        </w:rPr>
        <w:t>Exploración y conocimiento del mun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4"/>
        </w:rPr>
        <w:t>ASPECTO: Mundo Natural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COMPETENCIA: Participa en acciones de cuidado de la naturaleza, la valora y muestra sensibilidad y comprensión sobre la necesidad de preservarl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4"/>
        </w:rPr>
        <w:t>APRENDIZAJE ESPERADO: Identifica las condiciones de agua, luz, nutrimentos e higiene requeridas y favorables para la vida de plantas y animales de su entorn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4"/>
        </w:rPr>
        <w:br/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Cronograma de actividades </w:t>
      </w:r>
      <w:r>
        <w:rPr>
          <w:rFonts w:cs="Century Gothic" w:ascii="Century Gothic" w:hAnsi="Century Gothic"/>
          <w:b/>
          <w:sz w:val="32"/>
          <w:highlight w:val="yellow"/>
        </w:rPr>
        <w:t>USA EL FORMATO QUE SE TE DIO SOLO LLEVA EL HORARIO DEL LADO IZQUIERDO</w:t>
      </w:r>
    </w:p>
    <w:p>
      <w:pPr>
        <w:pStyle w:val="Normal"/>
        <w:spacing w:before="0" w:after="0"/>
        <w:jc w:val="both"/>
        <w:rPr/>
      </w:pPr>
      <w:r>
        <w:rPr/>
        <w:t>Semana del 23 al 27 de marzo de 201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3827"/>
        <w:gridCol w:w="3119"/>
        <w:gridCol w:w="850"/>
        <w:gridCol w:w="1134"/>
      </w:tblGrid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s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H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tes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ércoles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eves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rnes 27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8:00-8:30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HONORES A LA BANDE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TU PLANEACIÓN ES A PARTIR DE LAS 8:30 A LAS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8:00-8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RUT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ENTRADA RUTI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STIVAL DE PRIMAVE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7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>CONSEJO TÉCNICO</w:t>
            </w:r>
          </w:p>
        </w:tc>
      </w:tr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30-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CIÓN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8:3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-9:3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Bienveni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alu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ntos somos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Acomodo de luga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Fecha y Cli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9:00-9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Juanito y los Frijoles Mágico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ÚS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9:20- 9: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Qué pasó con la planta de frijoles mágicos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9:30-9:4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ÚSIC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de estampas “La planta carnívora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40- 9: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9:40 - 9:5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 convierto en…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55 – 10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ego la planta carnívor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- 10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Qué conocemos acerca de las plantas? Elaborar hipótes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Qué puede dañar a los árboles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10:20-10: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10:05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ómo crecen las planta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Qué cambios veo en mi planta germinadora?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-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r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r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re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 - 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Cuáles son las partes de una plant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11:00- 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Se puede plantar tod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as con flor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3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mos e identificamos las partes de un ár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11:30- 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 planta germinad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aña para cuidar a los árbol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-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</w:rPr>
        <w:t>Cronograma de actividades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32"/>
        </w:rPr>
        <w:t xml:space="preserve"> </w:t>
      </w:r>
      <w:r>
        <w:rPr>
          <w:rFonts w:cs="Century Gothic" w:ascii="Century Gothic" w:hAnsi="Century Gothic"/>
          <w:sz w:val="24"/>
          <w:szCs w:val="32"/>
        </w:rPr>
        <w:t>Semana del 13 al 17 de abril</w:t>
      </w:r>
      <w:r>
        <w:rPr/>
        <w:t xml:space="preserve"> de 2015</w:t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073"/>
        <w:gridCol w:w="2445"/>
        <w:gridCol w:w="2445"/>
        <w:gridCol w:w="2376"/>
        <w:gridCol w:w="69"/>
        <w:gridCol w:w="2445"/>
      </w:tblGrid>
      <w:tr>
        <w:trPr>
          <w:trHeight w:val="4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ri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s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tes 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ércoles 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eves 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rnes 17</w:t>
            </w:r>
          </w:p>
        </w:tc>
      </w:tr>
      <w:tr>
        <w:trPr>
          <w:trHeight w:val="71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00-8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ORES A LA BAND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INA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INA</w:t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30-9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CIÓN FÍS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paración de materiales</w:t>
            </w:r>
          </w:p>
        </w:tc>
      </w:tr>
      <w:tr>
        <w:trPr>
          <w:trHeight w:val="6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- 9:2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Fecha y Cli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Mis vacacion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Las mascota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ÚSICA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CIÓN FÍSICA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 mascota necesita de…</w:t>
            </w:r>
          </w:p>
        </w:tc>
      </w:tr>
      <w:tr>
        <w:trPr>
          <w:trHeight w:val="6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25-9:30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Conozco los nombres de las mascotas CUANTO DURAN?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30-9:45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ÚSIC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ita de la veterinaria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ivinanzas de animal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LÉS</w:t>
            </w:r>
          </w:p>
        </w:tc>
      </w:tr>
      <w:tr>
        <w:trPr>
          <w:trHeight w:val="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45- 10:00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 nombre con la misma inicial de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00-10:10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los conejitos de colores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De qué se alimentan y donde viven estas mascotas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ficamos animal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GLÉS</w:t>
            </w:r>
          </w:p>
        </w:tc>
      </w:tr>
      <w:tr>
        <w:trPr>
          <w:trHeight w:val="3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0- 10:30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da animal en su c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luetas de animales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0-11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re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 - 11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ultado mi planta germinadora. Comprobción de hipótes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motor: la tienda de mascot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Hally Tosi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scando númer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ÚSICA</w:t>
            </w:r>
          </w:p>
        </w:tc>
      </w:tr>
      <w:tr>
        <w:trPr>
          <w:trHeight w:val="60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30-12:00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tamos  flo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dado de los animal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 títere de Hally Tosi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tamos con gi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os veterinarios</w:t>
            </w:r>
          </w:p>
        </w:tc>
      </w:tr>
      <w:tr>
        <w:trPr>
          <w:trHeight w:val="2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tería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0-12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stro de diario y evaluación continua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lan de trabaj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¿Cómo crecen las plantas?</w:t>
      </w:r>
    </w:p>
    <w:p>
      <w:pPr>
        <w:pStyle w:val="Normal"/>
        <w:spacing w:before="0" w:after="0"/>
        <w:jc w:val="both"/>
        <w:rPr/>
      </w:pPr>
      <w:r>
        <w:rPr/>
        <w:t>Lunes 23 de marzo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  <w:gridCol w:w="1417"/>
        <w:gridCol w:w="1418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ampo y aprendizaje esperado a favore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Tiempo y espacio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Honores a la bandera A QUE HORA 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eventos culturales, conmemoraciones cívicas y festividades nacionales y de su comunidad, y sabe por qué se hac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lase de Educación 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y Salud Y EL A.E. QUIEN LA DAR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¿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ctividades para iniciar bien el día: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DONDE ESTA EL UNICIO DESARROLLO Y C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1.Bienven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2. Cuántos somo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highlight w:val="yellow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Reconoce algun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ignificados de los números en su ento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.Acomodo de lug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4.Fecha y Clim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highlight w:val="yellow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Reconoce la escritura de los números y nombres de la sem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Pensami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temá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Identifica p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rcepción, la cantidad de elementos en colecciones pequeñas y en colecciones mayores mediante el conte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Sabe para qué se usa el calendario, y distingue la escritura convencional de los números y los nombres de los días de la semana al registrar, con ayuda de la maestra, eventos personales y cole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rcad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lendar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im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e de 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presión y Apreciación Artísticas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ATERIAL?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QUE SABEMOS de las planta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nicio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ontesta preguntas como: ¿Conoces las plantas? ¿En dónde las has visto? ¿Cuáles conoces? ¿Crees que las plantas tengan alguna función? ¿Los árboles también son plantas? ¿Las plantas y los árboles son seres vivos? ¿Cómo crecen las plantas? ¿Qué necesitan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?  TU SITUACION ES COMO CRECEN LAS PLANTAS DARLE ENFASIS A ESE PLANTEAMIENTO CONSIDERARLO AQUI y SE REGISTRAN EN el fri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sarrollo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: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ale al patio y observa las diferentes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lantas que hay alrededor: su tamaño, FORMA,TEXTURAcolore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ierre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omparte la información obtenida mencionando las características de las plantas y árboles que observó: colores, formas, texturas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resa sus hipótesis sobre lo que sabe de las plantas, sus características, crecimiento, necesidades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Elabora explicaciones propias para preguntas que surgen de sus reflexiones, de las de sus compañeros o de otros adultos, sobre el  mundo que le rodea, cómo funcionan y de qué están hechas las cos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 y pa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Imágenes para explicar clasificación de plant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Imágenes para  clasificar plan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FRISO, MARCADO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SCRIBIENDO LAS PLA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cio: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XPRESA COMO SON LAS PLANTAS Y Opina si las plantas tienen “partes” y cómo cree que s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la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 una breve explicación sobre las partes de la planta a la vez que observa una planta para identificar sus par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. Construye una planta de fieltro por equipos de trabajo de acuerdo a las partes que la conform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stingue las partes de las plantas y lo que caracteriza cada una de el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(partes que conforman una planta o un animal) y el color, tamaño, textura y consistencia de elementos no v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 equi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Una planta re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Partes de la planta en fieltro por mesitas de trabajo y sus nombr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OCIENDO las partes de un árbo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Menciona EN LLUVIA DE IDEAS las partes de un árbol según lo aprendi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 CONSTRUYEN un árbol incluyendo sus partes con material diverso siguiendo las instrucciones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L TALL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Identifican las partes del árbol dentro de su cre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labora un árbol con distintos materiales de acuerdo a las características (partes) de la mis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Exploración y 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Describe características de los seres vivos(partes que conforman una planta o un animal) y el color, tamaño, textura y consistencia de elementos no vivo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 Desarrollo Físico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Construye o modela objetos de su propia creación ESCOGE UNO DE LO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 tubo de papel por niño, hilo grueso blanco, 1 pedazo de algodón, pintura verde y café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ARTEL DEL TALLER PARA ELABORAR UN ARBOL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highlight w:val="yellow"/>
        </w:rPr>
        <w:t>NO DEJAR EN BLANCO</w:t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Martes 24 de marzo de 20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  <w:gridCol w:w="1417"/>
        <w:gridCol w:w="1276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Ru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reparación de materiales NO VA AQUÍ ESTA ACTIVIDAD NO ES DE LOS NIÑ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uento Juanito y los Frijoles Mágico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Infiere de qué tratará el cuento y que sucesos pasará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 la narración del cu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Responde cuestionamientos acerca de la historia: ¿Qué personajes había? ¿Cómo inició el cuento? ¿Qué pasó después? ¿Qué pasó al final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resa los sucesos ocurridos en la historia, mencionando los hechos que más le gustaron o disgustar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:Escucha la narración de anécdotas, cuentos, relatos, leyendas y fábulas; expresa qué sucesos o pasajes le provocan reacciones como gusto, sorpresa, miedo o trist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ento en franelógraf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Qué pasó con la planta de frijoles mágico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Recuerda y menciona lo ocurrido en el cuento acerca de la planta: ¿Cómo era al principio? ¿Qué le pasó después? ¿Qué necesitó para crece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Ordena la secuencia de cómo creció la planta en el pizarr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inta CON LA TECNICA DE ACUARELA EL cambio que tuvo la plant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ágica: cómo era al principio y al fin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ifica y expone los cambios que tuvo la planta, desde su nacimiento hasta el crecimi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Explica los cambios que ocurren durante/después de procesos de indagación: cómo cambia un animal desde que nace; cómo el agua se hace vapor o hielo; cómo se transforman los alimentos por la cocción o al ser mezclados, y cómo se tiñen o destiñen la tela y el papel, entre otros, empleando información que ha recopilado de diversas fuent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ágenes de secuencia de cambio de la planta mág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 de trabaj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ntura, pince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 convierto e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cio: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SCUCHA LA EXPLICACIÓN Y REGLAS DEL JUEGO enanos y gigantes, simulando al gigante del cuento y a Juanit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Participa en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Ljueg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n donde realizan acciones según lo que se dic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Actividad de relajación, pone en práctica el proceso de respiración: inhalación y expiración: Imita con su cuerpo como se va poniendo un globo cuando se infla  y cuando se desinfl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 involucra en actividades que requieren movimientos básic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jecuta movimientos básicos como correr, agacharse, saltar y roda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Desarrollo Físico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Participa en juegos que implican habilidades básicas como gatear, reptar, caminar, correr, saltar, lanzar, atrapar, golpear, trepar, patear en espacios amplios, al aire libre o en espacios cerr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Qué necesitan las plantas para crece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Expresa qué cree que necesitan las plantas para crecer Y OBSERVA LAS HIPOTESIS PLANTEADAS EN EL FRI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Observa un video que explica lo que necesita una planta para crecer. Escucha una breve explicación sobre el crecimiento de las plan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Identifica?? EN COP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en una hoja de trabajo los elementos necesarios para que una planta crezca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MO LO HARA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UEDE SER CON UN MEMORAMA CON LOS ELEMENTO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econoce lo que una planta necesita para su crecimi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.F: Exploración y Conocimiento del mund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Identifica las condiciones de agua, luz, nutrimentos e higiene requeridas y favorables para la vida de plantas y animales de su ento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alón de cla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Friso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  <w:u w:val="single"/>
              </w:rPr>
              <w:t>para apuntar las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 SE SUPONE QUE YA HIZO EL FRISO CON ESTAS hipótes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terial de apoyo para explicar necesidades de las plan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s de trabajo para identificar elementos para que una planta crez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video “El Jardín de Pepp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Responde preguntas iniciales: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QUE ES PLANTA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¿Qué crees que se puede plantar? ¿Has plantado algo?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ONDE CON QUIEN QUE NECESI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Observa los videos “El Jardín de Peppa”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: Identifica qué cosas se pueden plantar y qué cosas 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  <w:highlight w:val="yellow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Identifica  lo que se puede y no se puede plantar y que dé frutos.REVISA COMO LA HAR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.F: Exploración y Conocimiento del mun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 (partes que conforman una planta o un animal) y el color, tamaño, textura y consistencia de elementos no viv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ideo “El jardín de Peppa”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ágenes de apoyo sobre cosas que se pueden y no se pueden plantar</w:t>
            </w:r>
          </w:p>
        </w:tc>
      </w:tr>
      <w:tr>
        <w:trPr>
          <w:trHeight w:val="32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i planta germinadora? QUE 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cio: Menciona qué se necesita para plantar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O SEMBRAR?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NO ES LO MISM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lgo. Observa y lee los materiales y pasos a segui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Sigue los pasos 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L TALLER MI GERMINADO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indicados al momento de que los va realizando. Busca un lugar estratégico donde colocar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u planta??NO 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UN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GERMINADO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egún las necesidades de la mism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aliza un primer dibujo del estado actual de su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LANT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germinador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aliza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l experimento O EL TALLER?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e acuerdo a las instrucciones y hace hipótesis sobre lo que piensa que va a pasar al final del mi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Plantea preguntas que pueden responderse mediante actividades de indagación: ¿Qué pasa cuando se deja fruta en un lugar seco/caluroso/húmedo por varios días? ¿Cómo podemos hacer que de esta semilla de frijol salgan más frijole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fras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god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n frijo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u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arteles con pasos a segui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EL TALLER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23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iércoles 25 de marzo de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1417"/>
        <w:gridCol w:w="1418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ACTIV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MATERIAL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Entrada y Rut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cinas, micrófon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Preparación de materia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highlight w:val="yellow"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Clase de Música QUIEN LA DAR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Expresión y Apreciación Artísticas FALTA EL E.ESP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FALTA</w:t>
            </w:r>
          </w:p>
        </w:tc>
      </w:tr>
      <w:tr>
        <w:trPr>
          <w:trHeight w:val="4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 la planta carní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o: Infieren acerca de lo que va a tratar el cuento. Responden preguntas como: ¿Han visto a una planta carnívora? ¿Qué come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: Escuchan el cuento El carnicero y la planta carní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err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ran el dado de emociones y mencionan algún suceso del cuento en el que un personaje se sintiera 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nta lo que sucedió en el cuento,  mencionando hechos felices, tristes, de preocupación, et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C.F:  Lenguaje y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.E: Escucha la narración de anécdotas, cuentos, relatos, leyendas y fábulas; expresa qué sucesos o pasajes le provocan reacciones como gusto, sorpresa, miedo o triste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ón de clases y 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do de emociones</w:t>
            </w:r>
          </w:p>
        </w:tc>
      </w:tr>
      <w:tr>
        <w:trPr>
          <w:trHeight w:val="3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ego la planta carní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o: Eligen a un niño como planta carnívora y otro como carn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: El resto hace un círculo y se toma de las manos, dejando a la planta fuera del mismo y a la carnada den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erre: Tratan de evitar que la planta carnívora se coma a la carn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ANALIZAN CUAL FUE LA MEJOR estrategia para poder cumplir el objetivo planteado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: Desarrollo físico y sal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Acuerda con sus compañeros estrategias para lograr una meta que implique colaboración en el ju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QUE USARA EL NIÑO QUE PERSONIFICARA A LA PLANTA CARNIVORA</w:t>
            </w:r>
            <w:r>
              <w:rPr>
                <w:rFonts w:cs="Century Gothic" w:ascii="Century Gothic" w:hAnsi="Century Gothic"/>
              </w:rPr>
              <w:t xml:space="preserve"> Y A LA CARNAD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¿Qué puede dañar a los árbole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icio: Hace una lluvia de ideas sobre lo que creen que daña a los árboles </w:t>
            </w:r>
            <w:r>
              <w:rPr>
                <w:rFonts w:cs="Century Gothic" w:ascii="Century Gothic" w:hAnsi="Century Gothic"/>
                <w:highlight w:val="yellow"/>
              </w:rPr>
              <w:t>Y SE REGISTRAN EN EL PIZARRON O UN CART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: Escucha una breve explicación sobre los problemas que pueden ocasionar daño en los árboles e Identifica qué acciones dañan o benefician a los árb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Cierre: Da soluciones a los problemas plantead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onoce efectos negativos </w:t>
            </w:r>
            <w:r>
              <w:rPr>
                <w:rFonts w:cs="Century Gothic" w:ascii="Century Gothic" w:hAnsi="Century Gothic"/>
                <w:highlight w:val="yellow"/>
              </w:rPr>
              <w:t>QUE PODEMOS CAUSAR hacia los árbol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.F: Exploración y Conocimiento del mund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Identifica y explica algunos efectos favorables y desfavorables de la acción humana sobre el entorno natur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NO ES UNA PLANTA GERMINADORA CONSULTALO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u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ágenes sobre causas del daño a los árbo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MARCAD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yellow"/>
              </w:rPr>
              <w:t>CARTULIN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¿Qué cambios veo </w:t>
            </w:r>
            <w:r>
              <w:rPr>
                <w:rFonts w:cs="Century Gothic" w:ascii="Century Gothic" w:hAnsi="Century Gothic"/>
                <w:highlight w:val="yellow"/>
              </w:rPr>
              <w:t xml:space="preserve">en mi </w:t>
            </w:r>
            <w:r>
              <w:rPr>
                <w:rFonts w:cs="Century Gothic" w:ascii="Century Gothic" w:hAnsi="Century Gothic"/>
                <w:highlight w:val="yellow"/>
                <w:u w:val="single"/>
              </w:rPr>
              <w:t xml:space="preserve">planta </w:t>
            </w:r>
            <w:r>
              <w:rPr>
                <w:rFonts w:cs="Century Gothic" w:ascii="Century Gothic" w:hAnsi="Century Gothic"/>
                <w:highlight w:val="yellow"/>
              </w:rPr>
              <w:t>SEMILLA QUE PUSE A GERMINAR germinador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 xml:space="preserve">Inicio: Comentan  si ven cambios en la </w:t>
            </w:r>
            <w:r>
              <w:rPr>
                <w:rFonts w:cs="Century Gothic" w:ascii="Century Gothic" w:hAnsi="Century Gothic"/>
                <w:highlight w:val="yellow"/>
              </w:rPr>
              <w:t>planta germinadora</w:t>
            </w:r>
            <w:r>
              <w:rPr>
                <w:rFonts w:cs="Century Gothic" w:ascii="Century Gothic" w:hAnsi="Century Gothic"/>
              </w:rPr>
              <w:t xml:space="preserve"> que realizaron y cuáles s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: Realizan u dibujo de los cambios que observ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erre: Expresan lo que creen que va a pasar despué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n los cambios que ocurrieron en el paso de estos días a la planta y menciona por qué cree que sucedier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Especula sobre lo que cree que va a pasar en una situación observable; por ejemplo, al hervir agua, al mezclar elementos como agua con aceite, con tierra, con  azúcar, y observa las reacciones y explica lo que ve que pas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highlight w:val="yellow"/>
              </w:rPr>
              <w:t>PUEDES HACER UN TALLER DE UNA LIBRETA PARA IR HACIENDO LOS REGISTROS DE LOS CAMBIOS DE SU SEMILLA O GERMINADO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as con f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o: Observa en su hoja de trabajo los números escrit</w:t>
            </w:r>
            <w:r>
              <w:rPr>
                <w:rFonts w:cs="Century Gothic" w:ascii="Century Gothic" w:hAnsi="Century Gothic"/>
                <w:highlight w:val="yellow"/>
              </w:rPr>
              <w:t>os en la suma PLANTEA LA ACTIVIDAD SIN SUMAS MEJOR PLANTEA UN PROBLEMA POR EJEMPLO DALES UN DIBUJO DE UN ARBOL Y DILES QUE A ESTE ARBOL LE ESTAN BROTANDO LAS HOJAS O LAS FLORES DE ACUERDO A EL NUMERO QUE LES MUESTRES  POR EJEMPLO MUESTRAS EL N° 3 EN UNA TARJETA GRANDE Y ELLO DEBERAN COLOCAR 3 FLORES EN EL ARBOL Y LUEGO LES DICES Y LUEGO LE SALIERON OTRAS 2 CUANTAS TIENE Y SE LE CAYO UNA Y ASI ELLO IRAN CONTANDO SIN LA NECESIDAD DE SUMAS FOR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arrollo: Representa las cantidades con flores de pap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erre: Realiza la suma y anota el resul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: Representa gráficamente la cuantificación de una cole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ca en la serie numérica escrita la cifra que corresponde a la cantidad de objetos cont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: Pensamiento  Matemá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Comprende problemas numéricos que se le plantean, estima sus resultados y los representa usando dibujos, símbolos y/o núme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jas de trabajo con sumas, flores de pape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paña para cuidar a los árbo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cio: Retoma ideas sobre cómo cuidar a los árboles. Dicta algunas frases a la educadora practicante para la elaboración de cartel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arrollo: Elabora sus carteles con una frase y dibujo para evitar el daño a los </w:t>
            </w:r>
            <w:r>
              <w:rPr>
                <w:rFonts w:cs="Century Gothic" w:ascii="Century Gothic" w:hAnsi="Century Gothic"/>
                <w:highlight w:val="yellow"/>
              </w:rPr>
              <w:t>árboles CON CUALES TECNIC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Cierre: Expone su cartel  en el jardín de niño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resa por medio de imágenes y texto el mensaje que se pretende da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Practica y promueve medidas de protección y cuidado a los animales domésticos, las plantas y otros recursos naturales de su ento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.E: Utiliza marcas gráficas o letras con diversas intenciones de escritura y explica “qué dice su text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jas de máquin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ayon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ntura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Jueves 26 de marzo de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436"/>
        <w:gridCol w:w="1437"/>
        <w:gridCol w:w="22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Festival del día de la primav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SF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RESENTACIÓN DE NUMEROS ARTI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JUEGOS ORGAN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NVIVENCIA FAMILI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BERAS PLANEAR LAS ACTIVIDADES QUE CREES QUE SE LLEVARAN A CAB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sarrollo personal y social CUALES APRENDIZAJES ESPERAD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Toda la institució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o el dí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QUE RECURSOS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1941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ernes 27 de marzo de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436"/>
        <w:gridCol w:w="1437"/>
        <w:gridCol w:w="22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nsejo técnico ESCOL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32"/>
        </w:rPr>
        <w:t xml:space="preserve">Lunes 13 de abril </w:t>
      </w:r>
      <w:r>
        <w:rPr/>
        <w:t xml:space="preserve"> de 2015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  <w:gridCol w:w="1417"/>
        <w:gridCol w:w="1418"/>
        <w:gridCol w:w="226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ntrada y Honores a la bande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Participa en eventos culturales, conmemoraciones cívicas y festividades nacionales y de su comunidad, y sabe por qué se hac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cinas, micrófono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lase de Educación Físi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Desarrollo Físico y Sa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Fecha y C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*Mis Vacacion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cio: Se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ienta en círcul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y responde pregunta inicial: ¿Se divirtieron en vacacione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Avienta el dado y observa la emoción que ca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ierr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menta alguna experiencia relacionada a esa emoción que haya vivido en vacacion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STO ES PARTE DEL DESARROLL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LTA EL CIER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resa acontecimientos que le causaron alegría felicidad, tristeza, enojo, etc. Según correspon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y Salud AP. ESPERAD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Comenta las sensaciones y sentimientos que le generan algunas personas que ha conocido o algunas experiencias que ha viv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MO LOS ORGANIZA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do de emocion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lase de Música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QUIEN DA LA CLA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xpresión y Apreciación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rtísticas A. ESPERADO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ento Los conejitos de col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Infieren acerca de lo que va a tratar el cu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n el cuento Los conejitos de col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Contestan preguntas como ¿De qué trató la historia? ¿Cuáles eran sus personajes? Realiza un dibujo de lo que más le gustó del cuento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N CUALES MATERIALES O TE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scucha con atención el cu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onde preguntas de acuerdo a lo ocurrido en la his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resa algún suceso que le pareció agradable del m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 Lenguaje y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. Escucha la narración de anécdotas, cuentos, relatos, leyendas y fábulas; expresa qué sucesos o pasajes le provocan reacciones como gusto, sorpresa, miedo o trist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 y 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uento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FAL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i planta germinadora. Resulta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Inicio: Comenta  cómo les fue cuidando su planta en casa, qué cambios hubo, qué cuidados le dieron, por qué creen que se dieron esos cambios, etc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sarrollo: Realiza el dibujo final de su planta y lo anexan a su álb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ierre: Da  sus conclusiones sobre el por qué las plantas crecen, qué necesitan, qué pasa si no se les cuida, etc. Y se anotan en el fri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xpresa los resultados obtenidos del experimento, comprobando o cambiando sus hipótesis inici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Identifica las necesidades que tiene una planta.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ESTA ACTIVIDAD ES PRIMERO DESPUES DE PLATICAR COMO LE FUE EN LAS VACA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 Exploración y Conocimiento del Med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Contrasta sus ideas iniciales con lo que observa durante un fenómeno natural o una situación de experimentación, y las modifica como consecuencia de esa experi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is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s blan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ntas germinadoras de los alumno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intamos Flores ESTA YA NO VA PUES YA CERRASTE LA SITUACION DE LAS PLAN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Inicio: Observa el dibujo de la flor que les tocó  y escucha instrucciones sobre la tarea a realiz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sarrollo: Remoja un hisopo en pintura y pintan usando técnica de pun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ierre: Expone su trabajo a su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ompañeros de equip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Utiliza el hisopo proporcionado para realizar su creación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QUÍ YA PON UNA DESPUES DEL CUENTO QUE LOS INDUZCA A LA NUEVA SITUACIÓN DE LAS MASCOT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Desarrollo Físico y Sal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Elige y usa el objeto, instrumento o herramienta adecuada para realizar una tarea asignada o de su propia creación (un pincel para pintar, tijeras para recortar, destornillador, et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bujos de flores, hisopos, pintura.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br w:type="page"/>
      </w:r>
      <w:r>
        <w:rPr>
          <w:rFonts w:cs="Century Gothic" w:ascii="Century Gothic" w:hAnsi="Century Gothic"/>
          <w:b/>
          <w:sz w:val="40"/>
        </w:rPr>
        <w:t>Las mascotas y yo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Martes 14 de abril de 2015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  <w:gridCol w:w="1417"/>
        <w:gridCol w:w="1276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Rut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reparación de materiales NO VA AQ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 masco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Responde preguntas como: ¿Qué animales te gustan? ¿Cómo son? ‘En donde viven? ¿Hay animales que vivan en  las casas?¿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uáles?PORQU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 una breve explicación sobre animales doméstic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Identifica por medio de imágenes qué animales pueden vivir en 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conoce características de las mascotas y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abe cuáles animales pueden vivir en casa y por qué. ESTA ACTIVIDAD PASALA PARA EL LU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(partes que conforman una planta o un animal) y el color, tamaño, textura y consistencia de elementos no v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ágenes de animales domésticos y no doméstic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ozco los nombres de los an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Menciona las mascotas revisadas anteriormente e identifica su imagen en el pizarr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Observa los portadores de texto con los nombres de las mascotas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Y PUEDES HACER UN MEMORAMA DE LAS MASCOTAS Y QUE JUEGUEN E IDENTIFICA LOS NOMB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Escribe el nombre de la mascota según su ima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dentifica el nombre y lo relaciona con el animal correspondiente en su hoja de traba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Utiliza marcas  gráficas o letras con diversas intenciones de escritura y explica “qué dice su text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s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ágenes y portadores de texto de anim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EMORAM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E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LAS MASCOT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i nombre  SE ESCRIBE c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a misma inicial de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Observa los nombres de mascotas en el pizarrón,  y hace énfasis en la inicia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Busca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nombres DE QUIEN?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que tengan la misma  inicial de cada an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Escribe  los nombres según la inicial que correspo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ifica la letra inicial de cada palab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conoce similitudes entre la letra inicial de los nombres de su compañero y el nombre de la masc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Compara las características gráficas de su nombre con los nombres de sus compañeros y otras palabras escr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aderno de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LAMINAS DE LAS MASCOTAS CON SU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INICIALES RESALTAD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da animal en su 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Observa los distintos animales y sus “hogares”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Y EXPLICA PORQUE VIVEN AH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Relaciona LA MASCOTA  CON su ca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Mencionan por qué viven ahí y si podrían vivir en otro l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ciona correctamente al animal con su “hogar”. Ej. Pez en el agua, pájaro en nid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Clasifica elementos y seres de la naturaleza según sus características, como animales, según el número de patas, seres vivos que habitan en el mar o en la tierra, animales que se arrastran, vegetales comestibles y plantas de ornato, entre otr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FALTA NO ES HOJA DE TRABAJ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ento motor: La tienda de masco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Elige un personaje para representar en el cuent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 con atención la his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Ejecuta el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onido ES LA ONOMATOPEY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que le corresponde dentro de la histo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rticipa de manera armónica dentro del ju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produce el sonido que le corresponde según su pap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tiliza los recursos proporcionados para caracterizar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resión y apreciación artísti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Participa en juegos simbólicos improvisando a partir de un tema, utilizando su cuerpo y objetos de apoyo como recursos escén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ccesorios para caracterizarse de  animales</w:t>
            </w:r>
          </w:p>
        </w:tc>
      </w:tr>
      <w:tr>
        <w:trPr>
          <w:trHeight w:val="19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l dado de los anim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Menciona  en grupo cuáles mascotas ha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Tira el dado y observa el animal que le tocó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Dice alguna característica  o reproduce algún sonido del anim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nciona correctamente una característica  del animal que correspo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(partes que conforman una planta o un animal) y el color, tamaño, textura y consistencia de elementos no viv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do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on  ES DE MASCOTASemociones</w:t>
            </w:r>
          </w:p>
        </w:tc>
      </w:tr>
      <w:tr>
        <w:trPr>
          <w:trHeight w:val="18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UEGO DE LA Lotería DE ANIM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Elige una carta y fich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Escucha con atención las barajas que se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encionan y las pone en su tabla REVISA QUE PONE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Identifica cuáles de esos animales pueden o no ser masco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ue las reglas del juego al momento de poner las fichas o que un compañero gan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Desarrollo personal y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.: Participa en juegos respetando reglas establecidas y las normas para la conviven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 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tería de animales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/>
        <w:t>Miércoles 15 de abril de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  <w:gridCol w:w="1417"/>
        <w:gridCol w:w="1418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Ru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reparación de materia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Clase de Música IGUAL QUE LO ANTER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xpresión y Apreciación Artís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isita de la veterina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icio: Reciben la visita de una veterinaria y responden: ¿Qué es un veterinario? ¿A quiénes atiende?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ON MAS CUESTIONAMIENTOS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Escucha los cuidados que deben de tener los animales que se llevarán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 la clas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?CUALES O A LA CAS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Identifica qué necesidades tiene una mascota; alimento, higiene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, CUIDADOS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mprende qué cuidados necesita una mascota: hogar, alimento, higiene, salud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Identifica las condiciones de agua, luz, nutrimentos e higiene requeridas y favorables para la vida de plantas y animales de su ent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alón de cla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ata de veterinari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scotas</w:t>
            </w:r>
          </w:p>
        </w:tc>
      </w:tr>
      <w:tr>
        <w:trPr>
          <w:trHeight w:val="33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¿De qué se alimentan y donde viven estas mascota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Observa las mascotas llevadas al salón de cla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Identifica el alimento y casa de cada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una DE QU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Decide si se le va a alimentar con el alimento que le corresponde y si se le llevará a la casa correc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ifica a donde pertenece y de qué se alimenta cada mascota present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Identifica las condiciones de agua, luz, nutrimentos e higiene requeridas y favorables para la vida de plantas y animales de su ent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Mascotas CUALES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limento de mascotas Y LAS CASAS</w:t>
            </w:r>
          </w:p>
        </w:tc>
      </w:tr>
      <w:tr>
        <w:trPr>
          <w:trHeight w:val="1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DIVINANZA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e anim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Observa las siluetas de los animales presentadas en el pizarr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 las características que se describen y adivina de qué animal se tr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Comenta características que no se mencionaron de ese anim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ifica que características propias tiene cada mascota: color, tamaño, sonido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(partes que conforman una planta o un animal) y el color, tamaño, textura y consistencia de elementos no v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luetas de animal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ento: Hally Tos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Responden preguntas: ¿De que creen que tratará el cuento al escuchar el título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Escuchan con atención la histo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Comenta de qué trató el cuento y busca un final alternativo al mismo y lo dicta a la maestr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scucha con atención los sucesos de la histo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ifica que pasó primero, después y al fin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lige un final diferente al original y lo expresa colectivamen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Lenguaje y comuni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.E: Recrea cuentos modificando o agregando personajes y suceso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ru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ento Hally Tosi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ller: Mi títere de Hally Tos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Escucha instrucciones para comenzar el tall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Sigue uno por uno los pasos marcados en el pizarrón DEL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ALLER DEL TITE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Decora su títere y menciona qué animal es y sus característi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tiliza los materiales a su alcance para la creación de su títe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resión y apreciación artísti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Experimenta con materiales, herramientas y técnicas de la expresión plástica  como acuarela, pintura dactilar, acrílico, collage, crayones de 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lsa de papel café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omi, hojas de color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tadores de texto con los pasos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>Jueves 17 de abril de 2015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204"/>
        <w:gridCol w:w="4110"/>
        <w:gridCol w:w="1417"/>
        <w:gridCol w:w="1418"/>
        <w:gridCol w:w="2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Rut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Observación y preparar material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lase de Educación Física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Desarrollo Físico y Sal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ivinanzas de anim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Toma una tarjeta de la caja sorpresa sin dejar de que sus compañeros vean la imag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Menciona características del animal sin decir su nomb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El resto adivina de qué animal se tr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valuación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lantea las “pistas” sin decir la respuesta Expresa características correspondientes al animal elegi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 Lenguaje y Comuni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.E: Escucha, memoriza y comparte poemas, canciones, adivinanzas, trabalenguas y chis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 y pat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arjetas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 animales Y CAJA SORPRESA</w:t>
            </w:r>
          </w:p>
        </w:tc>
      </w:tr>
      <w:tr>
        <w:trPr>
          <w:trHeight w:val="253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aficamos anim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Presentan el dibujo de su mascota pedido con anteriorida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Cuentan cuántas veces se repite cada masco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afican en el pizarrón y en su hoja de trabajo según correspon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IERRE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afica correctamente la información obtenida de acuerdo a los dibujos llevados a clas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Pensamiento matemátic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Organiza y registra información en cuadros y gráficas de barra usando material concreto, ilustracion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bujos de animales solicitados a los niñ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áfica gru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 de trabajo con gráfica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scando núme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 Observa los peces que hay para pescar e identifica los de su color asigna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Pesca los peces que se le ind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 ordena la serie numérica según los números que pescó y los registra en su cuader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dena los números pescados de acuerdo a su lugar en la recta numér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Pensamiento matemáti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Ordena colecciones teniendo en cuenta su numerosidad: en orden ascendente y descend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ru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ñas de pesc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c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uaderno de trabaj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intamos con g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Lee los pasos a seguir para crear la mezcla de gis para pint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Sigue uno por uno los pasos marcados en el pizarr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erre: Pinta su dibujo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DE QUE CUALc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la mezcla de gis cread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tiliza los materiales creados o a su alcance para realizar la tarea asignad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resión y apreciación artísti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Experimenta con materiales, herramientas y técnicas de la expresión plástica  como acuarela, pintura dactilar, acrílico, collage, crayones de 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i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ojas de trabajo</w:t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/>
        <w:t>Viernes 17 de abril de 201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  <w:gridCol w:w="1417"/>
        <w:gridCol w:w="1418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ampo y aprendizaje esperado a favorec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RGANIZ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empo y espa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MATERIAL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ntrada y Rut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C.F: Desarrollo Físico  y Salu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A.E: Participa en juegos que lo hacen identificar y mover distintas partes de su cuerp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Toda la institu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Patio Cív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Bocinas, micrófono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 xml:space="preserve">Observación y preparar material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</w:tr>
      <w:tr>
        <w:trPr>
          <w:trHeight w:val="33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 mascota necesita de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Se entrega por equipo la imagen de una masco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arrollo: Comentan sus características, qué cuidados necesita en específico, donde vive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Busca en el pizarrón las imágenes que corresponden  a su animal: Dónde vive, qué come, cuidados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ciona correctamente todas las características y necesidades que tiene el animal que se asign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: Exploración y conocimiento del mund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Describe características de los seres vivos(partes que conforman una planta o un animal) y el color, tamaño, textura y consistencia de elementos no v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 mesas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ágenes de animales y sus característ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e de ingl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.F Lenguaje y Comun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1 hor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highlight w:val="yellow"/>
              </w:rPr>
              <w:t>Clase de Músi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Expresión y Apreciación Artís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Gru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3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Salón de cl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highlight w:val="yellow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JUGUEMOS A LA  veterina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icio: Se hace retroalimentación  de lo visto y se ambienta el salón como una veterinar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esarrollo: Se elige quiénes serán veterinarios y quiénes clientes y </w:t>
            </w:r>
            <w:r>
              <w:rPr>
                <w:rFonts w:cs="Century Gothic" w:ascii="Century Gothic" w:hAnsi="Century Gothic"/>
                <w:sz w:val="24"/>
                <w:szCs w:val="24"/>
                <w:highlight w:val="yellow"/>
              </w:rPr>
              <w:t>jugaran libremente  desempeñando su funció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 Se cambia de pape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erre: Comentan que fue lo que realizaron y por qué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valu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aliza su trabajo de veterinario según las características y necesidades de la mascota que atiend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.F: Exploración y Conocimiento del mund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.E: Practica y promueve medidas de protección y cuidado a los animales domésticos, las plantas y otros recursos naturales de su entor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ru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luches de masco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tel “Veterinaria 3°B”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rumentos de veterina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s de autorizació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anca Marisa Dávila Salinas</w:t>
        <w:tab/>
        <w:tab/>
        <w:tab/>
        <w:tab/>
        <w:t xml:space="preserve">                      Claudia Nohemí López Vázquez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Docente del curso  </w:t>
        <w:tab/>
        <w:tab/>
        <w:tab/>
        <w:tab/>
        <w:tab/>
        <w:tab/>
        <w:tab/>
        <w:t>Educadora Titular del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Estrategias del Trabajo Docente </w:t>
        <w:tab/>
        <w:tab/>
        <w:tab/>
        <w:tab/>
        <w:tab/>
        <w:tab/>
        <w:t xml:space="preserve">   Jardín de Niños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na Bustos Hernández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umna Practicant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8:00Z</dcterms:created>
  <dc:creator>juan</dc:creator>
  <dc:description/>
  <dc:language>en-US</dc:language>
  <cp:lastModifiedBy>Guevara</cp:lastModifiedBy>
  <dcterms:modified xsi:type="dcterms:W3CDTF">2015-03-19T07:33:00Z</dcterms:modified>
  <cp:revision>4</cp:revision>
  <dc:subject/>
  <dc:title/>
</cp:coreProperties>
</file>