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917886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2 -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u w:val="single"/>
        </w:rPr>
        <w:t>Pablo Rolando de León Dávila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</w:rPr>
        <w:t xml:space="preserve">__ </w:t>
      </w:r>
      <w:r>
        <w:rPr>
          <w:rFonts w:cs="Arial" w:ascii="Arial" w:hAnsi="Arial"/>
          <w:b/>
          <w:sz w:val="22"/>
          <w:szCs w:val="22"/>
        </w:rPr>
        <w:t>SEMESTRE:__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A, B, C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COMPUTACIÓN 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Usar las TIC como herramienta de enseñanza y aprendiza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Propiciar y regular espacios de aprendizaje incluyentes para todos los alumnos, con el fin de promover la convivencia, el respeto y la aceptació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Actúar de manera ética ante la diversidad de situaciones que se presentan en la práctica profesion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tilizar recursos de la investigación educativa para enriquecer la práctica docente, expresando su interés por la ciencia y la propia investig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506"/>
      </w:tblGrid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APRENDIZAJE I. Búsqueda, veracidad y seguridad de la información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conceptos básicos de redes y asocia Internet como una red glob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, analiza y evalúa información a partir de criterios específicos y uso de operad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de información y recursos en la we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y utiliza sitios web para acceder a información que contribuya a su formación personal. Manejo de fuentes digitales para acceso a la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 y utiliza instrumentos de evaluación para evaluar información encontrada en la web. Analiza y evalúa la información disponible en la we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criterios para hacer un uso adecuado de la información reconociendo propiedad intelectual, así como los aspectos legales y éticos. Conoce valores éticos y legales sobre el uso de la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problemas comunes de seguridad física e informática y sus posibles soluciones. Realiza tareas básicas para la protección de documentos electrónicos.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APRENDIZAJE II: Comunicación y colaboración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tipos de software que existen: de sistema, de programación y de apl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herramientas de comunicación utilizando las aplicaciones de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documentos colaborativos utilizando aplicaciones de la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trabajo colaborativo utilizando el procesador de tex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y utiliza las herramientas de la web 2.0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APRENDIZAJE III: Distintas formas de presentar y publicar la información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conceptos básicos de redes y asocia Internet como una red glob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, analiza y evalúa información a partir de criterios específicos y uso de operad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de información y recursos en la we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y utiliza sitios web para acceder a información que contribuya a su formación personal. Manejo de fuentes digitales para acceso a la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 y utiliza instrumentos de evaluación para evaluar información encontrada en la web. Analiza y evalúa la información disponible en la we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criterios para hacer un uso adecuado de la información reconociendo propiedad intelectual, así como los aspectos legales y éticos. Conoce valores éticos y legales sobre el uso de la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problemas comunes de seguridad física e informática y sus posibles soluciones. Realiza tareas básicas para la protección de documentos electrónicos.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APRENDIZAJE IV: Almacenamiento, organización y distribución de la información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tareas básicas del sistema opera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diferentes tipos de dispositivos de almacena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e información por espacios virtuales, aplicaciones web y red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APRENDIZAJE V: Proyectos de aprendizaje con integración de las TIC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el enfoque de aprendizaje basado en proyec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 un proye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distintos instrumentos de evaluación</w:t>
            </w:r>
          </w:p>
        </w:tc>
      </w:tr>
      <w:tr>
        <w:trPr>
          <w:trHeight w:val="300" w:hRule="atLeast"/>
        </w:trPr>
        <w:tc>
          <w:tcPr>
            <w:tcW w:w="13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 a elementos prácticos y 30% a la teoría neces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ctividad de cierre será el proyecto personal que desarrollará cada alumno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IR UN FORO EN LINE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 OBJETO DE APRENDIZAJE AMBOS A TRAVÉS DE LA ESCUELA EN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86"/>
        <w:gridCol w:w="1803"/>
        <w:gridCol w:w="1399"/>
        <w:gridCol w:w="2284"/>
        <w:gridCol w:w="1397"/>
        <w:gridCol w:w="1461"/>
        <w:gridCol w:w="1217"/>
        <w:gridCol w:w="1280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BLOQUE/ UNIDAD 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DINÁM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eptos básicos de redes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 la ciudad virtual trabajar los conceptos básicos de redes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cer conceptos básicos de redes y aplicarlos en un wik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 la ciudad virtual trabajar los conceptos básicos de re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rio de redes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rio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ana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osto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u análisis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Buscar información usando operadores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e manera individual realicen prácticas utilizando operadores y criterios específicos de búsquedas de temas a desarrollar de otros de sus cursos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Busca, analiza y evalúa información a partir de criterios específicos y uso de operador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Búsqueda de información y recursos en la web.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jercicios dirigidos de búsquedas con operad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vestigan su hardware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ocumento de Word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emana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>Agosto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litativa de trabaj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tilización de fuentes digitales de información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conoce y utiliza sitios web para acceder a información que contribuya a su formación personal. Manejo de fuentes digitales para acceso a la información.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tilización de fuentes digitales de información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vestigan por equipos los sitios más polares en internet que contienen información haciendo un cuadro con dos columnas que separe los gratuitos de los de paga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ocumento de Word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pt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xamen y cualitativa de su borrador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r la validez de la información encontrada en la web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iseña y utiliza instrumentos de evaluación para evaluar información encontrada en la web. Analiza y evalúa la información disponible en la web.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cernir la validez de la información de la web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vestigación personal de cómo distinguir la validez de la informac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plenario analizar la aportación de cada alumno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ocumento de investig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sumen del plenario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pt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ción de los principios en su portada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5 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tiliza la información de manera ética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tablece criterios para hacer un uso adecuado de la información reconociendo propiedad intelectual, así como los aspectos legales y éticos. Conoce valores éticos y legales sobre el uso de la información.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jercitar el uso correcto de la información obtenida en la web.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s-MX"/>
                </w:rPr>
                <w:t>http://www.indautor.gob.mx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alizar videos de historia de Internet desde el punto de vista étic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visar película los piratas del Valle del Silic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 equipos establezcan criterios para valorar la información encontrad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ocumento de conclusiones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pt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ción de principios en portada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blemas de seguridad informática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alizar en clase los concept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Hacker (annonimu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iraterí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eguridad por respal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Mecanismos de seguridad para Windows (fireware, antivirus)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 problemas comunes de seguridad física e informática y sus posibles soluciones.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s-MX"/>
                </w:rPr>
                <w:t>http://www.microsoft.com/es-xl/security/default.aspx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cer un glosario personal con los elementos de estudi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finir y hacer un sistema personal de respal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segurarse de que su computadora tenga fireware y antivirus activado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Glosar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istema person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ambio en su computadora.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Semana 4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pt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ción de audio en trabaj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7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Semana 1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ctu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Videos de alumn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ipos de software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abora una presentación grafica con los distintos tipos de software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stemas operativos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sar imágenes y audio en presentaciones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ocumento con columnas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ctu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Videos de los alumn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9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oftware de 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ciones en la nub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ps.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nvestigar y conocer las herramientas de software más comunes y agruparlas en tres column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plicación – Nube – Apps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y conocer fortalezas y debilidades del software de aplicación más común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cer individualmente un cuadro de aplicaciones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ocumento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Semana 3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ctu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Video editado con todo lo aprendido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0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erramientas de comunicación.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rre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des social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Video conferenc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kyp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plicaciones para móviles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r las distintas posibilidades de comunicación por la red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bar en grupo y hacer conclusiones grupales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opa de letras, crucigrama, dominó y otros imprimibles.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ctu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oductos impresos complet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1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web 2.0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videos sobre la web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sitios web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ender su evolución.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rear un documento personal sobre lo que implica y tu posible aplicación en educac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cer una reflexión grupal sobre la educación del futuro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oyecto con menús interactivos.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Nov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oyecto interactivo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erramientas web 2 en educación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rear usar dos herramientas web 2 en educació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jercitarse en el uso de algunas herramientas web 2.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ropbox y crear un blog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e expositiva del proyecto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Nov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e expositiva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3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e interactiva de repaso del proyecto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Nov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e de repaso del proyecto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4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rdware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nvestigar un dispositivo de hardware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sarrollar la capacidad de investigación crítica y conocer aspectos del hardware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oda la web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cer presentación de su dispositivo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ementos en sus proyectos.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Nov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ementos en proyect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5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ocumentos ofimáticos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rabajo con image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jercitar el uso de diseño gráfico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cer un fotomontaje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spuestas de alumnos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ic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spuestas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6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rabajo con video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cer los principios de edición de video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ideo editado por el alumno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7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rabajo con animació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ementos básicos de animación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cer animación educativa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8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aboración de proyecto educativo multimedia.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jercitar el uso de tecnología para ser usada en educación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cer un proyecto que integre lo anterior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9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ublicarla en un portafolio en dropbox.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ementos de un portafolio compartible en línea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ublicar su proyecto en la nube de forma compartida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0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1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unciones básicas del sistema operativo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Utilizar funciones básic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rganizar informació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jercitar el uso de funciones elementales de sistema opertativo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jercicios de comandos en su memoria usb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2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valuación de discos virtuales en la nube.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crítico de posibles espacios en la nube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abla comparativa con ventajas y desventajas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3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istintos tipos de almacenamiento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cer y apreciar ventajas y desventajas de dispositivos de almacenamiento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tipos de almacenamiento que existían, los actuales, y los que van a aparecer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4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mpartir archivos almacenados en la nube.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fianzar conocimientos sobre portafolios en la nube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ublicación de sus proyectos en dropbox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5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6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yectos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aliza las actividades del interactivo del módulo 1 “Introducción a proyectos”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cer los conceptos básicos de trabajos por proyectos.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el ejercicio que plantea el program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7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yectos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aliza las actividades del interactivo del módulo 2 “Diseño de proyectos”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jercitar trabajo por proyectos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el ejercicio que plantea el program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8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yectos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aliza las actividades del interactivo del módulo 3 “Evaluación”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en proyectos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el ejercicio que plantea el program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9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yectos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aliza las actividades del interactivo del módulo 4 “Planificación de proyectos”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lanificación de proyectos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el ejercicio que plantea el program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0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yectos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aliza las actividades del interactivo del módulo 5 “Orientar el aprendizaje”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rientar aprendizaje en proyectos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el ejercicio que plantea el programa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1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eptos básicos de redes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 la ciudad virtual trabajar los conceptos básicos de redes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ocer conceptos básicos de redes y aplicarlos en un wik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 la ciudad virtual trabajar los conceptos básicos de re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rio de redes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2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6"/>
      <w:type w:val="nextPage"/>
      <w:pgSz w:orient="landscape" w:w="15840" w:h="12240"/>
      <w:pgMar w:left="1247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NEP-F-ST-06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0/03201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dautor.gob.mx/" TargetMode="External"/><Relationship Id="rId5" Type="http://schemas.openxmlformats.org/officeDocument/2006/relationships/hyperlink" Target="http://www.microsoft.com/es-xl/security/default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55:00Z</dcterms:created>
  <dc:creator>Silvia</dc:creator>
  <dc:description/>
  <cp:keywords/>
  <dc:language>en-US</dc:language>
  <cp:lastModifiedBy>Usuario</cp:lastModifiedBy>
  <cp:lastPrinted>2012-06-04T22:46:00Z</cp:lastPrinted>
  <dcterms:modified xsi:type="dcterms:W3CDTF">2012-09-03T13:04:00Z</dcterms:modified>
  <cp:revision>10</cp:revision>
  <dc:subject/>
  <dc:title>ESCUELA NORMAL DE EDUCACIÓN PREESCOLAR</dc:title>
</cp:coreProperties>
</file>