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CUELA NORMAL DE EDUCACIÓN PREESCOL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CLO ESCOLAR 2009 –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RITERIOS DE EVALUACIÓ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RABAJOS ESCRITOS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BSERVACIÓN Y PRÁCTICA DOCENTE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73"/>
        <w:gridCol w:w="2306"/>
        <w:gridCol w:w="2307"/>
        <w:gridCol w:w="230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PORTE DE LECTU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ab/>
              <w:t>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Identifica, analiza y  parafrasea  las ideas principales del te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dentifica  y analiza las ideas principales del temas (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pia las ideas principal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ece de ideas principale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en orden las ideas principales de los temas de forma cohere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algunas de las ideas principales de los temas de forma coher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scribe  de manera incoherente algunas idea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lo menciona de que se trata el tema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tiene ni un error ortográfi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Tiene de uno a  cuatro errores ortográfic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Presenta  de 5 a 10 errores ortográfic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mas de 10 errores ortográficos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bliografí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la bibliografía con autor y año y título de la ob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 solo el nombre del autor de la obr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presenta la bibliografí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40"/>
        <w:gridCol w:w="2306"/>
        <w:gridCol w:w="2307"/>
        <w:gridCol w:w="230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RÍPT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ab/>
              <w:t>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en orden las ideas principales de los temas de forma cohere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algunas de las ideas principales de los temas de forma coher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scribe  de manera incoherente algunas idea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lo menciona de que se trata el tem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los espacios, márgenes, imágenes y texto adecuad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márgenes, imágenes y texto adecuados y los espacio no son adecuad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de manera inadecuada los espacios y márgenes, imágenes y texto adecuados abundant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ece de márgenes, espacios y solo usa textos o imágene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tiene ni un error ortográfi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neja los contenidos e Identifica las ideas esenciales Tiene cuatro errores ortográfic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manejo de los contenidos y de las ideas es deficiente Presenta 10 errores ortográfic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reatividad en el manejo de las Imágenes y del  texto facilita la lectura y atención. Limpiez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nejó de las Imágenes, del  texto de acuerdo al tema, facilita la lectura y atención. Limpiez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a de manera ocasional. Las Imágenes, del  texto de acuerdo al tema, facilitan la lectura y atención. Limpiez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ece de imágenes o textos. No presenta Limpieza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bliografí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la bibliografía con autor y año y título de la ob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a  solo el nombre del autor de la obr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presenta la bibliografí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94"/>
        <w:gridCol w:w="750"/>
        <w:gridCol w:w="2462"/>
        <w:gridCol w:w="308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cha didáctica para niñ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o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alificació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Observaciones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spacio (lugar en el que se realiza la actividad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plicación de la actividad ( inicio desarrollo y cierre o evaluación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bricas de planeació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40"/>
                <w:szCs w:val="40"/>
                <w:lang w:val="es-ES_tradnl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sz w:val="40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Nombre del rincón. (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mínimo</w:t>
            </w:r>
            <w:r>
              <w:rPr>
                <w:rFonts w:cs="Arial" w:ascii="Arial" w:hAnsi="Arial"/>
                <w:sz w:val="40"/>
                <w:szCs w:val="40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ÚBRICAS DE TRABAJO DOC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84"/>
        <w:gridCol w:w="2284"/>
        <w:gridCol w:w="2000"/>
        <w:gridCol w:w="1849"/>
        <w:gridCol w:w="216"/>
        <w:gridCol w:w="1954"/>
        <w:gridCol w:w="258"/>
        <w:gridCol w:w="3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riterios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ngos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específica el qué va a realizar y el para qué con clarid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específica el qué va a realizar y el para qué de manera confu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específica algunos de los elementos básicos de la introducción de manera poco clar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específica solo un elemento básico de la introducción de manera poco clara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l alumno realizo copia textual de los contenidos  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cierra el ensayo con conclusiones confusas, acordes al propósito y no acordes al tema planteado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presenta conclusiones incompletas, discordes al propósito y desarrollo del tema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alumno no brinda conclusiones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ibliografí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ensayo cuenta con la bibliografía mínima solicitada, tanto como ficha como en las argumentacion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ensayo cuenta con alguna bibliografía, tanto como ficha como en las argumentacion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ensayo cuenta con bibliografía mínima sólo  como ficha o como argumentación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bliografía incompleta solo menciona algunos datos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ensayo no cuenta con bibliografía ni  como ficha ni en las argumentaciones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85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úbrica para valorar a la totalidad del grupo en elaboración de ensay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do el grupo incluye introducción, cuerpo, desarrollo y bibliografí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os trabajos tienen introducción, cuerpo, desarrollo y bibliografí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os ensayos cuentan con la mayoría de los elementos necesario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 mayoría del grupo no incorporó dos o tres de los elementos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arid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 grupo elaboró ensayos claros y concisos. Se identifica con facilidad el objetivo,  argumentos y conclusion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 mayoría de los ensayos tiene objetivo,  argumentos y conclusiones clar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os ensayos cuentan con objetivo,  argumentos y conclusione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undamenta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as alumnas elaboraron ensayos considerando los marcos teóricos revisados en clas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altan fundamentos teóricos en la mayoría de los trabajo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articipa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das las alumnas participaron activamente y consolidaron sus trabajos a partir de observaciones grupal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as alumnas participaron y compartieron sus puntos de vista, fortaleciendo sus ensayo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s alumnas participaron y compartieron algunos sus puntos de vista, fortaleciendo los trabajo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jemplo de rubricas para evaluación de los siguientes aspectos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entaciones.</w:t>
      </w:r>
    </w:p>
    <w:tbl>
      <w:tblPr>
        <w:tblW w:w="11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18"/>
        <w:gridCol w:w="3129"/>
        <w:gridCol w:w="284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actor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-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-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-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Dominio del tem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minio complet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minio ocasiona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demuestra domini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Organización de la informació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o introducción, desarrollo y cierre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o en forma poco organizad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sento en forma desorganizad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Uso de ejemplos, historias, anécdotas y estadístic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a lo largo de la presentación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ocasionalmen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utiliza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 Preparació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paro y se ajusto al tiempo asignad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paro y no se ajusto al tiempo asignad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preparo su presentación ni se ajusto al tiempo asignad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 Conclusion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ierra con conclusiones claras y concisas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clusiones vagas y confusa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entación.</w:t>
      </w:r>
    </w:p>
    <w:tbl>
      <w:tblPr>
        <w:tblW w:w="12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373"/>
        <w:gridCol w:w="3218"/>
        <w:gridCol w:w="299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actor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-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-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-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bicación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upó una posición para dominar visualmente al grup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 movió de un lugar  a otro o estuvo “bailando”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supo ubicarse físicamente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tacto visua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do el tiemp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casionalmente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hubo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elocidad de la voz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ecuado todo el tiemp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casionalmente adecuado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y rápido o muy lento todo el tiempo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lumen de la voz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ecuado todo el tiemp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casionalmente adecuado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adecuado todo el tiempo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no de voz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ace cambios para enfatizar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mbia ocasionalment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hace cambios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o de las mano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ecuado todo el tiemp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r momentos las usa bie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sabe que hacer con las manos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ntusiasmo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nera entusiasm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veces genera entusiasmo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nera indiferencia o apatía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Muletillas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 utiliz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ocasionalmen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ducción del grupo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51"/>
        <w:gridCol w:w="2119"/>
        <w:gridCol w:w="27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ac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-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trol de grup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dos los alumnos atentos y participativ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gunos alumnos no están atentos ni participa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oyos visuales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417"/>
        <w:gridCol w:w="2417"/>
        <w:gridCol w:w="230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actor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-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-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-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ntidad de informació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asta diez renglon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ntre 11 y 15 renglone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ás de 15 renglones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amaño de la letr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decuado, se alcanza a leer en todo el salón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ecuado en ocasione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masiado pequeño no se alcanza a leer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lores y efecto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decuados, facilitan lectura y atención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a de manera ocasional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cesivos colores que dificultan lectura y efectos distraen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rtografí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n errores ortográfico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asta tres errores ortográficos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6:00Z</dcterms:created>
  <dc:creator>AulaB8</dc:creator>
  <dc:description/>
  <cp:keywords/>
  <dc:language>en-US</dc:language>
  <cp:lastModifiedBy>comp</cp:lastModifiedBy>
  <dcterms:modified xsi:type="dcterms:W3CDTF">2010-05-27T03:16:00Z</dcterms:modified>
  <cp:revision>2</cp:revision>
  <dc:subject/>
  <dc:title>ESCUELA NORMAL DE EDUCACIÓN PREESCOLAR</dc:title>
</cp:coreProperties>
</file>