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3693507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2 -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 xml:space="preserve"> _MFRA, KGGP, EGRS___________________________________    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__2___ </w:t>
      </w:r>
      <w:r>
        <w:rPr>
          <w:rFonts w:cs="Arial" w:ascii="Arial" w:hAnsi="Arial"/>
          <w:b/>
          <w:sz w:val="22"/>
          <w:szCs w:val="22"/>
        </w:rPr>
        <w:t>SEMESTRE: _3___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 xml:space="preserve"> _____</w:t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Expresión y apreciación artística I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PÓSITO DE LA ASIGNATURA: </w:t>
      </w:r>
      <w:r>
        <w:rPr>
          <w:lang w:val="es-MX"/>
        </w:rPr>
        <w:t xml:space="preserve">Con el estudio de los contenidos y las actividades de expresión y apreciación artísticas se espera que las estudiantes de educación preescolar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Reconozcan la importancia  de la educación  artística en la formación integral del individuo en particular, el desarrollo de  las capacidades cognoscitivas, de el lenguaje social, afectivas y motrices de los niños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Estimular en los alumnos la percepción, sensibilidad e imaginación  por medio de los lenguajes artístico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ozcan los lenguajes artísticos como son la música y la danza  para posteriormente aplicarlos en el aula del jardín de niños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Obtenga elementos básicos que les permitan diseñar y aplicar estrategias didácticas novedosas e interesantes y las apliquen en el jardín de niños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8506"/>
      </w:tblGrid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lang w:val="es-MX"/>
              </w:rPr>
              <w:t xml:space="preserve">BLOQUE   I    Los niños y sus capacidades expresivas  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ué los estudiantes reconozcan  que las actividades artísticas   promueven en los niños otras formas de conocer el mundo, que cotidianamente escapan a su atención y al mismo tiempo disfrutar de las expresiones artísticas</w:t>
            </w:r>
          </w:p>
        </w:tc>
      </w:tr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LOQUE  II    Expresión y apreciación musicales.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ué  los estudiantes valoren el impacto de la música y el canto en la formación de los niños desde sus primeros años de vida, en especial en el desarrollo del lenguaje  de la imaginación y de la sensibilidad.</w:t>
            </w:r>
          </w:p>
        </w:tc>
      </w:tr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LOQUE  III  Expresión  corporal y apreciación de la da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ué los estudiantes reflexionen sobre el desarrollo de actividades relacionadas con la expresión corporal y apreciación de la danza   y reconocer la diferencia  entre el movimiento corporal  cotidiano como necesidad natural  y la expresión corporal como lenguaje artístico.</w:t>
            </w:r>
          </w:p>
        </w:tc>
      </w:tr>
      <w:tr>
        <w:trPr>
          <w:trHeight w:val="300" w:hRule="atLeast"/>
        </w:trPr>
        <w:tc>
          <w:tcPr>
            <w:tcW w:w="13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SECUENTES CON LA QUE SE IM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QUE SE DESARROLLAN DEL PERFIL DE EGRESO DE LOS ALUM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FOQUE DE LA ASIGNATURA: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RITERIOS DE EVALUACIÔN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/>
              <w:t>EXAMEN 40 %</w:t>
            </w:r>
          </w:p>
          <w:p>
            <w:pPr>
              <w:pStyle w:val="Normal"/>
              <w:rPr/>
            </w:pPr>
            <w:r>
              <w:rPr/>
              <w:t>TRABAJOS ESCRITOS  20%</w:t>
            </w:r>
          </w:p>
          <w:p>
            <w:pPr>
              <w:pStyle w:val="Normal"/>
              <w:rPr/>
            </w:pPr>
            <w:r>
              <w:rPr/>
              <w:t>PRÂCTICA  DOCENTE   30 %</w:t>
            </w:r>
          </w:p>
          <w:p>
            <w:pPr>
              <w:pStyle w:val="Normal"/>
              <w:rPr/>
            </w:pPr>
            <w:r>
              <w:rPr/>
              <w:t>PARTICIPACION  10 %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IR UN FORO EN LINEA: Foro en línea intercambio de experiencias de la práctica del 22 al 26 de octubre, for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bre la educación artística según la UNES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OBJETO DE APRENDIZAJE, AMBOS A TRAVÉS DE LA ESCUELA EN RED: Conformar un manual de actividades  artísticas que les permita desarrollarlas dentro de jornadas de práctica doc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89"/>
        <w:gridCol w:w="1389"/>
        <w:gridCol w:w="1996"/>
        <w:gridCol w:w="2426"/>
        <w:gridCol w:w="1485"/>
        <w:gridCol w:w="1737"/>
        <w:gridCol w:w="1315"/>
        <w:gridCol w:w="1593"/>
      </w:tblGrid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BLOQUE/ UNIDAD 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AREA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DINÁM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EMA ACTIVIDAD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FECHA DE APLICACIÓN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EVALUACIÓN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ENCUADRE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CUADRE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CUADRE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ESENTACION DEL CURSO   ANTOLOGIA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TIVA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GOSTO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 </w:t>
            </w:r>
            <w:r>
              <w:rPr>
                <w:sz w:val="22"/>
                <w:szCs w:val="22"/>
                <w:lang w:val="es-MX"/>
              </w:rPr>
              <w:t>20 AL 24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OS NIÑOS Y SUS CAPACIDADES EXPRESIVAS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1 La importancia de la educación artística en el desarrollo integral de las personas.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*Comentar en grupo las experiencias artísticas personales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*Trabajo en equipo de actividades artísticas de teatro, plástica, música y expresión corporal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mover en los alumnos el desarrollo de sus potencialidades cognitivas y comunicativas, la sensibilidad, creatividad para expresarse a través de los lenguajes artístico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Antología de expresión y apreciación artística I 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*Plenar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*Trabajo en equip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 el cuaderno escribir sus experiencias y actividades dentro del aula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Agos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 xml:space="preserve">20 al 24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articipación individual y en equip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Redacción, creatividad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Coherencia e ilación de idea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OS NIÑOS Y SUS CAPACIDADES EXPRESIVAS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TEMA 1 La importancia de la educación artística en el desarrollo integral de las personas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Exposición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Comprendan la importancia de los lenguajes artísticos en el desarrollo de los niños y adquieran herramientas básicas para propiciarlos de manera sistemática y oportuna.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La función de las artes en la especie humana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Que puede aportar el arte (de Eliot Eisner) 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ción individu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esentación de las actividades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gos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27 al 31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Desarrollo de habilidades intelectuale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atraves de rubricas de presentaciones y trabajos escritos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TEMA 1  La importancia de la educación artística en el desarrollo integral de las personas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alizar actividades del programa del tema I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ender los intereses de los niños y sus posibilidades.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LIOT  EISNER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RAND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VIGOTSK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PRAVKYN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Lectura en grupo y  plenari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sayo sobre la lectura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Agost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7 al 31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Participación individual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 revisara conforme a la rúbrica de ensayos y trabajos escritos.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Los niños y las actividades artísticas. 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xposición.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Capacidad para observar, escuchar, percibir e identificarse externa e internamente con sus iguales.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Imaginación y realidad d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( VIGOTSKY)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enaria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Registros y las evidencias tomadas durante la actividad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Septiemb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  </w:t>
            </w:r>
            <w:r>
              <w:rPr>
                <w:sz w:val="22"/>
                <w:szCs w:val="22"/>
                <w:lang w:val="es-MX"/>
              </w:rPr>
              <w:t>03 al 07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ticipación individual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  evaluara atreves de rúbrica de exposición 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ideas relevantes 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Los niños y las actividades artísticas. 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alizar actividades del  programa del tema II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sarrollar sus capacidades creativas a través de sus diferentes contextos familiares, culturales, religiosos, etc.,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Antología y programa 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Trabajo individual.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laboración de actividades en el cuaderno de la materia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ptiemb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 </w:t>
            </w:r>
            <w:r>
              <w:rPr>
                <w:sz w:val="22"/>
                <w:szCs w:val="22"/>
                <w:lang w:val="es-MX"/>
              </w:rPr>
              <w:t>03 al 07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ticipación individual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 evaluara atreves de trabajos escritos en la rúbrica correspondien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l valor formativo de las actividades en el jardín de niño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ción.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Utilizar los medios y recurso que utilizaran en el desarrollo de las actividades.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hora de la plástica  un espacio para la participación cultural de (MARIANA SPRAVKYN)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enaria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Desarrollo de actividad cognitiva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ptiemb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 xml:space="preserve">      </w:t>
            </w:r>
            <w:r>
              <w:rPr>
                <w:sz w:val="22"/>
                <w:szCs w:val="22"/>
                <w:lang w:val="es-MX"/>
              </w:rPr>
              <w:t>10 al 14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articipación general y desarrollo de actividades cognitivas por medio de un foro en línea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El valor formativo de las actividades artísticas en el jardín de niño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alizar actividades del programa del tema III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sarrollo de capacidades y habilidades cognitivas de desenvolvimiento de los temas vistos en clase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Antología y programa de expresión y apreciación artística I. 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Trabajo individual.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laboración de actividades en el cuaderno de expresión y apreciación artística I. 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Septiemb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 </w:t>
            </w:r>
            <w:r>
              <w:rPr>
                <w:sz w:val="22"/>
                <w:szCs w:val="22"/>
                <w:lang w:val="es-MX"/>
              </w:rPr>
              <w:t>10 al 14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ticipación individual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 utilizara la rúbrica de trabajos escritos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OS NIÑOS Y SUS CAPACIDADES EXPRESIV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El valor formativo de las actividades artísticas  en el jardín de niño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xposición.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prendan la importancia de los temas de expresión y apreciación en el desarrollo de los niños y que el alumno  adquiera herramientas básicas para proporcionarlos de manera sistemática y oportuna en su práctica docente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*Acerca de dones y adquisiciones ¿De qué trata la libre expresión?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*Los intereses de los chicos d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(MARIANA SPRAVKIN)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xpositiva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nsayo escrito en el cuaderno de expresión y apreciación de artísticas I 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Septiemb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18 al 21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ticipación individual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Se evaluara a través de rubrica las exposiciones y ensayos individuales. 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OS NIÑOS Y SUS CAPACIDADES EXPRESIV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l valor formativo de las actividades artísticas en el jardín de niño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laborar ensayo reflexivo acerca de los temas.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sarrollar las habilidades cognitivas y especificas para elaborar trabajo escrito mediante la narrativa.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sayo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enaria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Actividad realizada en el cuaderno de expresión y apreciación artística 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Septiembre  24 al 28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valuación individual del bloque 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 evaluara a través de rúbricas de ensayos y trabajos escrito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s-MX"/>
              </w:rPr>
              <w:t>Evaluación primer periodo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s-MX"/>
              </w:rPr>
              <w:t>Examen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valuación primer periodo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s-MX"/>
              </w:rPr>
              <w:t xml:space="preserve">Examen 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valuación primer periodo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s-MX"/>
              </w:rPr>
              <w:t xml:space="preserve">Examen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valuación primer period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s-MX"/>
              </w:rPr>
              <w:t xml:space="preserve">Examen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valuación primer periodo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s-MX"/>
              </w:rPr>
              <w:t xml:space="preserve">Examen 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valuación primer periodo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s-MX"/>
              </w:rPr>
              <w:t xml:space="preserve">Examen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valuación primer periodo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s-MX"/>
              </w:rPr>
              <w:t xml:space="preserve">Examen 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Octub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  <w:lang w:val="es-MX"/>
              </w:rPr>
              <w:t>01  al 05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valuación primer periodo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s-MX"/>
              </w:rPr>
              <w:t xml:space="preserve">Examen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  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EXPRESIÓN YAPRECIACIÔN MUSICAL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os niños y la música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ción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mover en los alumnos el desarrollo la audición y selección de temas apropiados para los niños.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El valor formativo de la música, métodos de autores para la educación musical de  (ANTONIO HERNANDEZ MOREN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xpositiva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enaria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Octubre       01al 05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articipación individual a través de rúbricas. 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  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EXPRESIÓN YAPRECIACIÔN MUSICAL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Los niños y la músic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ción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Favorecer la audición musical mediante los sentidos.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La música en la infancia de (FRANCISCO AQUINO)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tiva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enaria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Octub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       </w:t>
            </w:r>
            <w:r>
              <w:rPr>
                <w:sz w:val="22"/>
                <w:szCs w:val="22"/>
                <w:lang w:val="es-MX"/>
              </w:rPr>
              <w:t>8 al 12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ticipación individual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ontestaran preguntas al azar respecto al tema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  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EXPRESIÓN YAPRECIACIÔN MUSICAL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Los niños y la músic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ción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sarrollo de capacidades y habilidades cognitivas de desenvolvimiento de los temas vistos en clase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uego profundidad, emoción y cambio de  (CARLOS GIANNI)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tiva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enar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( Dinámica de la telaraña)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Octubre       08  al 12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articipación individual y grupal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visión de materi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visión de materi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visión de material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sarrollo de habilidades intelectuales especificas.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visión de material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visión de material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visión de material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CTUBRE      15 AL 19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visión de material de prâctic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Jornada de observación y práctica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Jornada de observación y práctica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Jornada de observación y práctica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highlight w:val="yellow"/>
                <w:lang w:val="es-MX"/>
              </w:rPr>
              <w:t>Jornada de observación y práctica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Jornada de observación y práctica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Jornada de observación y práctica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Jornada de observación y práctica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OCTUBRE      22 AL 26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Jornada de observación y práctica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tercambio de la práctica docente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Intercambio de la práctica docent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Intercambio de la práctica docent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sarrollo de habilidades intelectuales especificas, cognitivas y metodológicas en base a el desarrollo de la práctica docente.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Intercambio de la práctica docent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Intercambio de la práctica docent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Intercambio de la práctica docent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CTUBRE      22 AL 26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Intercambio de la práctica docent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  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EXPRESIÓN YAPRECIACIÔN MUSICAL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Los niños y la música 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ctividad del programa de expresión y apreciación artística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I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sarrollo de actividades del programa de expresión y apreciación artística I 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ntología y programa de expresión y apreciación de artística I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rabajo en equip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laboración de actividades en el  cuaderno de expresión y apreciación artística I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Octubr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    </w:t>
            </w:r>
            <w:r>
              <w:rPr>
                <w:sz w:val="22"/>
                <w:szCs w:val="22"/>
                <w:lang w:val="es-MX"/>
              </w:rPr>
              <w:t xml:space="preserve">29 al 0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viembre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ticipación individual y en equipo y se evaluaran en base a rubricas de calidad en redacción y análisis de tema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  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EXPRESIÓN YAPRECIACIÔN MUSICAL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 1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Entorno sonoro y el gusto  por la música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ción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sarrollo de capacidades y habilidades cognitivas especificas en base a los temas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*Crear espacios de audición musical d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(LUIS MARIA PESSET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* La apreciación musical 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(EDITH  RASPO DE VANASCO)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tiva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enaria en grupo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Octub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29 al 0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e Noviembre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ticipación en equipos y grupal, en base a las rúbricas de exposición.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RESIÓN YAPRECIACION MUSICAL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 1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torno sonoro y el gusto  por la música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ción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sarrollo de capacidades y habilidades cognitivas especificas en base a los temas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l sonido en la educación musical 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( JUDITH AKOSCHKI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*El niño y el sonido de (JUDITH AKOSCHKI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tiva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enaria en grupo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viemb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05 al 09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ticipación en equipos y grupal, en base a las rúbricas de exposición.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Segundo periodo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Segundo period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Segundo period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Segundo periodo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Segundo period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Segundo periodo 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Segundo period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  <w:lang w:val="es-MX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s-MX"/>
              </w:rPr>
              <w:t>12 al 16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Segundo period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RESIÓN YAPRECIACION MUSICAL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 1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torno sonoro y el gusto  por la música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alizar actividades del programa de expresión y apreciación artística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tema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sarrollo de capacidades y habilidades cognitivas especificas en base a las actividades del programa y del tema II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Antología y programa de expresión y apreciación de artística I  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rabajo individual y en equipo (Dinámica de lluvia de ideas)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laboración de actividades en el  cuaderno de expresión y apreciación artística I 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Noviembre   12 al 16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articipación individual y en equipos, revisión de rúbricas en base a trabajos escritos. 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RESIÓN YAPRECIACION MUSICAL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 1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torno sonoro y el gusto  por la música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ción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sarrollo de capacidades y habilidades cognitivas especificas en base a los temas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*El entorno sonoro d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( MURRAY SCHAFER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  </w:t>
            </w:r>
            <w:r>
              <w:rPr>
                <w:sz w:val="22"/>
                <w:szCs w:val="22"/>
                <w:lang w:val="es-MX"/>
              </w:rPr>
              <w:t>* Hacer un archivo sonoro musical 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(LUIS MARIA PECETTI)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tiva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Plenar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(Dinámica de comparació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Noviembre   20 al 23 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articipación individual y en equipo,  evaluar en base a las rubricas de la dinámica de comparación y análisis del tema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  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EXPRESIÓN YAPRECIACIÔN MUSICAL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 1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torno sonoro y el gusto  por la música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TEMA 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exploración musical en el au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Actividades del programa  de expresión y apreciación artística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II y tema III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sarrollo de capacidades y habilidades cognitivas especificas en base a las actividades del programa y del tema II y tema III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ntología y programa de expresión y apreciación de artística I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 </w:t>
            </w:r>
            <w:r>
              <w:rPr>
                <w:sz w:val="22"/>
                <w:szCs w:val="22"/>
                <w:lang w:val="es-MX"/>
              </w:rPr>
              <w:t xml:space="preserve">Trabajo individual y en equipo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laboración de actividades en el  cuaderno de expresión y apreciación artística I 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Noviembre   20 AL 23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articipación individual y en equipos, revisión de rúbricas en base a trabajos escritos 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  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EXPRESIÓN YAPRECIACIÔN MUSICAL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T EMA 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exploración musical en el au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ción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sarrollo de capacidades y habilidades cognitivas especificas en base a los temas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*La  voz en el hacer musical, la canción como centro de actividades musicales d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(EDITH RASPO DE VANASC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*Creación musical de (LYNNE RAMSOM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ti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enaria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Noviembre  20 al 23 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articipación individual y en grupo. Y rubricas en base a la exposición. 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  <w:lang w:val="es-MX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s-MX"/>
              </w:rPr>
              <w:t>SEGUNDA JORNADA DE PRÂCTICA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  <w:highlight w:val="red"/>
                <w:lang w:val="es-MX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s-MX"/>
              </w:rPr>
              <w:t>SEGUNDA JORNADA DE PRACTICA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s-MX"/>
              </w:rPr>
              <w:t>SEGUNDA JORNADA DE PRÂCTICA</w:t>
            </w:r>
            <w:r>
              <w:rPr>
                <w:sz w:val="22"/>
                <w:szCs w:val="22"/>
                <w:highlight w:val="yellow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00"/>
                <w:sz w:val="22"/>
                <w:szCs w:val="22"/>
                <w:highlight w:val="red"/>
                <w:lang w:val="es-MX"/>
              </w:rPr>
            </w:pPr>
            <w:r>
              <w:rPr>
                <w:color w:val="FFFF00"/>
                <w:sz w:val="22"/>
                <w:szCs w:val="22"/>
                <w:highlight w:val="red"/>
                <w:lang w:val="es-MX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es-MX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s-MX"/>
              </w:rPr>
              <w:t>SEGUNDA JORNADA DE PRÂCTICA</w:t>
            </w:r>
            <w:r>
              <w:rPr>
                <w:sz w:val="22"/>
                <w:szCs w:val="22"/>
                <w:highlight w:val="yellow"/>
                <w:lang w:val="es-MX"/>
              </w:rPr>
              <w:t xml:space="preserve">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es-MX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s-MX"/>
              </w:rPr>
              <w:t>SEGUNDA JORNADA DE PRÂCTICA</w:t>
            </w:r>
            <w:r>
              <w:rPr>
                <w:sz w:val="22"/>
                <w:szCs w:val="22"/>
                <w:highlight w:val="yellow"/>
                <w:lang w:val="es-MX"/>
              </w:rPr>
              <w:t xml:space="preserve"> 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s-MX"/>
              </w:rPr>
              <w:t>SEGUNDA JORNADA DE PRÂCTICA</w:t>
            </w:r>
            <w:r>
              <w:rPr>
                <w:sz w:val="22"/>
                <w:szCs w:val="22"/>
                <w:highlight w:val="yellow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es-MX"/>
              </w:rPr>
            </w:pPr>
            <w:r>
              <w:rPr>
                <w:sz w:val="22"/>
                <w:szCs w:val="22"/>
                <w:highlight w:val="red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es-MX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s-MX"/>
              </w:rPr>
              <w:t>SEGUNDA JORNADA DE PRÂCTICA</w:t>
            </w:r>
            <w:r>
              <w:rPr>
                <w:sz w:val="22"/>
                <w:szCs w:val="22"/>
                <w:highlight w:val="yellow"/>
                <w:lang w:val="es-MX"/>
              </w:rPr>
              <w:t>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26  al 30.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es-MX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s-MX"/>
              </w:rPr>
              <w:t>SEGUNDA JORNADA DE PRÂCTICA</w:t>
            </w:r>
            <w:r>
              <w:rPr>
                <w:sz w:val="22"/>
                <w:szCs w:val="22"/>
                <w:highlight w:val="yellow"/>
                <w:lang w:val="es-MX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RESIÓN YAPRECIACION MUSICAL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 1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exploración musical en el au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ción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sarrollo de capacidades y habilidades cognitivas especificas en base a los temas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*Producción musical de (EDITH RASPO DE VANASCO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*Didáctica de la improvisación de (VIOLETA HEMSY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ti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enaria y retroalimentación de las jornadas de prácticas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Diciemb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    </w:t>
            </w:r>
            <w:r>
              <w:rPr>
                <w:sz w:val="22"/>
                <w:szCs w:val="22"/>
                <w:lang w:val="es-MX"/>
              </w:rPr>
              <w:t>03 al 07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ticipación individual y grupal y se evaluara en base a la rúbrica de exposición y jornadas de práctica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RESIÓN YAPRECIACION MUSICAL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 1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exploración musical en el au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ctividades del programa  de expresión y apreciación artística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 xml:space="preserve">tema III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sarrollo de capacidades y habilidades cognitivas especificas en base a las actividades del programa tema III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ntología y programa de expresión y apreciación de artística I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 </w:t>
            </w:r>
            <w:r>
              <w:rPr>
                <w:sz w:val="22"/>
                <w:szCs w:val="22"/>
                <w:lang w:val="es-MX"/>
              </w:rPr>
              <w:t xml:space="preserve">Trabajo en binas y grupal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laboración de actividades en el  cuaderno de expresión y apreciación artística 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Diciemb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   </w:t>
            </w:r>
            <w:r>
              <w:rPr>
                <w:sz w:val="22"/>
                <w:szCs w:val="22"/>
                <w:lang w:val="es-MX"/>
              </w:rPr>
              <w:t>03 al 07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ticipación en binas y grupal y se evaluara en base a la rúbrica de trabajos escrito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EXPRESIÓN CORPORAL Y APRECIACIÓN DE LA DANZ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TEMA 1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  </w:t>
            </w:r>
            <w:r>
              <w:rPr>
                <w:sz w:val="22"/>
                <w:szCs w:val="22"/>
                <w:lang w:val="es-MX"/>
              </w:rPr>
              <w:t>Los niños y la expresión corporal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ción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sarrollo de capacidades y habilidades cognitivas especificas en base a los temas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*La expresión corporal en la edad preescolar de  (PATRICIA STOKO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      </w:t>
            </w:r>
            <w:r>
              <w:rPr>
                <w:sz w:val="22"/>
                <w:szCs w:val="22"/>
                <w:lang w:val="es-MX"/>
              </w:rPr>
              <w:t>* Boceto para ampliar el concepto de expresión corporal como danza de (RUTH HARF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ti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enaria,  análisis comparativo y lluvia de ideas del tema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Diciemb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   </w:t>
            </w:r>
            <w:r>
              <w:rPr>
                <w:sz w:val="22"/>
                <w:szCs w:val="22"/>
                <w:lang w:val="es-MX"/>
              </w:rPr>
              <w:t>10 al 14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ticipación individual y grupal y evaluar en base a rúbricas de exposición.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XPRESIÓN CORPORAL Y APRECIACIÓ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expresión corporal y la apreciación en el aula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ción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sarrollo de capacidades y habilidades cognitivas especificas en base a los temas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*Características del juego en el nivel inicial 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(ANA MALAJOVIC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* Juegos y proyectos para la exploración del movimiento (RUTH LOWELL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tiva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enaria de  análisis de lectura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Diciembre    10 al 14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ticipación individual y en grupo en base a rúbricas de exposición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XPRESIÓN CORPORAL Y APRECIACIÓ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TEMA 1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  </w:t>
            </w:r>
            <w:r>
              <w:rPr>
                <w:sz w:val="22"/>
                <w:szCs w:val="22"/>
                <w:lang w:val="es-MX"/>
              </w:rPr>
              <w:t>Los niños y la expresión corpor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 </w:t>
            </w:r>
            <w:r>
              <w:rPr>
                <w:sz w:val="22"/>
                <w:szCs w:val="22"/>
                <w:lang w:val="es-MX"/>
              </w:rPr>
              <w:t>TEMA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expresión corporal y la apreciación en el aula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ctividades del programa  de expresión y apreciación artística I del tema I 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 xml:space="preserve">tema II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sarrollo de capacidades y habilidades cognitivas especificas en base a las actividades del programa del tema I y tema II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Antología y programa de expresión y apreciación de artística I 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rabajo en equip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laboración de actividades en el  cuaderno de expresión y apreciación artística 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7 al 11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ticipación individual y grupal en base a rúbricas en trabajos escritos.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XPRESIÓN CORPORAL Y APRECIACIÓ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      </w:t>
            </w:r>
            <w:r>
              <w:rPr>
                <w:sz w:val="22"/>
                <w:szCs w:val="22"/>
                <w:lang w:val="es-MX"/>
              </w:rPr>
              <w:t>TEMA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expresión corporal y la apreciación en el aula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ción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sarrollo de capacidades y habilidades cognitivas especificas en base a los temas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*Camino a la creación de (PATRICIA STOKO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*  Datos para una historia de la expresión corporal 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( MONICA PENCHANSKY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tiva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enaria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Enero           07 al 11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ticipación individual y grupal en base a rúbricas en trabajos de exposición.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OQUE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XPRESIÓN CORPORAL Y APRECIACIÓN DE LA DANZ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MA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expresión corporal y la apreciación en el aula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ción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sarrollo de capacidades y habilidades cognitivas especificas en base a los temas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*Producción,  apreciación y contextualización de  (RUTH HARF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*Trabajos con objetos 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(MARTHA SCHINC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positiva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   </w:t>
            </w:r>
            <w:r>
              <w:rPr>
                <w:sz w:val="22"/>
                <w:szCs w:val="22"/>
                <w:lang w:val="es-MX"/>
              </w:rPr>
              <w:t>Plenaria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07 al 11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ticipación individual y en grupo a través de rubrica de exposición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xamen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xamen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highlight w:val="yellow"/>
                <w:lang w:val="es-MX"/>
              </w:rPr>
              <w:t>Examen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xamen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xame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xamen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  <w:lang w:val="es-MX"/>
              </w:rPr>
              <w:t>14 al 18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xamen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ntrega de producto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final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ntrega de producto final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ntrega de producto final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ntrega de producto final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ntrega de producto final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ntrega de producto final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ntrega de producto final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MX"/>
              </w:rPr>
            </w:pPr>
            <w:r>
              <w:rPr>
                <w:sz w:val="22"/>
                <w:szCs w:val="22"/>
                <w:highlight w:val="yellow"/>
                <w:lang w:val="es-MX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  <w:lang w:val="es-MX"/>
              </w:rPr>
              <w:t>14 al 18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  <w:lang w:val="es-MX"/>
              </w:rPr>
              <w:t xml:space="preserve">Evaluación individual, en base a las rúbricas del trabajo final. 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4"/>
      <w:type w:val="nextPage"/>
      <w:pgSz w:orient="landscape" w:w="15840" w:h="12240"/>
      <w:pgMar w:left="1247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NEP-F-ST-06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00/032012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16:00Z</dcterms:created>
  <dc:creator>Silvia</dc:creator>
  <dc:description/>
  <cp:keywords/>
  <dc:language>en-US</dc:language>
  <cp:lastModifiedBy>Invitado</cp:lastModifiedBy>
  <cp:lastPrinted>2012-06-04T22:46:00Z</cp:lastPrinted>
  <dcterms:modified xsi:type="dcterms:W3CDTF">2012-08-28T17:08:00Z</dcterms:modified>
  <cp:revision>17</cp:revision>
  <dc:subject/>
  <dc:title>ESCUELA NORMAL DE EDUCACIÓN PREESCOLAR</dc:title>
</cp:coreProperties>
</file>