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5450</wp:posOffset>
            </wp:positionH>
            <wp:positionV relativeFrom="paragraph">
              <wp:posOffset>115570</wp:posOffset>
            </wp:positionV>
            <wp:extent cx="1066800" cy="825500"/>
            <wp:effectExtent l="0" t="0" r="0" b="0"/>
            <wp:wrapTight wrapText="bothSides">
              <wp:wrapPolygon edited="0">
                <wp:start x="-383" y="0"/>
                <wp:lineTo x="-383" y="19935"/>
                <wp:lineTo x="21212" y="19935"/>
                <wp:lineTo x="21212" y="0"/>
                <wp:lineTo x="-383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I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 PLAN DE ESTUDIOS 199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DE ANALISIS DE TRABAJO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ÓN: 40       </w:t>
        <w:tab/>
        <w:t>FECHA: Lunes 10 de Marzo  2014  GRUPO 1</w:t>
      </w:r>
    </w:p>
    <w:tbl>
      <w:tblPr>
        <w:tblW w:w="1480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96"/>
        <w:gridCol w:w="2768"/>
        <w:gridCol w:w="2096"/>
        <w:gridCol w:w="319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COMPETENCIA/ PERFIL DE EGRE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 DIDÁCTI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 ESPERADOS/INDICADORES DE APRENDIZAJ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Calibri" w:cs="Arial" w:ascii="Arial" w:hAnsi="Arial"/>
              </w:rPr>
              <w:t>. Análisis de experiencias relevantes de las futuras educadoras durante el trabajo doce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en de manera sistemática sobre su desempeño al trabajar con el grupo de educación preescolar y al participar en otras actividades propias de la vida escolar del jardín de niños, y comprendan la importancia de esas experiencias reflexivas en el desarrollo de sus competencias profe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en donde se aportan  reflexiones  y experiencias significativas de la práctica docente, identificando fortalezas y debilidades, así como el planteamiento de retos para la siguiente práctica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ar el cuadro de análisis de la práctica doc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 de fortalezas y debilidad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Contrasta la teoría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onta diversos retos presentados durante la práctica docente.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opone soluciones a los retos que enfrento durante su práctica.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áreas de oportunidad de su desempeño durante su práctic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de decisiones para mejorar su desempeño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análisis de las lecturas de los núcleos temáticos. Exposición de lec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trasta las teorías con las diversas actividades que aplica de acuerdo a los aprendizajes esperados propuestos en su planeación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samblea evaluar los contenidos analizados durante la mañana de trabajo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  <w:b/>
        </w:rPr>
        <w:t>OBSERVACIONES</w:t>
      </w:r>
      <w:bookmarkStart w:id="0" w:name="_GoBack"/>
      <w:bookmarkEnd w:id="0"/>
      <w:r>
        <w:rPr>
          <w:rFonts w:cs="Arial" w:ascii="Arial" w:hAnsi="Arial"/>
        </w:rPr>
        <w:t>: Asesoría Individual Continua. Revisión de la presentación de la temática del Coloquio de 3° año</w:t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ÓN: </w:t>
        <w:tab/>
        <w:t>41</w:t>
        <w:tab/>
        <w:t>FECHA: Martes 11 de Marzo 2014</w:t>
      </w:r>
    </w:p>
    <w:tbl>
      <w:tblPr>
        <w:tblW w:w="1480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96"/>
        <w:gridCol w:w="2767"/>
        <w:gridCol w:w="2095"/>
        <w:gridCol w:w="319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COMPETENCIA/ PERFIL DE EGRE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 DIDÁ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 ESPERADOS/INDICADORES DE APRENDIZAJ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Calibri" w:cs="Arial" w:ascii="Arial" w:hAnsi="Arial"/>
              </w:rPr>
              <w:t>. Análisis de experiencias relevantes de las futuras educadoras durante el trabajo docent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zcan sus capacidades para identificar información relevante –tanto en el desarrollo de las experiencias de trabajo como en otras fuentes  y posteriormente sistematizarla, analizarla y utilizarla en el desarrollo de las actividades  académicas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mbien experiencias con sus compañeros e identifiquen los retos pedagógicos que se enfrentan en el trabajo escolar cotidiano, así como los medios que permiten super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bservarán algunas grabaciones de una actividad de las alumnas en el aula donde practicaron y  realizara una coevaluación por sus demás compañ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y valorar  las herramientas necesarias de la  práctica docente retomando los elementos que se deben de tomar en cuenta para 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comentar” El diario como instrumento para detectar problemas y en relación a ella hacer una evaluación de su diario de 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mar las características  del diario de campo identificando el ciclo de Smith y las unidades de análi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grabaciones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e campo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s de notas científicas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continua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derno de junta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Contrasta la teoría con las diversas actividades que aplica de acuerdo a los aprendizajes esperados propuestos en su planeación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onta diversos retos presentados durante la práctica docente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r soluciones a los retos que enfrento durante su práctica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áreas de oportunidad de su desempeño durante su práctic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de decisiones para mejorar su desempeño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inalizar la mañana de trabajo reflexionaremos en asamblea sobre la importancia de las herramientas de práct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</w:rPr>
        <w:t>3 alumnas de cada salón participan en el coloquio de 3er año a partir de las 8:00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ga del 3er avance a comité de titulación 7:45 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ÓN: 42      </w:t>
        <w:tab/>
        <w:t xml:space="preserve">FECHA: Miércoles 12 de Marzo del 2014 </w:t>
      </w:r>
    </w:p>
    <w:tbl>
      <w:tblPr>
        <w:tblW w:w="1480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596"/>
        <w:gridCol w:w="2767"/>
        <w:gridCol w:w="2095"/>
        <w:gridCol w:w="319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 DEL TEM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COMPETENCIA/ PERFIL DE EGRE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 DIDÁ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 ESPERADOS/INDICADORES DE APRENDIZAJE</w:t>
            </w:r>
          </w:p>
        </w:tc>
      </w:tr>
      <w:tr>
        <w:trPr>
          <w:trHeight w:val="672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lanificación  del trabajo docent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r y elaborar actividades didácticas para conformar los planes de trabajo e instrumentos, mediante la aplicación de los saberes previos adquiridos en los semestres anteriores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r que promueve la educación preescolar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establecer una correspondencia adecuada entre la naturaleza y grado de complejidad de los propósitos básicos que pretende lograr la educación preescolar, con los procesos cognitivos y el nivel de desarrollo de sus alumn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mar lineamientos para elaborar planeaciones para el siguiente periodo de trabajo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dicadores, encuesta, campañas, conferencias o talleres para padres y un proyecto donde incluyan una actividad como: matrogimnasia, rondas, tablas gimnásticas. ( las que lo requieran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2011 guía para el educadora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planeación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derno notas científicas 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ía de indicador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 las teorías con las diversas actividades que aplica de acuerdo a los aprendizajes esperados propuestos en su planeación.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 actividades donde aplique las  habilidades docentes para realización de planes docentes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nálisis de los temas o aspectos de los núcleos  te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establecer una correspondencia adecuada entre la naturaleza y grado de complejidad de los propósitos básicos que pretende lograr la educación preescolar, con los procesos cognitivos y el nivel de desarrollo de sus alumno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análisis de las lecturas de los núcleos tem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 las teorías con las diversas actividades que aplica de acuerdo a los aprendizajes esperados propuestos en su planeación.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analizar y reflexionar en asamblea sobre la importancia de las herramientas de la práctica docente y la utilización de las mismas</w:t>
            </w:r>
          </w:p>
        </w:tc>
      </w:tr>
    </w:tbl>
    <w:p>
      <w:pPr>
        <w:pStyle w:val="Normal"/>
        <w:tabs>
          <w:tab w:val="clear" w:pos="708"/>
          <w:tab w:val="left" w:pos="1091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BSERVACIONES:</w:t>
      </w:r>
      <w:r>
        <w:rPr>
          <w:rFonts w:cs="Arial" w:ascii="Arial" w:hAnsi="Arial"/>
        </w:rPr>
        <w:t xml:space="preserve"> Asesoría Individual Continua. Trabajo autónomo sobre el 3er avance de documento recepcional.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: 43</w:t>
        <w:tab/>
        <w:tab/>
        <w:t>FECHA: Jueves 13 de Marzo de 2014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23"/>
        <w:gridCol w:w="2552"/>
        <w:gridCol w:w="2212"/>
        <w:gridCol w:w="3458"/>
      </w:tblGrid>
      <w:tr>
        <w:trPr>
          <w:tblHeader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 DEL TEM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COMPETENCIA/ PERFIL DE EGR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UENCIA DIDÁCTIC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NDIZAJES ESPERADOS/INDICADORES DE APRENDIZAJE </w:t>
            </w:r>
          </w:p>
        </w:tc>
      </w:tr>
      <w:tr>
        <w:trPr>
          <w:trHeight w:val="6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alta capacidad de comprensión del material escrito y tiene el hábito de la lectura; en particular,  valora críticamente lo que lee y lo relaciona con la realidad y, especialmente, con su prác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l significado de los propósitos de educación Preescolar e inicial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 de lecturas CENEV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de las lecturas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úa con sus iguales favoreciendo un clima apropiado para la socialización de la información y la mejora continu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y registra los datos relevantes de  lectura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  la información y la procesa al poner en práctica diversas modalidades  de intervención doce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lan general de trabajo, plan de actividades e instrumentos de práctica (2 días observación y 8 de práctic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e instrumentos de la jornada de observación y práctica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r y reflexionar sobre la práctica video grabad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P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lane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 y Rúbrica de Sesión Video graba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frontar diversos retos presentados durante la práctica video-grabad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dentificar áreas de oportunidad de su desempeño durante su prác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omar  decisiones para mejorar su desempeño</w:t>
            </w:r>
          </w:p>
        </w:tc>
      </w:tr>
      <w:tr>
        <w:trPr>
          <w:trHeight w:val="2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individual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os Anteri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Evid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Contestada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</w:rPr>
        <w:t>Asesorías individua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bajo autónomo sobre el 3er  Avance de documento recepcion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egiado 4° a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sar 2 días de observación (indicadores), plan de jornada, Plan de trabajo y 3 planes dia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: 44</w:t>
        <w:tab/>
        <w:tab/>
        <w:t>FECHA: Viernes 14 de Marzo 2014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2552"/>
        <w:gridCol w:w="2268"/>
        <w:gridCol w:w="340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 DEL TE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COMPETENCIA/ PERFIL DE EGR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UENCIA DIDÁC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NDIZAJES ESPERADOS/INDICADORES DE APRENDIZAJE </w:t>
            </w:r>
          </w:p>
        </w:tc>
      </w:tr>
      <w:tr>
        <w:trPr>
          <w:trHeight w:val="68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r y elaborar actividades didácticas para conformar los planes de trabajo e instrumentos, mediante la aplicación de los saberes previos adquiridos en los semestres anteri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alta capacidad de comprensión del material escrito y tiene el hábito de la lectura; en particular,  valora críticamente lo que lee y lo relaciona con la realidad y, especialmente, con su prác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l significado de los propósitos de educación Preescolar e inicial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 de lecturas CEN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de las lectura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úa con sus iguales favoreciendo un clima apropiado para la socialización de la información y la mejora continu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y registra los datos relevantes de  lectura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  la información y la procesa al poner en práctica diversas modalidades  de intervención doce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lan general de trabajo, plan de actividades e instrumentos de práctica (2 días observación y 8 de práct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e instrumentos de la jornada de observación y prácti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r y reflexionar sobre la práctica video grab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P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lane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 y Rúbrica de Sesión Video grab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frontar diversos retos presentados durante la práctica video- grabad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dentificar áreas de oportunidad de su desempeño durante su prác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omar  decisiones para mejorar su desempeño</w:t>
            </w:r>
          </w:p>
        </w:tc>
      </w:tr>
      <w:tr>
        <w:trPr>
          <w:trHeight w:val="2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individ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os Anteri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Evid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Contesta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</w:rPr>
        <w:t>Asesorías individuale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374380</wp:posOffset>
          </wp:positionH>
          <wp:positionV relativeFrom="paragraph">
            <wp:posOffset>-107950</wp:posOffset>
          </wp:positionV>
          <wp:extent cx="474980" cy="4984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ST-08</w:t>
    </w:r>
  </w:p>
  <w:p>
    <w:pPr>
      <w:pStyle w:val="Footer"/>
      <w:rPr>
        <w:lang w:val="es-ES_tradnl"/>
      </w:rPr>
    </w:pPr>
    <w:r>
      <w:rPr>
        <w:lang w:val="es-ES_tradnl"/>
      </w:rPr>
      <w:t>V01/122013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6:00Z</dcterms:created>
  <dc:creator>Usuario</dc:creator>
  <dc:description/>
  <cp:keywords/>
  <dc:language>en-US</dc:language>
  <cp:lastModifiedBy>comp</cp:lastModifiedBy>
  <cp:lastPrinted>2014-03-07T08:45:00Z</cp:lastPrinted>
  <dcterms:modified xsi:type="dcterms:W3CDTF">2014-03-10T14:36:00Z</dcterms:modified>
  <cp:revision>2</cp:revision>
  <dc:subject/>
  <dc:title/>
</cp:coreProperties>
</file>