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8185</wp:posOffset>
            </wp:positionH>
            <wp:positionV relativeFrom="paragraph">
              <wp:posOffset>-127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DE  COLEGIADO</w:t>
      </w:r>
    </w:p>
    <w:p>
      <w:pPr>
        <w:pStyle w:val="Normal"/>
        <w:spacing w:lineRule="auto" w:line="360"/>
        <w:ind w:hanging="900"/>
        <w:jc w:val="righ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Agenda  núm. </w:t>
      </w:r>
      <w:r>
        <w:rPr>
          <w:rFonts w:cs="Arial" w:ascii="Arial" w:hAnsi="Arial"/>
          <w:b/>
          <w:sz w:val="22"/>
          <w:szCs w:val="28"/>
          <w:u w:val="single"/>
        </w:rPr>
        <w:t>6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Día </w:t>
      </w:r>
      <w:r>
        <w:rPr>
          <w:rFonts w:cs="Arial" w:ascii="Arial" w:hAnsi="Arial"/>
          <w:b/>
          <w:sz w:val="22"/>
          <w:szCs w:val="20"/>
          <w:u w:val="single"/>
        </w:rPr>
        <w:t xml:space="preserve"> 1°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Mes  </w:t>
      </w:r>
      <w:r>
        <w:rPr>
          <w:rFonts w:cs="Arial" w:ascii="Arial" w:hAnsi="Arial"/>
          <w:b/>
          <w:sz w:val="22"/>
          <w:szCs w:val="20"/>
          <w:u w:val="single"/>
        </w:rPr>
        <w:t>Octubre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Año </w:t>
      </w:r>
      <w:r>
        <w:rPr>
          <w:rFonts w:cs="Arial" w:ascii="Arial" w:hAnsi="Arial"/>
          <w:b/>
          <w:sz w:val="22"/>
          <w:szCs w:val="20"/>
          <w:u w:val="single"/>
        </w:rPr>
        <w:t xml:space="preserve">2012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Sesión Colegiada correspondiente al colegia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Primero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emest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Primero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pósitos:</w:t>
      </w:r>
      <w:bookmarkStart w:id="0" w:name="_GoBack"/>
      <w:bookmarkEnd w:id="0"/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standarizar los lineamientos  esenciales a manejar  en los portafolios de los docentes y estudiantes con el fin de sistematizar la información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ocializar los formatos de planeación propuestos por la DENAD para la toma de acuerdos en cuanto a la planeación por sesión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ctura del acta anterior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se de lista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ana de ciencia y tecnologí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pide el reporte lo realizado en el curso de Desarrollo Físico y Salud  (Silvia Erika) en cuanto a la vista realizada el día miércoles 26 de septiembre al museo el Giroscopio al Panel de Expertos. Tema “Los retos de la salud en Coahuila rumbo a la sociedad del conocimiento” hora 17:0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igual manera al curso de observación y análisis de la práctica docente donde se realizaron  experimentos relacionados con ciencia y tecnologí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Lectura y análisis del la sistematización del portafolio tanto del docente como de los estudiantes. (Archivo Maricela DENAD y anexo 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567"/>
        <w:gridCol w:w="3265"/>
        <w:gridCol w:w="1829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gerencias para construcción del Portafoli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acione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os del Portafoli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aciones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eterminar el Propósit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Portada: Escudo y Nombre de la Escuela. Datos generales del alumno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eleccionar el contenido y la estructu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Misión y Visión de la Escuela Norm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ecidir cómo se va a manejar y Conservar el portafoli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Índice general del contenido del Portafoli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Establecer los criterios de evaluación y evaluar el contenid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Notas reflexivas: expectativas de aprendizaje, Lo que desean aprender y lo que aprendieron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Comunicar resultados a los estudiante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Muestra de todas las evaluaciones escritas y prácticas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rogramación de tiempos para evaluació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os de trabajo como: recortes, videos, discos, fotos, entre otros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nstrucciones claras y precisas a los alumnos para la elaboración del portafoli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 de Apoyo: Presentaciones (clases), Exposiciones, Tareas programadas, Tareas extras, Manuales, Tutoriales, Reportes de las Guías de Observación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Evaluar por medio de rúbrica o escala de apreciació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ultado de la sesión de acompañamiento al colegiado por la DENAD (ofici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Revisión de los formatos propuestos por la DENAD en cuanto a la planeación general y por sesión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pago de nómina se realizará el día de pago de 9:30 a 12:00 p.m. y los dos días hábiles siguientes en un horario de 10:45 a 11:30 a.m. (carta poder). Se establecerá un área para realizar este pa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Exámenes institucionales. Los responsables son los docentes que tiene en las primeras horas se firmara comisión.</w:t>
      </w:r>
      <w:r>
        <w:rPr/>
        <w:t xml:space="preserve"> </w:t>
      </w:r>
    </w:p>
    <w:tbl>
      <w:tblPr>
        <w:tblW w:w="818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100"/>
        <w:gridCol w:w="2089"/>
        <w:gridCol w:w="2033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ario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de octubre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de octubre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de octubre 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 – 9: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amiento cuantitativo, Panorama y El sujet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puede dejar hasta las 9:45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ervación e Historia de la educación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arrollo físico y Psicología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ga de calificaciones bimestrales el 9 y 10 de octubre. Se recomienda notificar calificaciones a las alumnas antes de subirlas a ENEP Digit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icipación de la Coordinadora del Departamento de Tutoría para dar a conocer estrategias que se implementarán al momento de realizar esta acción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Los días del 3 al 19 de octubre los alumnos de 1° año, recibirán del departamento medico, platicas de nutrición, prevención de embarazo y otras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Campaña de vacunación de Toxoide, Tetánicos, Hepatitis B,  el 10 de octubre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amen General de Conocimiento Ceneval 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260"/>
        <w:gridCol w:w="979"/>
        <w:gridCol w:w="1625"/>
        <w:gridCol w:w="1379"/>
        <w:gridCol w:w="1699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ecto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Evaluación </w:t>
            </w:r>
            <w:r>
              <w:rPr>
                <w:rFonts w:cs="Arial" w:ascii="Arial" w:hAnsi="Arial"/>
                <w:u w:val="single"/>
              </w:rPr>
              <w:t>intermedia</w:t>
            </w:r>
            <w:r>
              <w:rPr>
                <w:rFonts w:cs="Arial" w:ascii="Arial" w:hAnsi="Arial"/>
              </w:rPr>
              <w:t xml:space="preserve"> (segundo grado año pasado )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Evaluación </w:t>
            </w:r>
            <w:r>
              <w:rPr>
                <w:rFonts w:cs="Arial" w:ascii="Arial" w:hAnsi="Arial"/>
                <w:u w:val="single"/>
              </w:rPr>
              <w:t>final</w:t>
            </w:r>
            <w:r>
              <w:rPr>
                <w:rFonts w:cs="Arial" w:ascii="Arial" w:hAnsi="Arial"/>
              </w:rPr>
              <w:t xml:space="preserve">  (cuarto  grado año pasado 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edio Nacional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edio Estatal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15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4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edio ENEP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95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3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ficiente ENEP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alumna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alumnas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isfactorio ENEP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alumna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alumnas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Sobresaliente ENEP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alumna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alumnas</w:t>
            </w:r>
          </w:p>
        </w:tc>
      </w:tr>
      <w:tr>
        <w:trPr>
          <w:trHeight w:val="225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Lugar de las áreas que presenta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cias Didácticas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cias Didácticas</w:t>
            </w:r>
          </w:p>
        </w:tc>
      </w:tr>
      <w:tr>
        <w:trPr>
          <w:trHeight w:val="174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dad Profesional y Ética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es Intelectuales</w:t>
            </w:r>
          </w:p>
        </w:tc>
      </w:tr>
      <w:tr>
        <w:trPr>
          <w:trHeight w:val="189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es Intelectuales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epción y Respuesta</w:t>
            </w:r>
          </w:p>
        </w:tc>
      </w:tr>
      <w:tr>
        <w:trPr>
          <w:trHeight w:val="21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ósitos y Contenidos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ósitos y Contenidos</w:t>
            </w:r>
          </w:p>
        </w:tc>
      </w:tr>
      <w:tr>
        <w:trPr>
          <w:trHeight w:val="525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epción y Respuesta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dad Profesional y Ética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DENAD solicita que a partir de este análisis se propongan estrategias a realizar para mejor los resultados del logro del perfil de egreso de las estudiante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ear convivio para la próxima sesión de colegi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o. Bo.   Subdirector Académic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footerReference w:type="default" r:id="rId3"/>
      <w:type w:val="nextPage"/>
      <w:pgSz w:w="12240" w:h="15840"/>
      <w:pgMar w:left="1134" w:right="170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NEP-F-C-02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V00/042012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before="0" w:after="32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05:00Z</dcterms:created>
  <dc:creator>Usuario</dc:creator>
  <dc:description/>
  <dc:language>en-US</dc:language>
  <cp:lastModifiedBy>Usuario</cp:lastModifiedBy>
  <cp:lastPrinted>2012-10-01T08:06:00Z</cp:lastPrinted>
  <dcterms:modified xsi:type="dcterms:W3CDTF">2012-10-01T14:05:00Z</dcterms:modified>
  <cp:revision>2</cp:revision>
  <dc:subject/>
  <dc:title/>
</cp:coreProperties>
</file>