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__ -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vención docente de la alumna normalista al brindar la oportunidad a los niños de desarrollar las competencias y propósitos de la Educación Preescol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Reflexionar y analizar la práctica docente de los alumnos en base a la información obtenida en los resultados de las actividades aplicadas y las orientaciones dadas a los niños para fortalecer las competencias del perfil de egreso  de la alumna normalista.</w:t>
      </w:r>
    </w:p>
    <w:p>
      <w:pPr>
        <w:pStyle w:val="Normal"/>
        <w:rPr/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la alumna realiza la evaluación cualitativa de cada uno de los indicadores que se proponen   siendo claro y preciso; en la evaluación cuantitativa  emitirá  la calificación acorde a la siguiente  escala: 1) mal 2) regular 3) bien 4) muy bien 5) exce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ombre del docente: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  <w:b/>
        </w:rPr>
        <w:t>Grado:___________ Sección:_____ Grup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 Semestre_____________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 ALUMNO NORMALISTA PERMITIÓ CON SUS ACTIVIDADES QUE LOS NIÑOS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AN y discriminaran (imágenes, paisajes fotografías, procedimiento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ideas, sentimientos, puntos de vista, lenguaje utilizad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rocedimientos, dudas, inquietudes, respuesta oportu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diversos materiales y textura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al experimentar, investigar y observ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términos y conceptos nuev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EP-F-C-16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00/05201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0:00Z</dcterms:created>
  <dc:creator>ENEP06</dc:creator>
  <dc:description/>
  <dc:language>en-US</dc:language>
  <cp:lastModifiedBy>Usuario</cp:lastModifiedBy>
  <cp:lastPrinted>2012-06-04T10:39:00Z</cp:lastPrinted>
  <dcterms:modified xsi:type="dcterms:W3CDTF">2012-11-12T16:10:00Z</dcterms:modified>
  <cp:revision>2</cp:revision>
  <dc:subject/>
  <dc:title/>
</cp:coreProperties>
</file>