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ESCUELA NORMAL DE EDUCACION PREESCOLA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TOP NOTCH 1  – Unit 10 Achievement T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NAME____________________________________________________GRADE 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I.-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Complete the conversation with the superlative form of the adjective(s)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Prrafodelista"/>
        <w:keepLines/>
        <w:numPr>
          <w:ilvl w:val="0"/>
          <w:numId w:val="1"/>
        </w:numPr>
        <w:suppressAutoHyphens w:val="true"/>
        <w:autoSpaceDE w:val="false"/>
        <w:spacing w:lineRule="auto" w:line="300" w:before="0" w:after="0"/>
        <w:contextualSpacing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lang w:val="en-US"/>
        </w:rPr>
        <w:t>Which dress do you lik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lang w:val="en-US"/>
        </w:rPr>
        <w:t xml:space="preserve">I like them all, but the blue one is the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lang w:val="en-US"/>
        </w:rPr>
        <w:t xml:space="preserve"> (nice)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2.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lang w:val="en-US"/>
        </w:rPr>
        <w:t>All of these DVD players are good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lang w:val="en-US"/>
        </w:rPr>
        <w:t>Yes, but which one is the ____________________ (good)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3.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lang w:val="en-US"/>
        </w:rPr>
        <w:t>Which of these three digital cameras is the ____________________ (cheap)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lang w:val="en-US"/>
        </w:rPr>
        <w:t>The Honshu B100 is the ____________________ (expensive) camer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4.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lang w:val="en-US"/>
        </w:rPr>
        <w:t>This rug isn’t big enough. Do you have a larger rug in the same color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lang w:val="en-US"/>
        </w:rPr>
        <w:t>No, this is the ____________________ (big) on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5.</w:t>
        <w:tab/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lang w:val="en-US"/>
        </w:rPr>
        <w:t>That math exam was really difficult! It was the ____________________ (difficult) exam this semester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lang w:val="en-US"/>
        </w:rPr>
        <w:t>I agree. It was the ____________________ (bad) exam  I ever  had!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II.- Complete the statement or question with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too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or </w:t>
      </w: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enough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and the adjective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6.    That shirt is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en-US"/>
        </w:rPr>
        <w:t xml:space="preserve"> (small). You need a larger siz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7.</w:t>
        <w:tab/>
        <w:t>The soup is still  ____________________ (hot). Be careful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8.</w:t>
        <w:tab/>
        <w:t>You’re not driving ____________________ (fast)! We’re going to be late for the par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9.</w:t>
        <w:tab/>
        <w:t>Your suitcase is ____________________ (heavy). You need a lighter one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10.</w:t>
        <w:tab/>
        <w:t>It’s ____________________ (cold) today for shorts. You should wear pant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11.</w:t>
        <w:tab/>
        <w:t>This rug is ____________________ (big). It doesn’t fit in the room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>12.</w:t>
        <w:tab/>
        <w:t>This dress is not____________________ (nice) for the party. I need something pretti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.- Write the words and phrases in the correct orde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 xml:space="preserve">13.-  are / Which / most/ to use / difficult / machines / the /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  <w:t>_________________________________________________________________?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14.-  DVD players / think/ the worst / I / are / 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lang w:val="en-US"/>
        </w:rPr>
        <w:t>15.-  You / size / It´s not / a larger / big/ need / enough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 .         _____________________________.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ind w:left="-426" w:hanging="0"/>
        <w:rPr/>
      </w:pPr>
      <w:r>
        <w:rPr>
          <w:rFonts w:cs="Times New Roman" w:ascii="Times New Roman" w:hAnsi="Times New Roman"/>
          <w:color w:val="000000"/>
          <w:lang w:val="en-US"/>
        </w:rPr>
        <w:t>16.-  expensive / too / camera / That / is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left" w:pos="-426" w:leader="none"/>
          <w:tab w:val="right" w:pos="-180" w:leader="none"/>
        </w:tabs>
        <w:suppressAutoHyphens w:val="true"/>
        <w:autoSpaceDE w:val="false"/>
        <w:spacing w:lineRule="auto" w:line="30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>17.-  use / John’s / printer / easiest / to / the / is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left" w:pos="-426" w:leader="none"/>
          <w:tab w:val="right" w:pos="-180" w:leader="none"/>
        </w:tabs>
        <w:suppressAutoHyphens w:val="true"/>
        <w:autoSpaceDE w:val="false"/>
        <w:spacing w:lineRule="auto" w:line="300" w:before="0" w:after="0"/>
        <w:ind w:hanging="1260"/>
        <w:rPr/>
      </w:pPr>
      <w:r>
        <w:rPr>
          <w:rFonts w:cs="Times New Roman" w:ascii="Times New Roman" w:hAnsi="Times New Roman"/>
          <w:color w:val="000000"/>
          <w:lang w:val="en-US"/>
        </w:rPr>
        <w:tab/>
        <w:tab/>
        <w:t>18.-  big / isn’t / enough / This / shirt</w:t>
      </w:r>
    </w:p>
    <w:p>
      <w:pPr>
        <w:pStyle w:val="Normal"/>
        <w:keepLines/>
        <w:suppressAutoHyphens w:val="true"/>
        <w:autoSpaceDE w:val="false"/>
        <w:spacing w:lineRule="auto" w:line="30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______________________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300" w:before="0" w:after="0"/>
        <w:ind w:hanging="12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  <w:t xml:space="preserve">        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V.-  READING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5130165" cy="369887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270" w:hanging="27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A. Complete the conversations with information from the reading. Use the superlativ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19.- A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When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u w:val="single"/>
          <w:lang w:val="en-US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B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From 4:30 until about 6:00.</w:t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20.- A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hat ____________________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B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CAN$100.</w:t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21.- A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hat ____________________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B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t was usually the trip to the airport.</w:t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22.- A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hat ____________________ in Vancouver, Canada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B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Downtown Taxi.</w:t>
      </w:r>
    </w:p>
    <w:p>
      <w:pPr>
        <w:pStyle w:val="Normal"/>
        <w:keepLines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23.- A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Who ____________________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B: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 man dressed as a bird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B. Read the article again. Then circle the correct answe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24.-What did this man do?</w:t>
      </w:r>
    </w:p>
    <w:tbl>
      <w:tblPr>
        <w:tblW w:w="756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72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 was a truck drive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 drove a taxi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 worked at the airport.</w:t>
            </w:r>
          </w:p>
        </w:tc>
      </w:tr>
    </w:tbl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25.- What does the man do now?</w:t>
      </w:r>
    </w:p>
    <w:tbl>
      <w:tblPr>
        <w:tblW w:w="756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72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 still drives a ca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ow he drives a truc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He no longer works.</w:t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26.-  Which statement is true?</w:t>
      </w:r>
    </w:p>
    <w:tbl>
      <w:tblPr>
        <w:tblW w:w="747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711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man worked seven days a week from 3:00 until 11:30 or 12:00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 over 30 years, this man drove a cab in Montreal, Canad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is man worked at the same company for more than 25 years.</w:t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keepLines/>
        <w:tabs>
          <w:tab w:val="clear" w:pos="708"/>
          <w:tab w:val="righ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27.-  Which statement is true?</w:t>
      </w:r>
    </w:p>
    <w:tbl>
      <w:tblPr>
        <w:tblW w:w="7470" w:type="dxa"/>
        <w:jc w:val="left"/>
        <w:tblInd w:w="3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7110"/>
      </w:tblGrid>
      <w:tr>
        <w:trPr>
          <w:trHeight w:val="243" w:hRule="atLeast"/>
        </w:trPr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man took a lot of businesspeople to 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man liked meeting new people at his job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man always complained about traffic jam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V.- CHOOSE THE RIGHT ANSWER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28.- MP3 players are__________________ than portable CD player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( more popular / the most popular/ the populares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29.- Which of these three windbreakers is _____________________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(warmer  /the warmest / the most warm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30.- This digital camera is too expensive. Do you have something ________________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(the cheapest/ more cheap / cheaper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31.- Which language is ____________ to learn Mandarin or Hindi?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(the most difficult / more difficult  / the  difficultest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32.- Le Chen restaurant is ____________ in the cit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 xml:space="preserve">(more expensive / the expensivest /the  most expensive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3.- I don´t want to spend a lot of money. I´m looking for ____________PDA you ha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lang w:val="en-US"/>
        </w:rPr>
        <w:t>( the least difficult  / the most comfortable  / the cheapest / the most interesting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en-US"/>
        </w:rPr>
        <w:t>34.- I´m not very good with technology. Which of these digital camera is _________to us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( the least difficult  / the most comfortable  / the cheapest / the most interesting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35.- I love these jeans. They are _________ pair I hav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lang w:val="en-US"/>
        </w:rPr>
        <w:t>( the least difficult  / the most comfortable  / the cheapest / the most interesting 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READ THE SENTENCE. WRI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TRUE) O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FALSE)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  Last month, the price of the coat was US$200. Pat bought it yesterday for US$100. She saved a lot of money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7.</w:t>
        <w:tab/>
        <w:t>______Ms. Doh is on vacation, but she doesn’t have enough money with her. She should go to an ATM.</w:t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8.</w:t>
        <w:tab/>
        <w:t>______Bill and Louise went out for dinner. The service at the restaurant was terrible. They should give the waiter a big tip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9.______</w:t>
        <w:tab/>
        <w:t>You only have a little cash with you, but you are going out to dinner at an expensive restaurant. You should use a credit card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0.</w:t>
        <w:tab/>
        <w:t>_______John and Sheri want to make movies of their new baby. They should buy a camcorde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. COMPLETE THE FOLLOWING SENTENCES  USE THE WORD BANK (words can be used twice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argain        Credit card          tip          ATMs           traveler´s checks       exchange rate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1. If you´re out of cash, you can get money from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2. If there´s a service charge on the restaurant bill, you don´t have to leave a 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3. In many countries, it´s OK to ____________ for a lower pric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4. You can get the best _____________________ at banks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5. ______________ are safe and easy way to carry money when traveling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6. Small plastic cards than you can use to buy something now and pay for it later.  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7. Machine where you put your card in and take the money out  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8. Leaving money for the service you´ve received. 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9. Similar to cash but only you can use them because you have to buy them and sing them to buy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0.Trading money from one country  to another.  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.</w:t>
        <w:tab/>
        <w:t>(1) b (2) a (3) a (4) C (5) E (6) B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udio: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Top Notch 1, Track 12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udioscript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ustomer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’m looking for a new camcorder, but I don’t want to pay more than a thousand euros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alescler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: We have three excellent camcorders in that price range: the Pusan 5X, the Vision 720, and the Diego P500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ustomer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ich is the easiest to us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alesclerk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Pusan 5X is the easiest to use, but the Diego P500 is the least expensive. It’s our most popular camcorde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ustomer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much is it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alesclerk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P500 is € 679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ustomer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how much is the Vision 720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Salesclerk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 one’s the most expensive of the three— € 949, but it’s also the lightest and most reliabl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Customer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mmm. That one sounds nice, but I think I’ll take the least expensive one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Example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’ve got four to choose from. They’re all nice. 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ll, which bowl is the nicest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’d say that red one is the prettiest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about this on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, that one’s too small. Are these the only paintings you have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 have more in back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5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 that necklace gold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one? Yes, it is. All of the jewelry in my store is gold or silver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6)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 much do you want for that rug?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B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$450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at’s too much. I don’t want to spend that much money. What’s your best price?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OMPLETIO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2.</w:t>
        <w:tab/>
        <w:t>b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3.</w:t>
        <w:tab/>
        <w:t>cheapest, least expensiv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4.</w:t>
        <w:tab/>
        <w:t>bigg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5.</w:t>
        <w:tab/>
        <w:t>most difficult, wor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6.</w:t>
        <w:tab/>
        <w:t>warmes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7.</w:t>
        <w:tab/>
        <w:t>most comfortabl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8.</w:t>
        <w:tab/>
        <w:t>too ho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9.</w:t>
        <w:tab/>
        <w:t>fast enoug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0.</w:t>
        <w:tab/>
        <w:t>too heav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1.</w:t>
        <w:tab/>
        <w:t>too col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2.</w:t>
        <w:tab/>
        <w:t>not small enoug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3.</w:t>
        <w:tab/>
        <w:t>not nice enoug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4.</w:t>
        <w:tab/>
        <w:t>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5.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6.</w:t>
        <w:tab/>
        <w:t>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7.</w:t>
        <w:tab/>
        <w:t>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8.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19.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widowControl w:val="false"/>
        <w:tabs>
          <w:tab w:val="clear" w:pos="708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spacing w:lineRule="auto" w:line="240" w:before="0" w:after="0"/>
        <w:ind w:hanging="126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20.</w:t>
        <w:tab/>
        <w:t>F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PROBLE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2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tbl>
      <w:tblPr>
        <w:tblW w:w="846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1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s his largest tip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2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s his highest far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3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 the biggest cab compan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4)</w:t>
            </w:r>
          </w:p>
        </w:tc>
        <w:tc>
          <w:tcPr>
            <w:tcW w:w="792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s his most interesting customer</w:t>
            </w:r>
          </w:p>
        </w:tc>
      </w:tr>
    </w:tbl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5) c (6) c (7) b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keepLines/>
        <w:tabs>
          <w:tab w:val="clear" w:pos="708"/>
          <w:tab w:val="right" w:pos="-180" w:leader="none"/>
          <w:tab w:val="left" w:pos="0" w:leader="none"/>
        </w:tabs>
        <w:suppressAutoHyphens w:val="true"/>
        <w:autoSpaceDE w:val="false"/>
        <w:spacing w:lineRule="auto" w:line="240" w:before="0" w:after="0"/>
        <w:ind w:hanging="12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22.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(Sample response: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man is looking at some vases. They are discussing the price. He is going to bargain for the vase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98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0:00Z</dcterms:created>
  <dc:creator>ALEJANDRA</dc:creator>
  <dc:description/>
  <cp:keywords/>
  <dc:language>en-US</dc:language>
  <cp:lastModifiedBy>alejandra</cp:lastModifiedBy>
  <dcterms:modified xsi:type="dcterms:W3CDTF">2013-01-14T04:44:00Z</dcterms:modified>
  <cp:revision>3</cp:revision>
  <dc:subject/>
  <dc:title/>
</cp:coreProperties>
</file>