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Orden de las asignatura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Seminario de temas Selectos de la Historia de la Pedagogía y la Educación I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Gestión Escolar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Taller de Diseño de Actividades Didácticas I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Niños en Situaciones de Riesg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Asignatura Regional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6.-Entorno Familiar y Social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7.- Observación y Práctica Docente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 xml:space="preserve">8.- Técnic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9.- Ing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10.- Comput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11.- Matemát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ada trabajo tiene que presentar. Portada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 apartado de retroalimentación u observaciones por parte del docente y análisis por parte del alumn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24:00Z</dcterms:created>
  <dc:creator>Julita</dc:creator>
  <dc:description/>
  <cp:keywords/>
  <dc:language>en-US</dc:language>
  <cp:lastModifiedBy>Usuario</cp:lastModifiedBy>
  <dcterms:modified xsi:type="dcterms:W3CDTF">2013-02-24T03:02:00Z</dcterms:modified>
  <cp:revision>20</cp:revision>
  <dc:subject/>
  <dc:title/>
</cp:coreProperties>
</file>