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scuela normal de educación preesco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revisión y valoración de material didáctico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Nombre de la alumna_______________  grado______ sección_______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JARDIN DE NIÑOS DE PRACTICA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CHA __________________________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CRIBE LA LETRA CORRESPONDIENTE EN CADA CRITERIO : E- EXCELENTE  B- BUENO  R-REGULAR  D- DEFICIENTE 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"/>
        <w:gridCol w:w="1552"/>
        <w:gridCol w:w="6"/>
        <w:gridCol w:w="1269"/>
        <w:gridCol w:w="6"/>
        <w:gridCol w:w="1836"/>
        <w:gridCol w:w="6"/>
        <w:gridCol w:w="1410"/>
        <w:gridCol w:w="6"/>
        <w:gridCol w:w="2120"/>
        <w:gridCol w:w="6"/>
      </w:tblGrid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D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DAD PARA LA ACTIVIDAD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EJO DE LA ALUM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SERVACIÓN </w:t>
            </w:r>
          </w:p>
        </w:tc>
      </w:tr>
      <w:tr>
        <w:trPr>
          <w:trHeight w:val="2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ERVACIONES GENERALE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Firma de educadoras______________________________________</w:t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30:00Z</dcterms:created>
  <dc:creator>Rosy</dc:creator>
  <dc:description/>
  <dc:language>en-US</dc:language>
  <cp:lastModifiedBy>Rosy</cp:lastModifiedBy>
  <dcterms:modified xsi:type="dcterms:W3CDTF">2013-04-19T15:30:00Z</dcterms:modified>
  <cp:revision>2</cp:revision>
  <dc:subject/>
  <dc:title/>
</cp:coreProperties>
</file>