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4"/>
        </w:rPr>
        <w:t xml:space="preserve">FORMATO PARA PRESENTACIÓN DE PONENCIAS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DATOS DEL PARTICIPANTE:</w:t>
      </w:r>
    </w:p>
    <w:tbl>
      <w:tblPr>
        <w:tblW w:w="92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 del evento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ntidad: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ombre: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stitución: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irección postal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EL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rreo electrónico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ma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je Temático: 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 de estructura bajo la cual se realizara la ponencia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CHOS: (Identificación de problemática principal, breve diagnóstico. Datos, cifras e indicadores, etc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UESTAS:  (Cursos de acción posibles, líneas de solución, sugerencias, observaciones, puntos de vista)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IONES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.Bibliografí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NEP-F-D-06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33975</wp:posOffset>
              </wp:positionH>
              <wp:positionV relativeFrom="paragraph">
                <wp:posOffset>-106045</wp:posOffset>
              </wp:positionV>
              <wp:extent cx="652780" cy="574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574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drawing>
                              <wp:inline distT="0" distB="0" distL="0" distR="0">
                                <wp:extent cx="487680" cy="4940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73" r="-7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7680" cy="494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45.2pt;mso-wrap-distance-left:9.05pt;mso-wrap-distance-right:9.05pt;mso-wrap-distance-top:0pt;mso-wrap-distance-bottom:0pt;margin-top:-8.35pt;mso-position-vertical-relative:text;margin-left:40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drawing>
                        <wp:inline distT="0" distB="0" distL="0" distR="0">
                          <wp:extent cx="487680" cy="4940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73" r="-7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7680" cy="494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rPr/>
    </w:pPr>
    <w:r>
      <w:rPr>
        <w:rFonts w:cs="Times New Roman" w:ascii="Times New Roman" w:hAnsi="Times New Roman"/>
        <w:sz w:val="20"/>
        <w:szCs w:val="20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518160</wp:posOffset>
              </wp:positionH>
              <wp:positionV relativeFrom="page">
                <wp:posOffset>-234950</wp:posOffset>
              </wp:positionV>
              <wp:extent cx="6362700" cy="803275"/>
              <wp:effectExtent l="0" t="0" r="0" b="0"/>
              <wp:wrapNone/>
              <wp:docPr id="1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2640" cy="803160"/>
                        <a:chOff x="0" y="0"/>
                        <a:chExt cx="6362640" cy="803160"/>
                      </a:xfrm>
                    </wpg:grpSpPr>
                    <wps:wsp>
                      <wps:cNvSpPr txBox="1"/>
                      <wps:spPr>
                        <a:xfrm>
                          <a:off x="935280" y="182880"/>
                          <a:ext cx="5427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ESCUELA NORMAL DE EDUCACIÓN PREESCOLA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5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77760" cy="80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-40.8pt;margin-top:-18.5pt;width:501pt;height:63.25pt" coordorigin="-816,-370" coordsize="10020,126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57;top:-82;width:8546;height:8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ESCUELA NORMAL DE EDUCACIÓN PREESCOLA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5 Imagen" stroked="f" o:allowincell="f" style="position:absolute;left:-816;top:-370;width:1539;height:126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2:48:00Z</dcterms:created>
  <dc:creator>usuario</dc:creator>
  <dc:description/>
  <dc:language>en-US</dc:language>
  <cp:lastModifiedBy>erika y fabian</cp:lastModifiedBy>
  <dcterms:modified xsi:type="dcterms:W3CDTF">2013-05-03T22:48:00Z</dcterms:modified>
  <cp:revision>2</cp:revision>
  <dc:subject/>
  <dc:title/>
</cp:coreProperties>
</file>