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2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Agost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PRIMER AÑO   SEGUNDO  semestr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r diferentes cursos del segundo semestre del Plan de estudios 2012, con el fin de tomar  acuerdos al interior de colegia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se de list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lang w:eastAsia="en-US"/>
        </w:rPr>
        <w:t>Pedir carteras a Control Escol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Revisión de programas de los cursos del semestre para poder organizar las </w:t>
      </w:r>
      <w:r>
        <w:rPr>
          <w:rFonts w:cs="Arial" w:ascii="Calibri" w:hAnsi="Calibri"/>
          <w:u w:val="single"/>
        </w:rPr>
        <w:t>observaciones</w:t>
      </w:r>
      <w:r>
        <w:rPr>
          <w:rFonts w:cs="Arial" w:ascii="Calibri" w:hAnsi="Calibri"/>
        </w:rPr>
        <w:t xml:space="preserve"> a las instituciones educativas</w:t>
      </w:r>
      <w:r>
        <w:rPr>
          <w:rFonts w:eastAsia="Calibri" w:cs="Calibri" w:ascii="Calibri" w:hAnsi="Calibri"/>
          <w:lang w:val="es-MX" w:eastAsia="en-US"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mar acuerdo para los días de observación  y anális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visión y firma de  acuerdo de evaluación docen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ntrega  de acuerdos de evaluación para que firmen las alumnas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entación de propuesta de círculos de estudio Prof. Humber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tomar los ámbitos de la formación docente y trayectos del Plan de estudios 2012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tomar el directori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glamento de colegiad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sentación del encuadre de los cursos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vances de la planeación por cursos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tomar acuerdos del diplomado de competencias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tomar el proyecto de colegiad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aboración de plan diari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5:20:00Z</dcterms:created>
  <dc:creator>Usuario</dc:creator>
  <dc:description/>
  <cp:keywords/>
  <dc:language>en-US</dc:language>
  <cp:lastModifiedBy>erika y fabian</cp:lastModifiedBy>
  <cp:lastPrinted>2012-06-04T08:33:00Z</cp:lastPrinted>
  <dcterms:modified xsi:type="dcterms:W3CDTF">2013-08-25T05:29:00Z</dcterms:modified>
  <cp:revision>3</cp:revision>
  <dc:subject/>
  <dc:title/>
</cp:coreProperties>
</file>