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basesin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-379730</wp:posOffset>
            </wp:positionV>
            <wp:extent cx="551180" cy="711200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_tradnl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B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ciones: </w:t>
      </w:r>
      <w:r>
        <w:rPr>
          <w:rFonts w:cs="Arial" w:ascii="Arial" w:hAnsi="Arial"/>
        </w:rPr>
        <w:t>estos indicadores son bases para realizar la guía de indicadores a estos se integra los indicadores de las diferentes asignaturas que este cursando en el semestre</w:t>
      </w:r>
      <w:r>
        <w:rPr>
          <w:rFonts w:cs="Arial" w:ascii="Arial" w:hAnsi="Arial"/>
          <w:b/>
        </w:rPr>
        <w:t xml:space="preserve">  </w:t>
      </w:r>
    </w:p>
    <w:p>
      <w:pPr>
        <w:pStyle w:val="Textobasesin"/>
        <w:spacing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basesi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1. Datos de identificación de la escuela.</w:t>
      </w:r>
    </w:p>
    <w:p>
      <w:pPr>
        <w:pStyle w:val="Bando1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, tipo, turno, horario. Localidad, colonia, municipio. Fecha de visita.</w:t>
      </w:r>
    </w:p>
    <w:p>
      <w:pPr>
        <w:pStyle w:val="Bando1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basesi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. Características del entorno escolar.</w:t>
      </w:r>
    </w:p>
    <w:p>
      <w:pPr>
        <w:pStyle w:val="Bando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ómo es el lugar donde se encuentra la escuela (construcciones, infraestructura, ubicación geográfica, ambiente).</w:t>
      </w:r>
    </w:p>
    <w:p>
      <w:pPr>
        <w:pStyle w:val="Bando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ómo se puede llegar a la escuela.</w:t>
      </w:r>
    </w:p>
    <w:p>
      <w:pPr>
        <w:pStyle w:val="Bando1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luencia de la comunidad en el Centro Educativo.</w:t>
      </w:r>
    </w:p>
    <w:p>
      <w:pPr>
        <w:pStyle w:val="Bando1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ncipales problemas sociales de la comunidad y su impacto en el Centro Educativo.</w:t>
      </w:r>
    </w:p>
    <w:p>
      <w:pPr>
        <w:pStyle w:val="Bando1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basesi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3. Características del edificio escolar.</w:t>
      </w:r>
    </w:p>
    <w:p>
      <w:pPr>
        <w:pStyle w:val="Bando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ómo se delimita el espacio escolar (barda, reja u otro límite).</w:t>
      </w:r>
    </w:p>
    <w:p>
      <w:pPr>
        <w:pStyle w:val="Bando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ómo son las instalaciones escolares (número y tipo de aulas, espacios administrativos, anexos escolares, patio y otros espacios, equipamiento del edificio).</w:t>
      </w:r>
    </w:p>
    <w:p>
      <w:pPr>
        <w:pStyle w:val="Bando1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oquis de la escuela.</w:t>
      </w:r>
    </w:p>
    <w:p>
      <w:pPr>
        <w:pStyle w:val="Bando1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basesi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4. El interior de la escuela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Quiénes están en la escuela y en qué momentos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ctividades que desarrollan las educadoras y los alumnos en distintos espacios de la escuela (patio, dirección, aulas u otros)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uáles son algunas funciones de la directora de la escuela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Qué hacen los padres de familia en la escuela, qué piensan de ella, para qué buscan a las docentes, qué actividades apoyan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Organización de la entrada y salida de clases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La entrada a las aulas, el recreo y los actos cívicos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omisiones que tienen las docentes de la escuela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rganización de las juntas de padres de familia; cómo se organizan, quién las convoca y qué asuntos se tratan en ellas.</w:t>
      </w:r>
    </w:p>
    <w:p>
      <w:pPr>
        <w:pStyle w:val="Bando1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l interior del aul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Cómo es el salón de clases: mobiliario, materiales educativos, equipamiento, ambiente de trabaj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Cómo está organizado el saló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Cómo está organizado el grup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Quién es la educadora: nombre, edad, preparación académica, años de servici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Actividades que realizan las docentes y los niños y materiales educativos que utilizan.</w:t>
      </w:r>
    </w:p>
    <w:p>
      <w:pPr>
        <w:pStyle w:val="Bando1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s de intervención educativa de la educadora tutora con los niño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Las niñas y los niño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Rango de edad de la población que atiende la escuel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Actitudes que manifiestan al llegar a la escuel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Actividades que realizan antes de entrar al aula, en el tiempo de recreo y al salir (tipos de juegos, formas como se organizan para jugar, tipos de relaciones interpersonales entre niños y niñas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Formas de relacionarse entre sí y con sus educadora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Gustos y preferencias de los niños en la escuela (actividades que más les agrada realizar, cuáles menos y por qué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Actividades que hacen al salir de la escuel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Opiniones que expresan acerca de sus educadoras.</w:t>
      </w:r>
    </w:p>
    <w:p>
      <w:pPr>
        <w:pStyle w:val="Bando1"/>
        <w:spacing w:before="0" w:after="0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s-ES_tradnl"/>
      </w:rPr>
      <w:drawing>
        <wp:inline distT="0" distB="0" distL="0" distR="0">
          <wp:extent cx="47117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lang w:val="es-ES_tradnl"/>
      </w:rPr>
      <w:t>ENEP-D-C-12</w:t>
    </w:r>
  </w:p>
  <w:p>
    <w:pPr>
      <w:pStyle w:val="Footer"/>
      <w:rPr/>
    </w:pPr>
    <w:r>
      <w:rPr>
        <w:rFonts w:cs="Arial" w:ascii="Arial" w:hAnsi="Arial"/>
        <w:sz w:val="20"/>
        <w:lang w:val="es-ES_tradnl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asesin">
    <w:name w:val="textobasesin"/>
    <w:basedOn w:val="Normal"/>
    <w:qFormat/>
    <w:pPr>
      <w:spacing w:before="280" w:after="280"/>
    </w:pPr>
    <w:rPr/>
  </w:style>
  <w:style w:type="paragraph" w:styleId="Bando1">
    <w:name w:val="band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29:00Z</dcterms:created>
  <dc:creator>Raul Cepeda</dc:creator>
  <dc:description/>
  <cp:keywords/>
  <dc:language>en-US</dc:language>
  <cp:lastModifiedBy>Profen</cp:lastModifiedBy>
  <cp:lastPrinted>2012-08-23T12:46:00Z</cp:lastPrinted>
  <dcterms:modified xsi:type="dcterms:W3CDTF">2012-12-05T19:57:00Z</dcterms:modified>
  <cp:revision>8</cp:revision>
  <dc:subject/>
  <dc:title>Escuela Normal de educación preescolar</dc:title>
</cp:coreProperties>
</file>