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hanging="900"/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ESCUELA NORMAL DE EDUCACIÓN PREESCOLAR</w:t>
      </w:r>
    </w:p>
    <w:p>
      <w:pPr>
        <w:pStyle w:val="Normal"/>
        <w:spacing w:lineRule="auto" w:line="360" w:before="0" w:after="240"/>
        <w:ind w:hanging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 DE  COLEGIADO</w:t>
      </w:r>
    </w:p>
    <w:p>
      <w:pPr>
        <w:pStyle w:val="Normal"/>
        <w:ind w:hanging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  núm. 1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a 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  noviembr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o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Colegiada correspondiente al colegiado tercero semestre qui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ósitos:</w:t>
      </w:r>
      <w:bookmarkStart w:id="0" w:name="_GoBack"/>
      <w:bookmarkEnd w:id="0"/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>Dar conocer las características de las jornadas de observación y práctica docente, analizar  los elementos para la elaboración de sus planes de trabajo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ctividades: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ar la fecha de la semana de Observación y Práctica Docente a los docentes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ción de la profesora Diana Isela Prado con una dinámica para analizar el El programa de Educación Básica 2011. (anteriormente visto)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r los elementos del plan de rincones y proyecto en las asignaturas de Observación y Práctica Docente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ar los exámenes institucionales por asignatura para que revisen los contenidos que se van a abordar.</w:t>
      </w:r>
    </w:p>
    <w:p>
      <w:pPr>
        <w:pStyle w:val="Prrafodelista"/>
        <w:spacing w:lineRule="auto" w:line="360"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permanentes:</w:t>
      </w:r>
    </w:p>
    <w:p>
      <w:pPr>
        <w:pStyle w:val="Prrafodelista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l interior de colegiados, destinar tiempos para avanzar y dar seguimiento a las actividades programadas que se integraron al proyecto planeación diaria, Avance programático, Trabajo por asignatura.</w:t>
      </w:r>
    </w:p>
    <w:p>
      <w:pPr>
        <w:pStyle w:val="Prrafodelista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ción áulica por el Subdirector Académico</w:t>
      </w:r>
    </w:p>
    <w:p>
      <w:pPr>
        <w:pStyle w:val="Prrafodelista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ecer la vivencia de los valores institucionales entre la comunidad normalista intra y extra muros.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o Bo    Subdirector Académico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0:00Z</dcterms:created>
  <dc:creator>Usuario</dc:creator>
  <dc:description/>
  <cp:keywords/>
  <dc:language>en-US</dc:language>
  <cp:lastModifiedBy>user</cp:lastModifiedBy>
  <cp:lastPrinted>2012-06-04T08:33:00Z</cp:lastPrinted>
  <dcterms:modified xsi:type="dcterms:W3CDTF">2013-11-06T16:20:00Z</dcterms:modified>
  <cp:revision>2</cp:revision>
  <dc:subject/>
  <dc:title/>
</cp:coreProperties>
</file>