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173355</wp:posOffset>
            </wp:positionV>
            <wp:extent cx="858520" cy="625475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</w:t>
      </w:r>
      <w:r>
        <w:rPr>
          <w:rFonts w:cs="Arial" w:ascii="Arial" w:hAnsi="Arial"/>
          <w:b/>
          <w:sz w:val="32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ción de Actividades PFA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OC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s de estudio y competencias didáctica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o disciplinar.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ado 4º Añ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 Escolar 2013 – 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543"/>
        <w:gridCol w:w="2788"/>
        <w:gridCol w:w="1559"/>
      </w:tblGrid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AUTOR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o MATERIALES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LICACIÓN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El tutor y los miembros de cada Círculo de Estudio acordarán las actividades pertinentes para abordar los textos propuestos en el Módulo, considerando los requerimientos y disponibilidad de los miembros del Círculo de Estudio; organizarán las actividades a realizar en cada sesión estableciendo el número de sesiones y las fechas para realizarlas</w:t>
            </w:r>
            <w:bookmarkEnd w:id="0"/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las sesiones acordadas, indicando: los textos a abordar y las actividades a realizar. El Tutor designará a un estudiante como responsable de subir a la plataforma el product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28 Marzo 2014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1</w:t>
            </w:r>
          </w:p>
        </w:tc>
        <w:tc>
          <w:tcPr>
            <w:tcW w:w="12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 DE ESTUDIO 201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 con cuidado la sección “Características infantiles y procesos de aprendizaje”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documento power point ilustre con una imagen, ya sea propia o tomada de Internet, cada una de esas características. Explique brevemente en cada diapositiva por qué eligió esa imagen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grama de estudios 2011. Guía para la educadora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ágs. 20-26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e su documento a su tutor por medio de la sección de tare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L DIARIO COMO INSTRUMENTO PARA DETECTAR PROBLEM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una situación de su práctica profesional. Analícela considerando para ello los aspectos mencionados en el tex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en un texto breve ( de 3 páginas como máximo) el resultado de su análisi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víelo en un archiv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rlán, Rafael y José Martín (1993). “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 diario como instrumento para detectar problema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y hacer explícitas las concepciones”, “El diario como instrumento para cambiar las concepciones”, “El diario como instrumento para transformar la práctica” y “Recordemos algunas cosas”, en El diario del profesor. Un recurso para la investigación en el aula. Sevilla, Díada (Investigación y enseñanza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Serie Práctica, 6), pp. 21-7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breve ( de 3 páginas como máximo) subir a la platafor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A PLANIFICACIÓN DE LA ACCIÓN EDUCATIVA. SUPUESTOS Y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 DIDÁCTICA. REGISTRO Y EVALUACION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un ensayo (de 2 páginas como máximo) considerando las siguientes disyuntivas:</w:t>
              <w:br/>
              <w:t>•Problemas que enfrentan los docentes a la hora de planificar su práctica docente.</w:t>
              <w:br/>
              <w:t>•Improvisación vs. Planificación.</w:t>
              <w:br/>
              <w:t>•Diferencia entre planificar y planear.</w:t>
              <w:br/>
              <w:t>Envíe en un archivo su ensayo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abore un resumen (máximo 2 páginas) de la primera parte del texto, antes de las cuatro preguntas básic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nstruya un cuadro de doble entrada con las cuatro pregunt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  <w:t>3. Envíe en un solo archivo su resumen y su cuadro.</w:t>
              <w:br/>
              <w:br/>
            </w:r>
            <w:r>
              <w:rPr/>
              <w:t>Ejemplo de cuadro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1619"/>
              <w:gridCol w:w="1635"/>
            </w:tblGrid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Ejemplo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Por qué evaluar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Qué aspecto del progreso del niño deberá evaluarse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br/>
                    <w:t>¿Cómo debemos evaluar a los niños menores de cinco años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uándo y con qué frecuencia se deben realizar las evaluaciones?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quino, Mirta G. (2001). “La planificación de la acción educativa. Supuestos y problemas”, en SEP, Observación y práctica docente I. Programa y materiales de apoyo para el estudio. Licenciatura en Educación Preescolar. 3er semestre. México, pp. 61-6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ensayo (de 2 páginas como máximo) subir a la plataf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abore un resumen (máximo 2 páginas) de la primera parte del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nvíe en un solo archivo su resumen y su cuadro.</w:t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847"/>
              <w:gridCol w:w="863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s-MX"/>
                    </w:rPr>
                    <w:t>Ejemplo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Por qué evaluar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Qué aspecto del progreso del niño deberá evaluarse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ómo debemos evaluar a los niños menores de cinco años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>¿Cuándo y con qué frecuencia se deben realizar las evaluaciones?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6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EZ NUEVAS COMPETENCIAS PARA ENSEÑA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esponda el siguiente cuestionario, es de preguntas con respuesta abierta: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¿Cuáles son las características del “escenario para un nuevo oficio” que menciona Meirieu, 1989?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2.¿Perrenoud presentará en su texto las competencias con las que siempre ha desarrollado su labor el docente o visualiza las que son necesarias en un futuro inmediato? Argumente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3.Explique con sus propias palabras el ejemplo que pone Perrenoud sobre “Conducir la progresión de los aprendizajes” pp. 8-9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4.Exponga cómo es el funcionamiento de las competencias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5.¿Cuál es el concepto de competencia que menciona el texto?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6.Explique la relación entre la competencia y los tres elementos complementarios de la misma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7.Emita su opinión, si está de acuerdo o en desacuerdo, con la siguiente afirmación: “Intuitivamente, se prevé que el profesor desarrolle esquemas de pensamiento propios a su profesión…”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8.Enuncie las diez familias de competencias y qué relación encuentra usted entre ellas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renoud, Philippe (2004). “Introducción: Nuevas competencias profesionales para enseñar” e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ez nuevas competencias para enseñ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BAM, México,pp.7-16.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En plataforma: De click en el botón Editar mi envío y en el recuadro que aparece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scriba sus respuestas numerad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y 6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O APRENDEN LOS NIÑ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 partir de la lectura “Los maestros son esenciales”, pp. 59-66, resuelva el siguiente cuestionario:</w:t>
              <w:br/>
              <w:t>1. ¿Por qué afirma el título que los maestros son esenciales?</w:t>
              <w:br/>
              <w:t>2. Explique por qué el maestro es clave para el aprendizaje de los niños</w:t>
              <w:br/>
              <w:t>3. Exponga los elementos que caracterizan la escuela tradicional y la libre</w:t>
              <w:br/>
              <w:t>4. Elabore una comparación entre ambas escuelas</w:t>
              <w:br/>
              <w:t>5. Explique la siguiente afirmación: “Aprendizaje de memoria de hechos y habilidades vs hacer preguntas y correr riesgos”</w:t>
              <w:br/>
              <w:t>6. Exponga el papel del maestro (compulsión y juicio) y el papel del niño (conformismo y temor)</w:t>
              <w:br/>
              <w:t>7. Por qué la autora dice que “Respetar y compartir surgen cuando el maestro disfruta más de los descubrimientos de los niños que de sus propias exposiciones”. Opine al respecto.</w:t>
              <w:br/>
              <w:t xml:space="preserve">8. ¿Qué significa que el niño enfrente y resuelva desafíos asumidos como propios? </w:t>
              <w:br/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ACTIVIDAD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e una carta dirigida a los padres de familia, considerando para ello los argumentos de la autora, donde les explique:</w:t>
              <w:br/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Que los niños tienen diferentes ritmos de aprendizaje tanto para las matemáticas como, principalmente, para la lectura y la escritura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Por qué resultan importantes los materiales no estructurados para el aprendizaje de los niños.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Cómo es que la falta de juego y materiales en la infancia, es una de las causas de deficiencias en la lectura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hen, Dorothy H. (1997). “Los maestros son esenciales”, “El jardín de niños: los fundamentos de una enseñanza académica”, “Significado de materiales y actividades en el jardín de niños” y “La experiencia concreta debe utilizarse en forma simbólica”, en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ómo aprenden los niñ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México, FCE/SEP (Biblioteca del normalista), pp. 59-66, 89-106, 106-107 y 107-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Responda dando click en el boton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>Editar mi envío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y en la ventana correspondiente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scriba sólo sus respuestas numer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Actividad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e la carta a la plataforma en un solo archivo de Word, máximo 3 cuartill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ROL DEL MAEST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labore tres mapas mentales con los temas centrales del texto:</w:t>
              <w:br/>
              <w:t>• Las tareas del maestro</w:t>
              <w:br/>
              <w:t>• El conocimiento que necesita un maestro</w:t>
              <w:br/>
              <w:t>• Las habilidades requeridas por un maest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bserve su propia práctica profesional y reflexione sobre ella para responder los cuestionamientos señalados en los ejercicios de “Análisis de habilidades del maestro”, correspondientes a los cuadros: 5.1; 5.2; 5.3; 5.4 y 5.5.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an, Joan (1993). “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 rol del maestr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”, en La organización del aprendizaje en la educación primaria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Barcelona, Paidós (Temas de educación, 34), pp. 59-88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víe a la plataforma  en un solo archivo</w:t>
            </w:r>
            <w:r>
              <w:rPr>
                <w:rFonts w:cs="Arial" w:ascii="Arial" w:hAnsi="Arial"/>
                <w:sz w:val="20"/>
                <w:szCs w:val="20"/>
              </w:rPr>
              <w:t xml:space="preserve"> sus tres mapas mentales y las respuestas a los cuestionamient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y 9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del desarrollo de los niños de 5 años incluido su estilo de apre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 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a, brevemente las siguientes cuestiones:</w:t>
              <w:br/>
              <w:t>• Explique por qué la autora habla de “Contradicciones en el desarrollo”</w:t>
              <w:br/>
              <w:t>• A la pregunta que se hace la autora: ¿están más avanzados los niños pequeños de hoy? Ella se responde con un NO. Argumente usted dicha respuesta considerando el discurso de la propia au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CTIVIDAD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 un cuadro de doble entrada enuncie las manifestaciones que, según la autora, muestran las capacidades de los niños de cinco años y las actitudes de los padres de familia para con ellos. En las columnas contiguas escriba sus comentarios acerca de lo que usted ha observado en niños y padres de familia de los jardines de niños donde ha estado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22"/>
              <w:gridCol w:w="1222"/>
              <w:gridCol w:w="1221"/>
              <w:gridCol w:w="1222"/>
            </w:tblGrid>
            <w:tr>
              <w:trPr/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anifestaciones de la conducta infantil</w:t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is observaciones y comentarios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Actitudes de los padres de familia</w:t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Mis observaciones y comentario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hen, Dorothy H. (1997). “Aspectos del desarrollo de los niños de cinco años, incluido su estilo de aprender”, en </w:t>
            </w:r>
            <w:hyperlink r:id="rId9">
              <w:r>
                <w:rPr>
                  <w:rStyle w:val="InternetLink"/>
                  <w:rFonts w:cs="Arial" w:ascii="Arial" w:hAnsi="Arial"/>
                  <w:color w:val="C10435"/>
                  <w:sz w:val="20"/>
                  <w:szCs w:val="20"/>
                </w:rPr>
                <w:t>Cómo aprenden los niños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, México, FCE/SEP (Biblioteca del normalista), pp. 67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a sus respuestas en la vent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aparece al dar click en el botó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ditar mi enví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o de doble entra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ERSAS PERSPECTIVAS SOBRE CONTEXTOS Y PRÁCTICAS EN EL JARDÍN DE NIÑ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 Elabore un resumen (máximo una página) de la primera parte del texto, antes de las tres preguntas básicas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 xml:space="preserve">2. </w:t>
            </w:r>
            <w:r>
              <w:rPr/>
              <w:t>Construya un cuadro de doble entrada con las tres preguntas.</w:t>
              <w:br/>
              <w:t>Ejemplo de cuadro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876"/>
              <w:gridCol w:w="1383"/>
              <w:gridCol w:w="1628"/>
            </w:tblGrid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Pregunta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A quién podemos enseñar?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Cómo podemos enseñar?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¿Qué podemos enseñar?</w:t>
                  </w:r>
                </w:p>
              </w:tc>
              <w:tc>
                <w:tcPr>
                  <w:tcW w:w="1383" w:type="dxa"/>
                  <w:tcBorders>
                    <w:bottom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aue, Elizabeth (2001). “Diversas perspectivas sobre contextos y prácticas en el jardín de niños”, en SEP, Seminario de temas selectos de historia de la pedagogía y la educación I. Programa y materiales de apoyo para el estudio. Licenciatura en Educación Preescolar. 5° semestre, México, pp. 123-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3.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 resumen y su cuadr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87"/>
              <w:gridCol w:w="728"/>
              <w:gridCol w:w="857"/>
            </w:tblGrid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gunta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Ideas principales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es-MX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A quién podemos enseñar?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Cómo podemos enseñar?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¿Qué podemos enseñar?</w:t>
                  </w:r>
                </w:p>
              </w:tc>
              <w:tc>
                <w:tcPr>
                  <w:tcW w:w="728" w:type="dxa"/>
                  <w:tcBorders>
                    <w:bottom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85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UEGO, INVESTIGACIÓN E INTERVENCIÓN EDU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 xml:space="preserve">1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un cuadro comparativo entre Piaget y Vygotsky sobre las teorías del juego infantil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2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Redacte un ensayo (de 2 cuartillas como máximo) donde exponga la importancia de utilizar el juego sociodramático en la labor del docente de educación Preescolar.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s producto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: cuadro comparativo y ensayo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tega Ruiz, Rosario (1992). “Juego investigación e intervención educativa”, en El juego infantil y la construcción social del conocimiento. Sevilla, Alfar (Alfar Universidad, 67. Serie: Investigación y ensayo), pp. 203-237. [También se puede consultar en SEP, Taller de diseño de actividades didácticas II. Programa y materiales de apoyo para el estudio. Licenciatura en Educación Preescolar. 6º semestre, México, 2002, pp. 97-26.]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Cuadro comparativo Ensayo (de 2 cuartillas como máximo) </w:t>
              <w:br/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Envíe en un solo archivo sus producto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: cuadro comparativo y ensay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o explico, pero ellos….¿aprenden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 partir de la lectura “La competencia de los profesores” complete la información del siguiente cuadro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442"/>
              <w:gridCol w:w="2445"/>
            </w:tblGrid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Fases de la enseñanz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Inter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.-</w:t>
                    <w:br/>
                    <w:t>6.-</w:t>
                    <w:br/>
                    <w:t>7.-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ostactiva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aint-Onge, Michel (2000). “La competencia de los profesores”, en </w:t>
            </w:r>
            <w:hyperlink r:id="rId10">
              <w:r>
                <w:rPr>
                  <w:rStyle w:val="InternetLink"/>
                  <w:rFonts w:cs="Arial" w:ascii="Arial" w:hAnsi="Arial"/>
                  <w:color w:val="C10435"/>
                  <w:sz w:val="20"/>
                  <w:szCs w:val="20"/>
                </w:rPr>
                <w:t>Yo explico, pero ellos... ¿aprenden?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, México, FCE/Mensajero/Enlace Editorial/SEP (Biblioteca para la actualización del maestro), pp. 139-1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o y envíelo en un solo archiv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86"/>
              <w:gridCol w:w="1286"/>
            </w:tblGrid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Fases de la enseñanz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re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Inter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.-</w:t>
                    <w:br/>
                    <w:t>6.-</w:t>
                    <w:br/>
                    <w:t>7.-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s-MX"/>
                    </w:rPr>
                    <w:t>Postactiva</w:t>
                  </w:r>
                </w:p>
              </w:tc>
              <w:tc>
                <w:tcPr>
                  <w:tcW w:w="1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s-MX"/>
                    </w:rPr>
                    <w:t>1.-</w:t>
                    <w:br/>
                    <w:t>2.-</w:t>
                    <w:br/>
                    <w:t>3.-</w:t>
                    <w:br/>
                    <w:t>4.-</w:t>
                    <w:br/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al 11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DOMINIO DISCIPLINAR SECCIÓN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543"/>
        <w:gridCol w:w="2835"/>
        <w:gridCol w:w="1418"/>
      </w:tblGrid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2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A ESCUELA DONDE TODO ES POSIBLE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dos tablas de doble entrada con las ideas que menciona el texto sobre el lenguaje oral y el lenguaje escrito y compare dichas ideas con algunas de las competencias de los 6 campos formativos del PEP 2004. </w:t>
              <w:br/>
              <w:br/>
              <w:t>A continuación le presentamos ejemplos para las 2 tablas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29"/>
              <w:gridCol w:w="1629"/>
              <w:gridCol w:w="1629"/>
            </w:tblGrid>
            <w:tr>
              <w:trPr/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Ideas del texto sobre Lenguaje oral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ampo formativo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ompetencias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Ideas del texto sobre Lenguaje escrito: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ampo Formativo</w:t>
                  </w:r>
                </w:p>
              </w:tc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es-MX"/>
                    </w:rPr>
                    <w:t>Competencias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oyal, Ségolène (2002). [“La escuela donde todo es posible”] “L’école de tous les posibles”, en SEP, Seminario de temas selectos de historia de la pedagogía y la educación II. Programa y materiales de apoyo para el estudio. Licenciatura en Educación Preescolar. 6° semestre. México, pp. 131-148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ambas tablas en un solo archivo.</w:t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RICULUM INTEGRA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labore un mapa conceptual que tome como pregunta generadora, de conceptos y sus relaciones, la siguiente: ¿Qué teoría del desarrollo y del aprendizaje infantil está presente en el texto y cuáles son sus implicaciones para este estudio?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New, Rebecca S. (1999). ["Currículum integrado de educación en la infancia temprana: transición del qué y el cómo al porqué"] An integrated early childhood curriculum: Moving form what an the how to the why", en Carol Seefeldt (ed.), The early Childhood Curriculum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" w:eastAsia="es-MX"/>
              </w:rPr>
              <w:t xml:space="preserve">Current Findings in Theory and Practice. 3a ed. Nueva York, Teachers College Press, pp. 265-271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[Disponible en SEP, Desarrollo infantil I y II Licenciatura en Educación Preescolar. 1° y 2° semestre, México, 2002, pp. 51-57.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su mapa conceptual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LOS DIEZ ASPECTOS CLAVES DE UNA EDUCACIÓN INFANTIL DE CALIDA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Tomando como guía de observación los parámetros de los 10 aspectos claves de una educación de calidad, realice en la escuela, donde lleva a cabo su trabajo docente, una serie de observaciones para determinar que tan cerca o lejos, de estos parámetros, se encuentra la educación que ahí se imparte. 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2. Con base en las 8 ideas para mejorar la calidad de las escuelas, diseñe un cuestionario para entrevistar a las y los docentes de la escuela, cuyo propósito sea conocer lo que piensan y hacen los docentes como equipo colegiado. 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Zabalza, Miguel A. (1996). “Los diez aspectos clave de una educación infantil de calidad”, en Calidad en la educación infantil. Madrid, Narcea, pp. 49-5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estionario para entrevista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Un breve escrito en donde manifieste sus conclusiones en ambas actividad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Las conclusiones se suben a la plataforma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SOS D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 xml:space="preserve">E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FORMACIÓN Y ACTUALIZACIÓN. VOLUMEN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es-MX"/>
              </w:rPr>
              <w:t xml:space="preserve"> 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Dividido el grupo en equipos, que cada uno estudie uno de los módulos y haga una presentación de lo más importante a los demás.</w:t>
              <w:br/>
              <w:t>2. Realice, individualmente, una de las actividades de cada módulo, elíjala según sus necesidades de formación.</w:t>
              <w:br/>
              <w:t>3. Elabore conclusiones de ambas actividades.</w:t>
              <w:b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SEP (2005). Cursos de formación y actualización profesional para el personal docente de educación preescolar. Vols. I y II, Méx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Actividad del modu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Presentación de cada uno de los modul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 click en el botón Editar mi envío y en el recuadro que aparece escriba sus conclusion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CURSOS DE FORMACIÓN Y ACTUALIZACIÓN. VOLUMEN 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1.Dividido el grupo en equipos, que cada uno estudie uno de los módulos y haga una presentación de lo más importante a los demás.</w:t>
              <w:br/>
              <w:t>2. Realice, individualmente, una de las actividades de cada módulo, elíjala según sus necesidades de formación.</w:t>
              <w:br/>
              <w:t>3. Elabore conclusiones de ambas actividades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SEP, Cursos de formación y actualización profesional para el personal </w:t>
              <w:br/>
              <w:t>docente de educación preescolar. Volumen I y II, México, 20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 click en el botón Editar mi envío y en el recuadro que aparece escriba sus conclusion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ESARROLLO DEL NIÑO Y DEL ADOLESCEN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Dividido el grupo en equipos cada uno exponga a los demás un capítulo de este texto. Después, individualmente, realice las siguientes actividades:</w:t>
              <w:br/>
              <w:br/>
              <w:t>1. Elabore un cuadro sinóptico con las ideas principales y secundarias de los capítulos 1 y 2.</w:t>
              <w:br/>
              <w:br/>
              <w:t>2. Construya una cuadro comparativo entre las teorías del desarrollo cognoscitivo presentadas en los capítulos 3 y 4.</w:t>
              <w:br/>
              <w:br/>
              <w:t>3. Redacte un escrito breve, de no más de 2 páginas en donde resuma los capítulos 5 y 6.</w:t>
              <w:br/>
              <w:br/>
              <w:t xml:space="preserve">4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Meece, Judith (2000).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C10435"/>
                  <w:sz w:val="20"/>
                  <w:szCs w:val="20"/>
                  <w:lang w:eastAsia="es-MX"/>
                </w:rPr>
                <w:t>Desarrollo del niño y del adolescente.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 xml:space="preserve"> México, McGraw-Hill/SEP (Biblioteca para la actualización del maestro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Envíe en un solo archivo los productos: cuadro sinóptico, cuadro comparativo y escrito breve (resumen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5A5A5A"/>
                <w:sz w:val="20"/>
                <w:szCs w:val="20"/>
              </w:rPr>
              <w:t>CONSTRUIR COMPETENCIAS DESDE LA ESCUE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MX"/>
              </w:rPr>
              <w:t>Resuelve las siguientes actividades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a) Explique cada una de las "Tres pistas falsas"</w:t>
              <w:br/>
              <w:t>b) Brevemente exponga las relaciones entre la competencia y: los conocimientos, los esquemas, las técnicas, las destrezas y los recursos.</w:t>
              <w:br/>
              <w:t>c) Con base en el texto, construya su propio concepto de competencia.</w:t>
              <w:br/>
              <w:t>d) Analice y reflexione sobre el por qué dice el autor que las competencias se pueden construir desde la escuela.</w:t>
              <w:br/>
              <w:t>e) Opine respecto al apartado final sobre: "Los desafíos de la formación".</w:t>
              <w:br/>
              <w:b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enoud, Philippe (s/f)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truir competencias desde la escue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hile, Ediciones Dolm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documento de Word escriba sus respuestas y opiniones, envíelo en un solo archiv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ABRIL AL 2 DE MAYO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4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  <w:t xml:space="preserve">ACTIVIDAD FINAL. </w:t>
            </w:r>
          </w:p>
          <w:p>
            <w:pPr>
              <w:pStyle w:val="Normal"/>
              <w:spacing w:lineRule="auto" w:line="240" w:before="0" w:after="240"/>
              <w:ind w:right="1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40"/>
              <w:ind w:right="24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Cs w:val="20"/>
                <w:highlight w:val="yellow"/>
                <w:lang w:eastAsia="es-MX"/>
              </w:rPr>
              <w:t>EL TUTOR DECIDIRÁ</w:t>
            </w:r>
            <w:r>
              <w:rPr>
                <w:rFonts w:eastAsia="Times New Roman" w:cs="Arial" w:ascii="Arial" w:hAnsi="Arial"/>
                <w:color w:val="333333"/>
                <w:szCs w:val="20"/>
                <w:highlight w:val="yellow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  <w:t>las formas para registrar cómo se desarrollan los trabajos en el Círculo de Estudio, las situaciones que obstaculizaron el trabajo y cómo se superaron (formas de participación, falta o limitación de recursos, limitaciones de tiempo, etc.); las condiciones que favorecieron el desarrollo del trabajo (compromiso de los estudiantes, cumplimiento de acuerdos, disponibilidad de recursos, etc.) para elaborar conjuntamente con los estudiantes un informe final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uadro con fortalezas y debilidades para el módulo abordado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highlight w:val="yellow"/>
                <w:lang w:eastAsia="es-MX"/>
              </w:rPr>
              <w:t>Producto. Informe final sobre el trabajo realizado en los Círculos de Estudio. El tutor designará a un estudiante como responsable de subirlo a la plataform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 de Mayo  2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orient="landscape" w:w="15840" w:h="12240"/>
      <w:pgMar w:left="1417" w:right="709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2">
    <w:name w:val="label2"/>
    <w:basedOn w:val="Fuentedeprrafopredeter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.dgespe.sep.gob.mx/pfaen/mod/url/view.php?id=1594" TargetMode="External"/><Relationship Id="rId4" Type="http://schemas.openxmlformats.org/officeDocument/2006/relationships/hyperlink" Target="http://ed.dgespe.sep.gob.mx/pfaen/mod/url/view.php?id=1597" TargetMode="External"/><Relationship Id="rId5" Type="http://schemas.openxmlformats.org/officeDocument/2006/relationships/hyperlink" Target="http://ed.dgespe.sep.gob.mx/pfaen/mod/url/view.php?id=1606" TargetMode="External"/><Relationship Id="rId6" Type="http://schemas.openxmlformats.org/officeDocument/2006/relationships/hyperlink" Target="http://ed.dgespe.sep.gob.mx/pfaen/mod/url/view.php?id=1606" TargetMode="External"/><Relationship Id="rId7" Type="http://schemas.openxmlformats.org/officeDocument/2006/relationships/hyperlink" Target="http://ed.dgespe.sep.gob.mx/pfaen/mod/url/view.php?id=1609" TargetMode="External"/><Relationship Id="rId8" Type="http://schemas.openxmlformats.org/officeDocument/2006/relationships/hyperlink" Target="http://ed.dgespe.sep.gob.mx/pfaen/mod/url/view.php?id=1613" TargetMode="External"/><Relationship Id="rId9" Type="http://schemas.openxmlformats.org/officeDocument/2006/relationships/hyperlink" Target="http://ed.dgespe.sep.gob.mx/pfaen/mod/url/view.php?id=1609" TargetMode="External"/><Relationship Id="rId10" Type="http://schemas.openxmlformats.org/officeDocument/2006/relationships/hyperlink" Target="http://ed.dgespe.sep.gob.mx/pfaen/mod/url/view.php?id=1626" TargetMode="External"/><Relationship Id="rId11" Type="http://schemas.openxmlformats.org/officeDocument/2006/relationships/hyperlink" Target="http://ed.dgespe.sep.gob.mx/pfaen/mod/url/view.php?id=2096" TargetMode="External"/><Relationship Id="rId12" Type="http://schemas.openxmlformats.org/officeDocument/2006/relationships/hyperlink" Target="http://ed.dgespe.sep.gob.mx/pfaen/mod/url/view.php?id=209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6:00Z</dcterms:created>
  <dc:creator>user</dc:creator>
  <dc:description/>
  <cp:keywords/>
  <dc:language>en-US</dc:language>
  <cp:lastModifiedBy>Profra. Angelica Roca</cp:lastModifiedBy>
  <dcterms:modified xsi:type="dcterms:W3CDTF">2014-03-28T19:03:00Z</dcterms:modified>
  <cp:revision>3</cp:revision>
  <dc:subject/>
  <dc:title/>
</cp:coreProperties>
</file>