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  <w:t>Portfolio learning evidence 1</w:t>
      </w:r>
    </w:p>
    <w:p>
      <w:pPr>
        <w:pStyle w:val="Sinespaciado"/>
        <w:rPr>
          <w:rFonts w:ascii="Arial" w:hAnsi="Arial" w:cs="Arial"/>
          <w:b/>
          <w:b/>
          <w:sz w:val="26"/>
          <w:szCs w:val="26"/>
          <w:lang w:val="en-US"/>
        </w:rPr>
      </w:pPr>
      <w:r>
        <w:rPr>
          <w:rFonts w:cs="Arial" w:ascii="Arial" w:hAnsi="Arial"/>
          <w:b/>
          <w:sz w:val="26"/>
          <w:szCs w:val="26"/>
          <w:lang w:val="en-US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83"/>
        <w:gridCol w:w="7160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 xml:space="preserve">Unidad modulo o bloque 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Module 4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Tema</w:t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FEELING GOOD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Competencia a desarrollar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6"/>
                <w:szCs w:val="26"/>
                <w:lang w:val="es-E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s-ES" w:eastAsia="es-ES"/>
              </w:rPr>
              <w:t>Communicative skills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  <w:lang w:val="en-U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s-ES"/>
              </w:rPr>
              <w:t>Talk about my food preferences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  <w:lang w:val="en-U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s-ES"/>
              </w:rPr>
              <w:t>Offer, accept and refuse something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  <w:lang w:val="en-U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s-ES"/>
              </w:rPr>
              <w:t>Talk and write about my eating habits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  <w:lang w:val="en-U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s-ES"/>
              </w:rPr>
              <w:t>Ask and answer about quantity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  <w:lang w:val="en-U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s-ES"/>
              </w:rPr>
              <w:t>Express an opinion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  <w:lang w:val="en-U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s-ES"/>
              </w:rPr>
              <w:t>Ask for and give advice</w:t>
            </w:r>
          </w:p>
          <w:p>
            <w:pPr>
              <w:pStyle w:val="Sinespaciado"/>
              <w:numPr>
                <w:ilvl w:val="0"/>
                <w:numId w:val="1"/>
              </w:numPr>
              <w:rPr>
                <w:rFonts w:ascii="Arial" w:hAnsi="Arial" w:cs="Arial"/>
                <w:sz w:val="26"/>
                <w:szCs w:val="26"/>
                <w:lang w:val="en-US" w:eastAsia="es-E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s-ES"/>
              </w:rPr>
              <w:t>Talk about ailments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Aprendizaje esperado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El alumno estructura oraciones usando el vocabulario, la gramática y diferentes funciones relacionadas con hábitos alimenticios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Demuestra habilidad al hablar, escuchar, leer y escribir al presentar situaciones de la vida cotidiana y real.</w:t>
            </w:r>
          </w:p>
        </w:tc>
      </w:tr>
      <w:tr>
        <w:trPr>
          <w:trHeight w:val="4170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Rasgos o competencias esperadas del perfil de egreso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</w:r>
          </w:p>
        </w:tc>
        <w:tc>
          <w:tcPr>
            <w:tcW w:w="7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oce y comprende un limitado rango de estructuras gramaticales y funciones de la lengua tanto en forma oral como escrita.</w:t>
            </w:r>
          </w:p>
          <w:p>
            <w:pPr>
              <w:pStyle w:val="Sinespaciad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duce un limitado rango de estructuras gramaticales, funciones de la lengua. Hay interferencia con su lengua materna.</w:t>
            </w:r>
          </w:p>
          <w:p>
            <w:pPr>
              <w:pStyle w:val="Sinespaciad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Comprende y produce expresiones cotidianas, de uso frecuente en contextos tales como: la ciudad, entorno escolar o laboral.</w:t>
            </w:r>
          </w:p>
          <w:p>
            <w:pPr>
              <w:pStyle w:val="Sinespaciad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mplea las tecnologías de la información y la comunicación como herramienta de aprendizaje</w:t>
            </w:r>
          </w:p>
          <w:p>
            <w:pPr>
              <w:pStyle w:val="Sinespaciad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Reconoce y comprende un limitado rango de vocablos tanto en forma oral como escrita.</w:t>
            </w:r>
          </w:p>
          <w:p>
            <w:pPr>
              <w:pStyle w:val="Sinespaciad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Produce y pronuncia correctamente palabras aisladas conociendo su significado.</w:t>
            </w:r>
          </w:p>
          <w:p>
            <w:pPr>
              <w:pStyle w:val="Sinespaciad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Utiliza una segunda lengua para comunicarse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Escribe oraciones simples y desarrolla textos muy cortos y sencillos.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/>
            </w:pP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  <w:lang w:val="en-US"/>
              </w:rPr>
              <w:t>TRABA</w:t>
            </w:r>
            <w:r>
              <w:rPr>
                <w:rFonts w:cs="Arial" w:ascii="Arial" w:hAnsi="Arial"/>
                <w:b/>
                <w:bCs/>
                <w:kern w:val="2"/>
                <w:sz w:val="26"/>
                <w:szCs w:val="26"/>
              </w:rPr>
              <w:t>JO A DESARROLLAR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</w:rPr>
              <w:t>Acuerdos sobre la forma de evaluar. Incluir: estructura general del portafolio, autoevaluaciones, coevaluaciones.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“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Healthy education for young minds”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 xml:space="preserve">In groups of two or three people, make a Power Point presentation giving advice about how to live a healthy lifestyle. Plan your presentation as if your viewers were preschool children, so make it very attractive for young people. </w:t>
            </w:r>
          </w:p>
          <w:p>
            <w:pPr>
              <w:pStyle w:val="Sinespaciado"/>
              <w:rPr>
                <w:rFonts w:ascii="Arial" w:hAnsi="Arial" w:cs="Arial"/>
                <w:bCs/>
                <w:i/>
                <w:i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 xml:space="preserve">Example: </w:t>
            </w:r>
            <w:r>
              <w:rPr>
                <w:rFonts w:cs="Arial" w:ascii="Arial" w:hAnsi="Arial"/>
                <w:bCs/>
                <w:i/>
                <w:kern w:val="2"/>
                <w:sz w:val="26"/>
                <w:szCs w:val="26"/>
                <w:lang w:val="en-US"/>
              </w:rPr>
              <w:t>You should eat lots of fruit and vegetables. They’re full of…</w:t>
            </w:r>
          </w:p>
          <w:p>
            <w:pPr>
              <w:pStyle w:val="Sinespaciado"/>
              <w:rPr>
                <w:rFonts w:ascii="Arial" w:hAnsi="Arial" w:cs="Arial"/>
                <w:bCs/>
                <w:i/>
                <w:i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i/>
                <w:kern w:val="2"/>
                <w:sz w:val="26"/>
                <w:szCs w:val="26"/>
                <w:lang w:val="en-US"/>
              </w:rPr>
              <w:t>You shouldn’t…</w:t>
            </w:r>
          </w:p>
          <w:p>
            <w:pPr>
              <w:pStyle w:val="Sinespaciado"/>
              <w:rPr>
                <w:rFonts w:ascii="Arial" w:hAnsi="Arial" w:cs="Arial"/>
                <w:bCs/>
                <w:i/>
                <w:i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i/>
                <w:kern w:val="2"/>
                <w:sz w:val="26"/>
                <w:szCs w:val="26"/>
                <w:lang w:val="en-US"/>
              </w:rPr>
              <w:t>You should or should not .. (drink, do, exercise, walk, etc.)</w:t>
            </w:r>
          </w:p>
          <w:p>
            <w:pPr>
              <w:pStyle w:val="Sinespaciado"/>
              <w:rPr>
                <w:rFonts w:ascii="Arial" w:hAnsi="Arial" w:cs="Arial"/>
                <w:bCs/>
                <w:i/>
                <w:i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i/>
                <w:kern w:val="2"/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CONTRIBUTE WITH INTERESTING FACTS!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 xml:space="preserve">This is a reliable reference. Use it. 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kern w:val="2"/>
                  <w:sz w:val="26"/>
                  <w:szCs w:val="26"/>
                  <w:lang w:val="en-US"/>
                </w:rPr>
                <w:t>http://www.heart.org/HEARTORG/GettingHealthy/HealthierKids/Healthier-Kids_UCM_304156_SubHomePage.jsp</w:t>
              </w:r>
            </w:hyperlink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Prepare to present your information in class. Each team gets 5 minutes to talk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During the presentation the listeners should reflect and take notes about their own habits. This should be added to the portfolio.</w:t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This task is worth 30% of your grade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  <w:lang w:val="es-ES"/>
              </w:rPr>
              <w:t>Identificación de los productos por unidad, tema o actividad</w:t>
            </w: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  <w:lang w:val="es-ES"/>
              </w:rPr>
              <w:t>(Nombrar los productos)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Power point presentation printed to place in the portfolio and digital in a USB flash drive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Oral presentation in clas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Cover page with the task’s characteristics.</w:t>
            </w:r>
          </w:p>
          <w:p>
            <w:pPr>
              <w:pStyle w:val="Sinespaciado"/>
              <w:numPr>
                <w:ilvl w:val="0"/>
                <w:numId w:val="2"/>
              </w:numPr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Reflection (My healthy habits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>Señalar con precisión  de características, tiempos y condiciones de entrega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 xml:space="preserve">The presentation must contain a variety of healthy living suggestions in about 10 slides. Each student should prepare at least 5 suggestions each and talk for 1 whole minute without reading. Remember to include what people should and should not do to have a healthy lifestyle. </w:t>
            </w:r>
          </w:p>
          <w:p>
            <w:pPr>
              <w:pStyle w:val="Sinespaciado"/>
              <w:rPr/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This task is due to September 15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vertAlign w:val="superscript"/>
                <w:lang w:val="en-US"/>
              </w:rPr>
              <w:t>th</w:t>
            </w: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 xml:space="preserve">. 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  <w:lang w:val="en-US"/>
              </w:rPr>
              <w:t>Señalar con precisión Tiempo estimado para la retroalimentación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The teacher’s feedback will be given during class during the oral presentations on September 15th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>Describir condiciones y ambiente para la presentación final del portafoli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bCs/>
                <w:kern w:val="2"/>
                <w:sz w:val="26"/>
                <w:szCs w:val="26"/>
                <w:lang w:val="en-US"/>
              </w:rPr>
              <w:t>The presentation must be turned in a folder or a plastic protector containing NAME, DATE and TITLE.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kern w:val="2"/>
                <w:sz w:val="26"/>
                <w:szCs w:val="26"/>
              </w:rPr>
              <w:t>Matriz o rubrica de evaluación con un apartado de retroalimentación  u observaciones por parte del docente y análisis por parte del alumno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he written work will be graded as,</w:t>
              <w:br/>
              <w:t>Did the student apply the new functions, structures and vocabulary?</w:t>
              <w:br/>
              <w:t>The written work is neat, complete and understandable?</w:t>
            </w:r>
          </w:p>
          <w:p>
            <w:pPr>
              <w:pStyle w:val="Sinespaciado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</w:r>
          </w:p>
          <w:p>
            <w:pPr>
              <w:pStyle w:val="Sinespaciado"/>
              <w:rPr>
                <w:rFonts w:ascii="Arial" w:hAnsi="Arial" w:cs="Arial"/>
                <w:bCs/>
                <w:kern w:val="2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The oral presentation will be graded as:</w:t>
              <w:br/>
              <w:t>Does the student correctly use grammar from the module?</w:t>
              <w:br/>
              <w:t>Does the student use appropriate vocabulary form the module?</w:t>
              <w:br/>
              <w:t>Overall, is it easy to understand the student?</w:t>
              <w:br/>
              <w:t>Does the student express himself or herself fluently?</w:t>
            </w:r>
          </w:p>
        </w:tc>
      </w:tr>
    </w:tbl>
    <w:p>
      <w:pPr>
        <w:pStyle w:val="Sinespaciado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inespaciado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p>
      <w:pPr>
        <w:pStyle w:val="Sinespaciado"/>
        <w:rPr>
          <w:rFonts w:ascii="Arial" w:hAnsi="Arial" w:cs="Arial"/>
          <w:sz w:val="26"/>
          <w:szCs w:val="26"/>
          <w:lang w:val="en-US"/>
        </w:rPr>
      </w:pPr>
      <w:r>
        <w:rPr>
          <w:rFonts w:cs="Arial" w:ascii="Arial" w:hAnsi="Arial"/>
          <w:sz w:val="26"/>
          <w:szCs w:val="26"/>
          <w:lang w:val="en-US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sz w:val="22"/>
      <w:szCs w:val="22"/>
      <w:lang w:val="es-MX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MX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Times New Roman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eart.org/HEARTORG/GettingHealthy/HealthierKids/Healthier-Kids_UCM_304156_SubHomePage.j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st bimestre projet Cuadro  para cada una de las evidencias de aprendizaje que van en el portafolio</Template>
  <TotalTime>2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2T00:02:00Z</dcterms:created>
  <dc:creator>*</dc:creator>
  <dc:description/>
  <cp:keywords/>
  <dc:language>en-US</dc:language>
  <cp:lastModifiedBy>Dr. Reynol</cp:lastModifiedBy>
  <dcterms:modified xsi:type="dcterms:W3CDTF">2015-09-08T15:11:00Z</dcterms:modified>
  <cp:revision>19</cp:revision>
  <dc:subject/>
  <dc:title/>
</cp:coreProperties>
</file>