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45770</wp:posOffset>
                </wp:positionV>
                <wp:extent cx="6189345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 N T R E V I S T A     AL    A L U M N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ICLO ESCOLAR: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REALIZACION:  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DOCENTE QUE REALIZÓ LA ENTREVIS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- ¿COMO TE  LLAMAS?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- ¿CUANTOS AÑOS TIENES?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- ¿COMO SE LLAMA TU MAMÁ?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- ¿COMO SE LLAMA TU PAPÁ?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- ¿TIENES HERMANOS COMO SE LLAMAN?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- ¿TE GUSTA ESTAR EN TU CASA? ¿PORQUE?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- ¿EN QUE GRADO ESTAS? ¿COMO SE LLAMA TU MAESTRA?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- ¿TE GUSTA VENIR AL JARDÍN DE NIÑOS? ¿PORQUE?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- ¿QUE NO TE GUSTA DEL  JARDÍN DE NIÑOS ?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- ¿QUIENES SON TUS AMIGUITOS AQUÍ?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- ¿CON QUIEN JUEGAS EN EL RECREO?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- ¿CUAL ES TU COLOR FAVORITO?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- ¿TE GUSTA LA MÚSICA? ¿QUÉ TIPO DE MÚSICA TE GUSTA?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- ¿TE VISTES SOLO? ¿QUIEN TE AYUDA?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- ¿TE GUSTAN LOS CUENTOS? ¿CUALES?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-¿TE GUSTA PINTAR?CON QUE MATERIAL?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-¿A QUE LE TIENES MIEDO?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-¿QUE  TE  HACE ENOJAR?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-¿PARA QUÉ CREEES QUE ESTÁS EN EL JARDÍN?  ¿PORQUE?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0.45pt;mso-wrap-distance-left:7.05pt;mso-wrap-distance-right:7.05pt;mso-wrap-distance-top:0pt;mso-wrap-distance-bottom:0pt;margin-top:35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 N T R E V I S T A     AL    A L U M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CLO ESCOLAR: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REALIZACION: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DOCENTE QUE REALIZÓ LA ENTREV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- ¿COMO TE  LLAMAS?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¿CUANTOS AÑOS TIENES?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- ¿COMO SE LLAMA TU MAMÁ?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- ¿COMO SE LLAMA TU PAPÁ?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 ¿TIENES HERMANOS COMO SE LLAMAN?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- ¿TE GUSTA ESTAR EN TU CASA? ¿PORQUE?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- ¿EN QUE GRADO ESTAS? ¿COMO SE LLAMA TU MAESTRA?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- ¿TE GUSTA VENIR AL JARDÍN DE NIÑOS? ¿PORQUE?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- ¿QUE NO TE GUSTA DEL  JARDÍN DE NIÑOS ?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- ¿QUIENES SON TUS AMIGUITOS AQUÍ?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- ¿CON QUIEN JUEGAS EN EL RECREO?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- ¿CUAL ES TU COLOR FAVORITO?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- ¿TE GUSTA LA MÚSICA? ¿QUÉ TIPO DE MÚSICA TE GUSTA?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- ¿TE VISTES SOLO? ¿QUIEN TE AYUDA?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- ¿TE GUSTAN LOS CUENTOS? ¿CUALES?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-¿TE GUSTA PINTAR?CON QUE MATERIAL?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-¿A QUE LE TIENES MIEDO?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-¿QUE  TE  HACE ENOJAR?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-¿PARA QUÉ CREEES QUE ESTÁS EN EL JARDÍN?  ¿PORQUE?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entury Gothic" w:cs="Times New Roman"/>
      <w:color w:val="auto"/>
      <w:sz w:val="20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0:00Z</dcterms:created>
  <dc:creator>Amarantha</dc:creator>
  <dc:description/>
  <cp:keywords/>
  <dc:language>en-US</dc:language>
  <cp:lastModifiedBy>Salvador Villarreal</cp:lastModifiedBy>
  <dcterms:modified xsi:type="dcterms:W3CDTF">2011-08-22T01:17:00Z</dcterms:modified>
  <cp:revision>3</cp:revision>
  <dc:subject/>
  <dc:title/>
</cp:coreProperties>
</file>