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540</wp:posOffset>
            </wp:positionH>
            <wp:positionV relativeFrom="paragraph">
              <wp:posOffset>-157480</wp:posOffset>
            </wp:positionV>
            <wp:extent cx="979805" cy="800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40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iclo Escolar 20__ - 20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tervención docente de la alumna normalista al brindar la oportunidad a los niños de desarrollar las competencias y propósitos de la Educación Preescola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pósitos:</w:t>
      </w:r>
      <w:r>
        <w:rPr>
          <w:rFonts w:cs="Arial" w:ascii="Arial" w:hAnsi="Arial"/>
        </w:rPr>
        <w:t xml:space="preserve"> Reflexionar y analizar la práctica docente de los alumnos en base a la información obtenida en los resultados de las actividades aplicadas y las orientaciones dadas a los niños para fortalecer las competencias del perfil de egreso  de la alumna normalista.</w:t>
      </w:r>
    </w:p>
    <w:p>
      <w:pPr>
        <w:pStyle w:val="Normal"/>
        <w:rPr/>
      </w:pPr>
      <w:r>
        <w:rPr>
          <w:rFonts w:cs="Arial" w:ascii="Arial" w:hAnsi="Arial"/>
          <w:b/>
        </w:rPr>
        <w:t>Instrucciones:</w:t>
      </w:r>
      <w:r>
        <w:rPr>
          <w:rFonts w:cs="Arial" w:ascii="Arial" w:hAnsi="Arial"/>
        </w:rPr>
        <w:t xml:space="preserve"> la alumna realiza la evaluación cualitativa de cada uno de los indicadores que se proponen   siendo claro y preciso; en la evaluación cuantitativa  emitirá  la calificación acorde a la siguiente  escala: 1) mal 2) regular 3) bien 4) muy bien 5) excel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Nombre: </w:t>
      </w:r>
      <w:r>
        <w:rPr>
          <w:rFonts w:cs="Arial" w:ascii="Arial" w:hAnsi="Arial"/>
          <w:u w:val="single"/>
        </w:rPr>
        <w:t xml:space="preserve">   LEONA VICARIO                                   </w:t>
      </w:r>
      <w:r>
        <w:rPr>
          <w:rFonts w:cs="Arial" w:ascii="Arial" w:hAnsi="Arial"/>
          <w:b/>
        </w:rPr>
        <w:t>Grado:___________ Sección:_____ Grup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____ Semestre_____________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66"/>
        <w:gridCol w:w="3243"/>
        <w:gridCol w:w="2742"/>
        <w:gridCol w:w="1944"/>
      </w:tblGrid>
      <w:tr>
        <w:trPr>
          <w:trHeight w:val="33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CUALIT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 cual actividad de las realizadas es una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VALUACIÓN CUANTITATIVA</w:t>
            </w:r>
          </w:p>
        </w:tc>
      </w:tr>
      <w:tr>
        <w:trPr>
          <w:trHeight w:val="48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ALEZA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LIDAD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O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EL ALUMNO NORMALISTA PERMITIÓ CON SUS ACTIVIDADES QUE LOS NIÑOS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OBSERVARAN y discriminaran (imágenes, paisajes fotografías, procedimientos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material, y utilizar el medio ambiente como referencia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propiarme de conceptos más elevado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ntener la atención de los alumno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RES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ideas, sentimientos, puntos de vista, lenguaje utilizad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mitir dar sus opiniones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testar correctamente las pregunta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 informarme mejor respecto al tema para poder responder correctament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GUNT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procedimientos, dudas, inquietudes, respuesta oportuna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acer que el niño adquiera la confianza de poder expresar sus inquietudes referentes al tema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 poder mantener a los alumnos con expectativas del tema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er dejar firme el respeto, para que todos puedan participar y escucha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NIPUL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diversos materiales y textura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er utilizar el entorno natural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lta de organización en el grupo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r firme en las reglas de trabaj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CUBRIE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al experimentar, investigar y observar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 salir en la actividad de recolectar objetos de la naturaleza, escuchar características de ellos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no poder tener una vos firme y mantener el orden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er lograr estrategias para trabajar en equip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RENDIE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términos y conceptos nuevo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 participación de Eduardo un niño muy inteligente me permitió que los demás se interesaran por conocer más palabras nuevas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 poder organizar a los alumnos en equip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grar que los alumnos trabajen colaborativa, buscando estrategias favorables, así como también lograr obtener cautivarlos para que participen ma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67675</wp:posOffset>
          </wp:positionH>
          <wp:positionV relativeFrom="paragraph">
            <wp:posOffset>-48260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NEP-F-C-16</w:t>
    </w:r>
  </w:p>
  <w:p>
    <w:pPr>
      <w:pStyle w:val="Footer"/>
      <w:rPr/>
    </w:pPr>
    <w:r>
      <w:rPr>
        <w:rFonts w:cs="Arial" w:ascii="Arial" w:hAnsi="Arial"/>
        <w:sz w:val="20"/>
      </w:rPr>
      <w:t>V01/052012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21:00Z</dcterms:created>
  <dc:creator>ENEP06</dc:creator>
  <dc:description/>
  <cp:keywords/>
  <dc:language>en-US</dc:language>
  <cp:lastModifiedBy>eliezer covarrubias</cp:lastModifiedBy>
  <cp:lastPrinted>2012-06-04T10:39:00Z</cp:lastPrinted>
  <dcterms:modified xsi:type="dcterms:W3CDTF">2015-12-10T04:21:00Z</dcterms:modified>
  <cp:revision>2</cp:revision>
  <dc:subject/>
  <dc:title/>
</cp:coreProperties>
</file>