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540</wp:posOffset>
            </wp:positionH>
            <wp:positionV relativeFrom="paragraph">
              <wp:posOffset>-157480</wp:posOffset>
            </wp:positionV>
            <wp:extent cx="979805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4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iclo Escolar 20__ - 20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tervención docente de la alumna normalista al brindar la oportunidad a los niños de desarrollar las competencias y propósitos de la Educación Preescola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ósitos:</w:t>
      </w:r>
      <w:r>
        <w:rPr>
          <w:rFonts w:cs="Arial" w:ascii="Arial" w:hAnsi="Arial"/>
        </w:rPr>
        <w:t xml:space="preserve"> Reflexionar y analizar la práctica docente de los alumnos en base a la información obtenida en los resultados de las actividades aplicadas y las orientaciones dadas a los niños para fortalecer las competencias del perfil de egreso  de la alumna normalista.</w:t>
      </w:r>
    </w:p>
    <w:p>
      <w:pPr>
        <w:pStyle w:val="Normal"/>
        <w:rPr/>
      </w:pPr>
      <w:r>
        <w:rPr>
          <w:rFonts w:cs="Arial" w:ascii="Arial" w:hAnsi="Arial"/>
          <w:b/>
        </w:rPr>
        <w:t>Instrucciones:</w:t>
      </w:r>
      <w:r>
        <w:rPr>
          <w:rFonts w:cs="Arial" w:ascii="Arial" w:hAnsi="Arial"/>
        </w:rPr>
        <w:t xml:space="preserve"> la alumna realiza la evaluación cualitativa de cada uno de los indicadores que se proponen   siendo claro y preciso; en la evaluación cuantitativa  emitirá  la calificación acorde a la siguiente  escala: 1) mal 2) regular 3) bien 4) muy bien 5) excel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ombre del docente: </w:t>
      </w:r>
      <w:r>
        <w:rPr>
          <w:rFonts w:cs="Arial" w:ascii="Arial" w:hAnsi="Arial"/>
          <w:u w:val="single"/>
        </w:rPr>
        <w:t xml:space="preserve">      Diana Riojas de Colosio         </w:t>
      </w:r>
      <w:r>
        <w:rPr>
          <w:rFonts w:cs="Arial" w:ascii="Arial" w:hAnsi="Arial"/>
          <w:b/>
        </w:rPr>
        <w:t>Grado:__2_____ Sección:__b__ Grup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_A__ Semestre_____________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66"/>
        <w:gridCol w:w="3243"/>
        <w:gridCol w:w="2742"/>
        <w:gridCol w:w="1944"/>
      </w:tblGrid>
      <w:tr>
        <w:trPr>
          <w:trHeight w:val="33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CUALIT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cual actividad de las realizadas es una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VALUACIÓN CUANTITATIVA</w:t>
            </w:r>
          </w:p>
        </w:tc>
      </w:tr>
      <w:tr>
        <w:trPr>
          <w:trHeight w:val="48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ALEZA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O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L ALUMNO NORMALISTA PERMITIÓ CON SUS ACTIVIDADES QUE LOS NIÑOS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RAN y discriminaran (imágenes, paisajes fotografías, procedimiento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s imágenes eran del tamaño adecuado para los niños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pusieron a su altura para una mejor visualización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s paisajes fueron adecuados al tema que se estaba viendo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s niños no prestaron mucha atención a la actividad pues los paisajes eran muy parecidos entre si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uscar diferentes paisajes invernales donde se muestren tanto la flora como la faun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RES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ideas, sentimientos, puntos de vista, lenguaje utilizad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s niños tuvieron momentos en los que pudieron expresar su sentir con todo el grupo y con la educadora.</w:t>
            </w:r>
          </w:p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respetó el momento para hablar de cada quien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algunos momentos solo 1 o 2 personas podían participar ya que el tiempo se extendía demasiado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rles más tiempo a los niños para que varios y no solo uno puedan expresar su senti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GUNT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procedimientos, dudas, inquietudes, respuesta oportun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guntaron de cada actividad y en todo momento tuve a la mano mi cuaderno científico para poderles dar la respuesta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 les di la oportunidad de que investigaran por su cuenta las dudas que tenían si no que yo les proporcionaba la respuesta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jar que los niños investiguen junto con sus papás y su demás compañeros las dudas que tienen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IPUL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diversos materiales y textura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mití que los niños experimentaran con diversas texturas y materiales como lo fue la masa de nieve, pintura, y masa para la elaboración de galletas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 les daba la completa libertad de preparar la masa por miedo a que hicieran mucho ruido o dejaran muy sucio el salón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rder el miedo a que los niños puedan no saber manejar el material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UBR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al experimentar, investigar y observa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usque siempre que experimentaran con cada actividad que les ponía y maneja mucho la observación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gunos de los niños no podían observar bien algunas imágenes por lo lejos que estaban de ella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uscar que todos los niños tengan la misma oportunidad de ve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REND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términos y conceptos nuevo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prendieron nuevas palabras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No pudieron usarlas en todas las actividades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uscar momentos para repasar las palabras nueva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7675</wp:posOffset>
          </wp:positionH>
          <wp:positionV relativeFrom="paragraph">
            <wp:posOffset>-48260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NEP-F-C-16</w:t>
    </w:r>
  </w:p>
  <w:p>
    <w:pPr>
      <w:pStyle w:val="Footer"/>
      <w:rPr/>
    </w:pPr>
    <w:r>
      <w:rPr>
        <w:rFonts w:cs="Arial" w:ascii="Arial" w:hAnsi="Arial"/>
        <w:sz w:val="20"/>
      </w:rPr>
      <w:t>V01/05201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03:00Z</dcterms:created>
  <dc:creator>ENEP06</dc:creator>
  <dc:description/>
  <dc:language>en-US</dc:language>
  <cp:lastModifiedBy>Jorge</cp:lastModifiedBy>
  <cp:lastPrinted>2012-06-04T10:39:00Z</cp:lastPrinted>
  <dcterms:modified xsi:type="dcterms:W3CDTF">2015-12-10T04:03:00Z</dcterms:modified>
  <cp:revision>2</cp:revision>
  <dc:subject/>
  <dc:title/>
</cp:coreProperties>
</file>