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CLO ESCOLAR 2009 -2010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EDUCACIÓN  PREESCOLAR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OFESOR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u w:val="single"/>
          <w:lang w:val="es-MX"/>
        </w:rPr>
        <w:t>Manuel Federico Rodríguez Aguilar,    Jorge Ariel Morales García,    Yara Alejandra Hernández Figuero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SIGNATURA  </w:t>
      </w:r>
      <w:r>
        <w:rPr>
          <w:rFonts w:cs="Arial" w:ascii="Arial" w:hAnsi="Arial"/>
          <w:lang w:val="es-MX"/>
        </w:rPr>
        <w:t xml:space="preserve"> Expresión y apreciación artísticas  1       GRADO   Segundo grado      SECCIÓN          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6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ROPÓSITO GENERAL DE LA ASIGNA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 el estudio de los contenidos y las actividades de expresión y apreciación artísticas se espera que las estudiantes de de educación preescola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MX"/>
        </w:rPr>
        <w:t>Reconozcan la importancia  de la educación  artística en la formación integral del individuo en particular, el desarrollo de  las capacidades cognoscitivas, de el lenguaje social , afectivas y motrices de los niñ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ular en los niños la percepción, sensibilidad e imaginación  por medio de los lenguajes artíst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zcan los lenguajes artísticos como son la música ,y la danza  para posteriormente aplicarlos en el aul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MX"/>
        </w:rPr>
        <w:t xml:space="preserve">Obtenga elementos básicos que les permitan diseñar y aplicar estrategias didácticas novedosas e interesantes y las apliquen en el jardín de niños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BLOQUE   I</w:t>
      </w:r>
      <w:r>
        <w:rPr>
          <w:rFonts w:cs="Arial" w:ascii="Arial" w:hAnsi="Arial"/>
          <w:lang w:val="es-MX"/>
        </w:rPr>
        <w:t xml:space="preserve">    Los niños y sus capacidades expresivas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ROPOSITO</w:t>
      </w:r>
      <w:r>
        <w:rPr>
          <w:rFonts w:cs="Arial" w:ascii="Arial" w:hAnsi="Arial"/>
          <w:lang w:val="es-MX"/>
        </w:rPr>
        <w:t xml:space="preserve"> que las estudiantes reconozcan  que las actividades artísticas   promueven en los niños otras formas de conocer el mundo, de advertí cualidades que cotidianamente escapan a su atención, y al mismo tiempo disfrutar las expresiones artíst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BLOQUE  II</w:t>
      </w:r>
      <w:r>
        <w:rPr>
          <w:rFonts w:cs="Arial" w:ascii="Arial" w:hAnsi="Arial"/>
          <w:lang w:val="es-MX"/>
        </w:rPr>
        <w:t xml:space="preserve">    Expresión y apreciación music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PROPOSITO  </w:t>
      </w:r>
      <w:r>
        <w:rPr>
          <w:rFonts w:cs="Arial" w:ascii="Arial" w:hAnsi="Arial"/>
          <w:lang w:val="es-MX"/>
        </w:rPr>
        <w:t>que  las estudiantes valoren el impacto de la música y el canto en la formación de los niños desde sus primeros años de vida, en especial en el desarrollo del lenguaje  de la imaginación y de la sensibili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BLOQUE  III </w:t>
      </w:r>
      <w:r>
        <w:rPr>
          <w:rFonts w:cs="Arial" w:ascii="Arial" w:hAnsi="Arial"/>
          <w:lang w:val="es-MX"/>
        </w:rPr>
        <w:t xml:space="preserve"> Expresión  corporal y apreciación de la danz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OPOSITO  </w:t>
      </w:r>
      <w:r>
        <w:rPr>
          <w:rFonts w:cs="Arial" w:ascii="Arial" w:hAnsi="Arial"/>
          <w:lang w:val="es-MX"/>
        </w:rPr>
        <w:t>que las estudiantes reflexionen sobre el desarrollo de actividades relacionadas con la expresión corporal y apreciación de la danza   y reconocer la diferencia  entre el movimiento corporal  cotidiano como necesidad natural  y la expresión corporal como lenguaje artístico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COMPETENCIAS A DESAROLLAR DESARROLLAR</w:t>
      </w:r>
      <w:r>
        <w:rPr>
          <w:rFonts w:cs="Arial" w:ascii="Arial" w:hAnsi="Arial"/>
          <w:lang w:val="es-MX"/>
        </w:rPr>
        <w:t xml:space="preserve">     diseñar organizar actividades didácticas al los alumnos   favorece actitudes de confianza, autoestima respeto creatividad curiosidad y placer  reconoce le valor pedagógico del juego y lo utiliza para promover desarrollo aprendizaje, habilidades actitudes y valor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ovecha los recursos  del entorno con creatividad y flexibilidad en la elaboración de materiales  acordes y congruentes a los propósitos  de educación preescolar e inici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tea analiza y resuelve problemas en las jornadas de practica y localiza selecciona y utiliza información de diversos tipos tanto de fuentes escrit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VALU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0S ESCRITOS 20%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 Y PRÀCTICA 30%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AMENES 40%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ÒN IND Y GRUPAL I0%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RONOGRAMA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9"/>
        <w:gridCol w:w="2127"/>
        <w:gridCol w:w="1275"/>
        <w:gridCol w:w="1276"/>
        <w:gridCol w:w="1253"/>
        <w:gridCol w:w="1866"/>
      </w:tblGrid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BLOQUE 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BASICA Y COPLEMEN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NAM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VALUACION DE LA ACTIVID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DUCTO FIN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G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CUAD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EREMONIA CÌV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SENTACION DEL CURSO    REPARTIR LECTURAS DE LA A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ESTIONAMIENTOS SOBRE EL PROGRA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1 LA IMPORTANCIA DE LA E,A EN EL DESARROLLO INTEGRAL DE LAS PERSO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G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5AL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ENTAR  EN GRUPO LAS EXPERIENCIAS ARTISTICAS PERSO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 D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EL CUADERNO  ESCRIBR SUS EXPERIENCI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1LA IMPORTANCIA DE LA E,A EN EL DESARROLLO INTEGRAL DE LAS PERSO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EQUIPO PARTICIPAR EN  ACTIVIDADES DE MUSICA TEATRO , PLASTICA Y D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V 1 , 2Y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ARE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PA CONCEP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NIVERSARIO DE LA EN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ÀMINAS DE APRENDER A MIR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ÙSICA,D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NYA ELÀ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CHA LA PIEZA 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EMPEÑO DE LOS DE LOS EQUIP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SENTACION DE LAS ACTIVIDA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1 LA IMPORTANCIA DE LA E,A EN EL DESARROLLO INTEGRAL DE LAS PERSO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COMENTAR EL TEXTO, APOYANDOSE EN LA ACTIVIDAD 4, DEL TEMA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 REALIZAR LA ACTIVIDAD 6 ESCRIBIR UN ARTÌCULO SOBRE LA IMPORTANCIA DEL ARTE EN EL DESARROLLO HUMA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EXPONER EL ARTÌ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UNA FICHA DE 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A FUNCION DE LAS  ARTES EN LA ESPECIE HUMANA   Y    QUE PUEDE APORTAR EL ARTE    DE 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 INDIVIDU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LE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RTÌCU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AMENDE LA LECTU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 Y LAS ACTIVIDADES ARTISTIC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EREMONIA CÌV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ANALIZAR LA FICH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LEER INDIVIDUALMENTE LA LECTURA DE YGOSTKY Y EN EQUIPOS -ELABORAR UN CUADRO SINÒP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MAGINACIÓN Y REALIDAD DE VIGOT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PLEN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LLUVIADE ID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IR  --REPORTE DE LEC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ICH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ADRO SINÒP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AMEN DE LA LECT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 Y LAS ACTIVIDADES ARTISTIC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AL AZAR PEDIR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NFERENCIA DE CIENCIA Y TECNOLOGÌ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REALIZAR  ACTIVIDADES PRACTICAS  2, INCISO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.ACTV.3 ANALISIS DE LA ACTIV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UNA FICHA DE 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Ì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INVENTA  UN  BAILE  CON EXPRESIÒN CORPO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TU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À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ATER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TAZOS DE TELA O SAB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 Y GRUP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  EN CUAD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VIDENCIAS DE LAS ACTIVIDAD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SIÒN DE LA FIC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 Y LAS ACTIVIDADES ARTIST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VALOR FORMATIVO DE LAS ACTIVIDADES ARTISTICAS EN  EL JARDÌN DE NIÑ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P -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9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FORMA INDIVIDUAL ELABORAR UN ESCRITO  SOBRE LAS C0NSIDERACFIONES QUE ES NECESARIO T0MAR EN CUENTA  PARA LOGRAR QUE LA EXPRESIÒ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APRECIACIÒ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IMULEN EL DESARROLLO DE LA IMAGINACIÒN, LA CAPACIDAD CREADORA Y EL GUSTO ESTETICO EN LOS NIÑ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EXPOSICIÒN DE ALGUNOS TRABAJ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RAER FOTOGRAFÌAS OIMAGENES DE PAISAJES DE PINTORES FAMOSOS E INVESTIGAR LA BIOGRAFIA DEL AU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EFECTUAR LAS ACTIVIDADES PRACTICAS, AUXILIANDOSE  DE LA TAREA ENCARG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V. 1 INCISO A, B,  Y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INDIVIDUAL Y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INTESIS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DE LA HORA DE LA PLASTICA, UN ESPACIO PARA LA APROPIACIÒN CULTURAL DE SPRAV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FICHA DE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ES DE LA ANTOLOGÌ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NSAY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CIÒN DE ALGUNOS TRABAJ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SION DEL ENSAY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ÒN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RABAJAR EN EQUIPOS DE CIN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LUSIONES SOBRE EL ENSAY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CIÒN  DEL TRABAJ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LUSIONES EN EL CUADERNO Y UNA PROPUESTA PARA LOGRAR QUE LOS NIÑOS EXPRESEN SUS SENSACIONES, IMPRESIONES E IDEAS. EXPOSICIÒ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VALOR FORMATIVO DE LAS ACTIVIDADES ARTISTICAS EN  EL JARDÌN DE NIÑ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CIÒN DE LA LECTURA  DE LAS ALUM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COMENTAR LOS PLANTEAMIENTOS CRÌTICOS DE LA AUTORA Y REDACTAR CON LA PARTICIPACIÒN DE TODO EL GRUPO CONCLUSIONES DE LAS ACTIV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MX"/>
              </w:rPr>
              <w:t>T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UMEN DE LOS TEXTOS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ACERCA DE DONES Y ADQUISI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 QUE TRATA LA LIBRE EXPRESIÒ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Y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OS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TERESES DE LOS CHICOS , DE SPRAV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OCIALIZAR LA SLE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FICHAS DE ACTIV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ÈCNICA DE RADIOGRAFÌ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CNICA DE CIRCULOS CONCENTR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I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.EXPOSICIÒ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INTESIS DEL TEX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ÒN Y ANÀLISIS DE LA LE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ICHAS DE ACTIV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3"/>
        <w:gridCol w:w="1407"/>
        <w:gridCol w:w="2115"/>
        <w:gridCol w:w="1941"/>
        <w:gridCol w:w="1461"/>
        <w:gridCol w:w="2127"/>
      </w:tblGrid>
      <w:tr>
        <w:trPr>
          <w:trHeight w:val="18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MA 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L VALOR FORMATIVO DE LAS ACTIVIDADES ARTISTICAS EN EL JARDIN DE NIÑO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.-REALIZAR ACTIVIDAD DEL INCISO B DEL TEM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VISITA PREV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RETOMAR LA ACTIVIDAD 1 DEL TEMA 2, PARA LA VISITA PREVIA.REGISTRAR ACIONES, DIÀLOGOS Y ACTITUDES ESPONTÀNEAS DE DOS O TRES NIÑO AL REALIZAR ACTIVIDADES RELACIONADAS CON MÙSICA, PLÀSTICA, BAILE O TEA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ANÀLISIS DE LOS -REGIST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REVISIÒN DE ACTIVIDADES Y MATERIALES PARA LAS PRÀCT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INDICADORES Y ENTREVISTA PARA LA JORNADA DE 0BSERVACIÒN Y PRAC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RENDER A  OBSERV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ES EN EL CUADE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ICHAS Y MATERIAL DIDÀCTIC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MA 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L VALOR FORMATIVO DE LAS ACTIVIDADES ARTISTICAS EN EL JARDIN DE NIÑO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-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JORNADAS DE OBSERVACIÒN Y PRÀCT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ANEA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IAR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RODE ASISTENCI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SUS CAPACIDADES EXPRESIV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MA 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L VALOR FORMATIVO DE LAS ACTIVIDADES ARTISTICAS EN EL JARDIN DE NIÑO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6-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. ANALISIS DE LA PRÀC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IZAR L A ACTVIDAD 5 Y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DIVIDUALMENTE ELABORAR UN ENSAY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NDE EXPRESEN SS REFLEXIONES AERCA DE LOS PRINCIPALES RETOS QUE COMO EDUCADORAS ENFRENTARAN Y LAS POSIBILIDADES QUE TENDR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SAY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1 ,LOS NIÑOS Y LA MÙ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OPO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ALORAR LA IMPORTANCIA DEL CANTOEN LA FORMACIÒN DEL INF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V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 REALIZAR  INDIVIDUALMENTE UN ESCRITO BREVE SOBRE LA FUNCIÒN DE LA MÙSICA Y ELCANTO DURANTE LOS PRIMEROS AÑ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LEER Y REDACTAR UNA SINTESIS DE LOS TEXTOS EL VALOR FORMATIVO DE LA MÙSICA  Y MÈTODOS Y AUTORES EN EDUCACIÒN MUSICAL DE HERNANDES Y LA MÙSICA EN A INFANCIA DE AQU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SOCIALIZAR LAS LECTUR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2FICHA DE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EXPERIEN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TEXTOS EL VALOR FORMATIVO DE LA MÙSICA  Y MÈTODOS Y AUTORES EN EDUCACIÒN MUSICAL DE HERNANDEZ Y LA MÙSICA EN LA INFA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ÈCNICA DE RMPECABEZ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QU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INTESIS DE LA LECTUR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A MU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OPOS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LIZAR LA IMPORTANCIA DE LAS ACTIVIDADES MSICALES  EN EL DESARROLLO DEL NIÑ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A MU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 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Y EL GUSTO POR LA MÚ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V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ISITA PREVIA 10 DE N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--REALIZAR UNA ENTREVISTA CON DOS ADULTOS QUE TENGAN HIJOS ENTRE UNO Y TRES AÑOS EDAD.P.3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SIÒN DE MATER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ESCUCHAR UNA CINTA LÌRICA INFANTIL Y DISTINGUIR LA MÙSICA QUE ESCUCHAN LOS NIÑOS Y  APRENDERSE DOS QUE LES GUSTEN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LIZAR LA 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-COMENTAR LA TA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LEER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JUEGO,PROFUNDIDAD , EMOCIÒN Y CAMBIO , DE GIAN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EQUIPO DISCUTIR LOS PUNTOS DEL INCISO A), B),) Y 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CHAR  UNA O VARIAS PIEZAS 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UN ESCRITO SOBRE EL TE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Y EFECTUAR UN CUADR0 SINÒPTICO  DE CREAR ESPACIOS DE AUDICIÒN MUSICAL DE PESCET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EXPERIEN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 Y AUDIOCASETS DISFRUTA Y APRE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 Y AUDIOCAS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REVISTA EN EL CUADE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OTACIONES EN EL CUADER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02"/>
        <w:gridCol w:w="1390"/>
        <w:gridCol w:w="1718"/>
        <w:gridCol w:w="1434"/>
        <w:gridCol w:w="1408"/>
        <w:gridCol w:w="1461"/>
        <w:gridCol w:w="149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V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7-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3-27 JORNADAS DE OBSERVACIÒN Y PRÀCT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-INDICADORES DEL TEMA 3 , ACTIVIDAD 5 Y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A MU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 AL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CHAR  LA CINTA LIRICA MEXICA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 Y AUDIOCASETS DISFRUTA Y APREN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RESIACIÓN MUSI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GRABACION EN CD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 EN USB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A MU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 AL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CONSULTA Y RELIZAR ACTIVIDAD DE CANCIONES SALUDOS ,ASEOS, DESPED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UEGO PROFUNDIDAD EMOCION Y CAMBIO DE GIAN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RESIACIÓN  Y PRAC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SI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TRA DE CANC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CONCLUSION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Y EL GUSTO POR LA MÚ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3 AL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CHAR UNA PIEZA MUSICAL NOVEDO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CONSUL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REAR ESPACIOS DE AUDICON MUSICAL DE PESSET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PRESIACIÓ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TERCAMBIO DE MATERIAL MUSIC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 EN EL CUADER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4"/>
        <w:gridCol w:w="1414"/>
        <w:gridCol w:w="1414"/>
        <w:gridCol w:w="1414"/>
        <w:gridCol w:w="1414"/>
        <w:gridCol w:w="1461"/>
        <w:gridCol w:w="149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Y EL GUSTO POR LA MÚS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3 AL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 CON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CUADROS DEL PROGR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APRECIACIÓN MUSICAL DE RASPO  FOLLETO DISFRUTE Y APREN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Y EL GUSTO POR LA MÚS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3 AL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CHAR  UNA O VARIAS PIEZAS  MUSI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UN ESCRITO SOBRE EL T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ERIAL DIVE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PRESIACIÓ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ERIAL 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SAY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OCTU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 AL 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Y EL GUSTO POR LA MÚS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7 AL 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CONSUL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LIZAR ACTIVIDADES  INDICA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SONIDO EN LA EDUCACION 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ORNO SONORO   SCHAF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7 AL 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EXPERIENCI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7 AL 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 APARTAD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LUSIONE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 AL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EXPERIENCIAS DURANTE LA JORNADA DE OBSERVAC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ARIO DE LA EDUCAD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LUSIONE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 AL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ACTICAR RITMOS Y JUEGOS EN GRU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 LUDICA MUSI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3"/>
        <w:gridCol w:w="1409"/>
        <w:gridCol w:w="1488"/>
        <w:gridCol w:w="1506"/>
        <w:gridCol w:w="1407"/>
        <w:gridCol w:w="1461"/>
        <w:gridCol w:w="141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 AL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ACTICAR EN GRUPO GUEGOS DE ANIMACION MUSICAL DE PESCE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UEGOS DE ANIMACION MUSI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SCET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 LUDICA MUSI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 AL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  CONSUL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APRTAD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CUERPO  LOS MATERIALES SONO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DUCACION INICIAL DE RASP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 AL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RO DE EXPERIENCI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GINAS 6 A8 ,29 A 30 , 41,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T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XTO COTIDIAFON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 AL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LIZAR TEX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RODUCCION MUSIC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S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LA IMPROVISAC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AL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EQUIPO ELEGIR  UNA CANCION Y JUGAR CON RITMO Y MELOD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ERIAL DE C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IDAD LUDICA MUSIC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AL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  ASPECTOS RELACIONADOS CONEL TEMA DEL  PE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P  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 DE PRACTIC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 AL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EXPERIENCI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ITAC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ARIO DE LA EDUCADO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LUVIA DE IDE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ICIPACION INDIVIDU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S EN EL CUADERN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  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APRECIACION MUS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TEMA  1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LORACIÓN  MUSICAL EN EL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 AL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ESTINARIO EN EQUIP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REGIST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DIARIO DE LA EDUCADO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LUVIA DE IDE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1"/>
        <w:gridCol w:w="1381"/>
        <w:gridCol w:w="1604"/>
        <w:gridCol w:w="1719"/>
        <w:gridCol w:w="1388"/>
        <w:gridCol w:w="1461"/>
        <w:gridCol w:w="140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AL EXPRESION CORPO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 AL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RO DE EXPERIEN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R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AL EXPRESION CORPO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 AL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RIBIR UN TEXTO  RELACIONADO AL 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ITACORA Y DIARIODE LA EDUCAD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AL EXPRESION CORPO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 AL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PAREJAS ELABORAR COCLUSIONES SOBRE EL 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ITACORA Y DIARIODE LA EDUCAD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AL EXPRESION CORPO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AL 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ARROLLAR UNA ACTIVIDAD PARA DIFERENCIAR LA EXPRECION CORPORAL COTIDIANA Y LOARTIST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 AL 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TEXTO EN EQUIP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ACTERIST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L JUEGO EN EL NIVEL INI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LAJOV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 AL 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TERCAMBIO  DE TEX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HACER OBSERVACIO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UGEOS  Y PROYECTOS PARA LA EXPLORACION DEL MOV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 LOW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19"/>
        <w:gridCol w:w="62"/>
        <w:gridCol w:w="1198"/>
        <w:gridCol w:w="101"/>
        <w:gridCol w:w="1836"/>
        <w:gridCol w:w="1816"/>
        <w:gridCol w:w="1339"/>
        <w:gridCol w:w="1522"/>
        <w:gridCol w:w="1328"/>
        <w:gridCol w:w="7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5 AL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OBSERVAR  UN VIDE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LACIONADO CON LA D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UGANDO CON EL MOVIMI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LA AUDIVIS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CACION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CI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2 AL 7  DE EN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CACIO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CACIO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 AL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EN GRU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MINO AL LA CREACION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TOKO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GRU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CLUSION EN EL CUADERN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 AL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EN GRU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PARA UNA  HISTORIA EN LA EXPRESION CORPO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NCHANS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GRU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 AL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EN GRU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Y APRECIACIÓN ARTI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P 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GRU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ADERN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 EN EL AUL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 AL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TERCAMBIO DE EXPERIENCI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 AL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VESTIGACION SOBRE ACTIVIDADES DE D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 AL 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EQUIPO PROPONER ACTIVIDADES RELACIONADAS CON LA D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 AL 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ESCRITO BASADO EN LS JORNADAS DE TRABAJ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ARIO DE OBSERVACION Y PRACTICA DOC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EXPRESIÓN CORPORAL Y AL APRECIACIÓN DE LA DAN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 AL 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FLEXION  SOBRE LA EXPRESIÓN CORPORAL Y D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 CUADE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ENAR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ER EN GRU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REALIZAR LA S ACTIVIDADES INDICAD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UCLEO 1 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ERPO Y MIVIMI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IRIGI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LISIS DE APART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SIMIENTO DEL  PROPIO CUERP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 GRU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O EN EL CUADER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 GRUPO DESARROLLAR EJERCICIOS PRACT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OBRE ESPAC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OLOGIA CUADER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SEÑO   DE EJERCI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 MOVIMI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MATERIA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EER  DE MANERA INDIVIDUAL  Y ELABORAR UN ESCRITO SOBRE  EL ESPAC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XTO DE PENCHANSK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LABORACION DE ESCRI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PARTICIPACION INDIVIDU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REGISTRO EN EL CUADER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lgerian" w:hAnsi="Algerian" w:cs="Algerian"/>
          <w:lang w:val="es-MX"/>
        </w:rPr>
      </w:pPr>
      <w:r>
        <w:rPr>
          <w:rFonts w:cs="Algerian" w:ascii="Algerian" w:hAnsi="Algerian"/>
          <w:lang w:val="es-MX"/>
        </w:rPr>
      </w:r>
    </w:p>
    <w:p>
      <w:pPr>
        <w:pStyle w:val="Normal"/>
        <w:rPr>
          <w:rFonts w:ascii="Algerian" w:hAnsi="Algerian" w:cs="Algerian"/>
          <w:lang w:val="es-MX"/>
        </w:rPr>
      </w:pPr>
      <w:r>
        <w:rPr>
          <w:rFonts w:cs="Algerian" w:ascii="Algerian" w:hAnsi="Algerian"/>
          <w:lang w:val="es-MX"/>
        </w:rPr>
      </w:r>
    </w:p>
    <w:p>
      <w:pPr>
        <w:pStyle w:val="Normal"/>
        <w:rPr>
          <w:rFonts w:ascii="Algerian" w:hAnsi="Algerian" w:cs="Algerian"/>
          <w:lang w:val="es-MX"/>
        </w:rPr>
      </w:pPr>
      <w:r>
        <w:rPr>
          <w:rFonts w:cs="Algerian" w:ascii="Algerian" w:hAnsi="Algerian"/>
          <w:lang w:val="es-MX"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34"/>
        <w:gridCol w:w="143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ANALAZAR EN TEXTO DEL ESTIMULO SONO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L ESTIMULO SONORO DE STOKOE Y SCHACH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REFLEXION GRU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ECTURA GRU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CUADERN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19 AL 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 EQUIPO REALIZAR LAS ACTIVIDADES INDICA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ANTOLO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DISEÑO DE ACTIVIDADES DE MOVI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INTERCAMBIO DE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MATERIA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26  AL 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 xml:space="preserve">ANALIZAR EL TEXT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RABAJO  CON OBJE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CIERRE  DE 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INTERCAMBIO DE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MATERIA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BLOQUE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XPRESIÓN CORPORAL Y APRECIACIÓN DE LA DAN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TEMA III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LOS NIÑOS Y LOS RECURSOS PARA LA EXPRESIÓN CORP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ERO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26  AL 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LABORAR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eastAsia="Algerian" w:cs="Algerian" w:ascii="Algerian" w:hAnsi="Algeri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Algerian" w:ascii="Algerian" w:hAnsi="Algerian"/>
                <w:sz w:val="16"/>
                <w:szCs w:val="16"/>
                <w:lang w:val="es-MX"/>
              </w:rPr>
              <w:t>ENSAYO FI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CONLUSIONES EN PLENA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CIERRE  DE 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PARTICIPACION GRU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INTERCAMBIO DE</w:t>
            </w:r>
          </w:p>
          <w:p>
            <w:pPr>
              <w:pStyle w:val="Normal"/>
              <w:rPr>
                <w:rFonts w:ascii="Algerian" w:hAnsi="Algerian" w:cs="Algerian"/>
                <w:sz w:val="16"/>
                <w:szCs w:val="16"/>
                <w:lang w:val="es-MX"/>
              </w:rPr>
            </w:pPr>
            <w:r>
              <w:rPr>
                <w:rFonts w:cs="Algerian" w:ascii="Algerian" w:hAnsi="Algerian"/>
                <w:sz w:val="16"/>
                <w:szCs w:val="16"/>
                <w:lang w:val="es-MX"/>
              </w:rPr>
              <w:t>MATERIAL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2:00Z</dcterms:created>
  <dc:creator>Ariel Morales</dc:creator>
  <dc:description/>
  <cp:keywords/>
  <dc:language>en-US</dc:language>
  <cp:lastModifiedBy>Ariel Morales</cp:lastModifiedBy>
  <cp:lastPrinted>2008-08-12T14:01:00Z</cp:lastPrinted>
  <dcterms:modified xsi:type="dcterms:W3CDTF">2009-09-02T21:09:00Z</dcterms:modified>
  <cp:revision>9</cp:revision>
  <dc:subject/>
  <dc:title>ESCUELA NORMAL DE EDUCACIÓN PREESCOLAR</dc:title>
</cp:coreProperties>
</file>