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7277496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0-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DOCENTE: </w:t>
      </w:r>
      <w:r>
        <w:rPr>
          <w:rFonts w:cs="Arial" w:ascii="Arial" w:hAnsi="Arial"/>
          <w:sz w:val="22"/>
          <w:szCs w:val="22"/>
        </w:rPr>
        <w:t xml:space="preserve">Yara Alejandra Hernández Figueroa, Héctor Homero de la Rosa, Claudia Váldés  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Tercero </w:t>
      </w:r>
      <w:r>
        <w:rPr>
          <w:rFonts w:cs="Arial" w:ascii="Arial" w:hAnsi="Arial"/>
          <w:b/>
          <w:sz w:val="22"/>
          <w:szCs w:val="22"/>
        </w:rPr>
        <w:t>SEMESTRE:6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ASIGNATURA REGIONAL</w:t>
      </w:r>
    </w:p>
    <w:p>
      <w:pPr>
        <w:pStyle w:val="Normal"/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ÓSITO DE LA ASIGNATURA</w:t>
      </w:r>
      <w:r>
        <w:rPr>
          <w:rFonts w:cs="Arial" w:ascii="Arial" w:hAnsi="Arial"/>
          <w:sz w:val="22"/>
          <w:szCs w:val="22"/>
        </w:rPr>
        <w:t>: El estudio de aspectos relacionados con algunos problemas educativos característicos del estado o región y que requieren de atención específica. Su estudio ampliará en el futuro educador  las habilidades y competencias didácticas al adecuar su formación inicial a las necesidades de la educación preescolar que se presentan en la región en que desarrollará a la labor doc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Principios pedagógicos Y campos formativo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render ,expresar, reconocer, establecer, 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Organización del trabajo docente y evaluación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ear, analizar y resolver problemas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Reforma a la educación básica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mprender ,expresar, reconocer, establecer, analizar y resolver problemas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ámenes 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s escritos 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ones  1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ón y Práctica 2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aso de no tener elementos para evaluar el rubro de observación y práctica los trabajos escritos tendrán un valor del 45% y en las participaciones el 15% y en exámenes  el 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 - ORIENTACIONES DIDÁCTICAS.</w:t>
            </w:r>
            <w:r>
              <w:rPr>
                <w:rStyle w:val="InternetLink"/>
              </w:rPr>
              <w:t xml:space="preserve"> </w:t>
            </w:r>
            <w:r>
              <w:rPr>
                <w:rStyle w:val="StrongEmphasis"/>
                <w:b w:val="false"/>
              </w:rPr>
              <w:t>6. El ejercicio de las habilidades intelectuales específicas que requiere la práctica de la profesión docente debe formar parte del trabajo en cada una de las asigna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CECUENTES CON LA QUE SE IMPARTE – La materia que antecede  Asignatura II es la 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S QUE SE DESARROLLAN DEL PERFIL DE EGRESO DE LOS ALUMNOS-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  <w:t>1. Habilidades intelectuales específicas</w:t>
            </w:r>
          </w:p>
          <w:p>
            <w:pPr>
              <w:pStyle w:val="Normal"/>
              <w:autoSpaceDE w:val="false"/>
              <w:spacing w:before="100" w:after="100"/>
              <w:ind w:left="720" w:righ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a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Posee alta capacidad de comprensión del material escrito y tiene el hábito de la lectura; en particular, valora críticamente lo que lee y lo relaciona con la realidad y, especialmente, con su práctica profesional. </w:t>
            </w:r>
          </w:p>
          <w:p>
            <w:pPr>
              <w:pStyle w:val="Normal"/>
              <w:autoSpaceDE w:val="false"/>
              <w:spacing w:before="100" w:after="100"/>
              <w:ind w:left="720" w:righ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b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Expresa sus ideas con claridad, sencillez y corrección en forma escrita y oral; en especial, ha desarrollado las capacidades de describir, narrar, explicar y argumentar, adaptándose al desarrollo y características culturales de sus alumnos.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ea, analiza y resuelve problemas, enfrenta desafíos intelectuales generando respuestas propias a partir de sus conocimientos y experiencias. En consecuencia, es capaz de orientar a sus      alumnos para que éstos adquieran la capacidad de analizar situaciones y de resolver problem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</w:rPr>
              <w:t>2. Dominio de los propósitos y contenidos básicos de la educación preescolar</w:t>
            </w:r>
          </w:p>
          <w:p>
            <w:pPr>
              <w:pStyle w:val="NormalWeb"/>
              <w:ind w:right="72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a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Reconoce la educación preescolar como un servicio que promueve la democratización de las oportunidades de desarrollo de la población infantil, y que contribuye a compensar las desigualdades culturales y sociales de origen. </w:t>
            </w:r>
          </w:p>
          <w:p>
            <w:pPr>
              <w:pStyle w:val="Normal"/>
              <w:autoSpaceDE w:val="false"/>
              <w:spacing w:before="100" w:after="100"/>
              <w:ind w:left="720" w:righ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b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Comprende el significado de los propósitos de la educación preescolar,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. </w:t>
            </w:r>
          </w:p>
          <w:p>
            <w:pPr>
              <w:pStyle w:val="Normal"/>
              <w:autoSpaceDE w:val="false"/>
              <w:spacing w:before="100" w:after="100"/>
              <w:ind w:left="720" w:righ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Sabe establecer una correspondencia adecuada entre la naturaleza y grado de complejidad de los propósitos básicos que pretende lograr la educación preescolar, con los procesos cognitivos y el nivel de desarrollo de sus alumnos.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  <w:t xml:space="preserve">d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Reconoce la articulación entre los propósitos de la educación preescolar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9"/>
        </w:numPr>
        <w:rPr/>
      </w:pPr>
      <w:r>
        <w:rPr/>
        <w:t>ACTIVIDAD DE  INVESTIGACION – Buscar información sobre el desarrollo infantil de Las edades de los pequeños que atienden, Programas implementados en los jardines</w:t>
      </w:r>
    </w:p>
    <w:p>
      <w:pPr>
        <w:pStyle w:val="Normal"/>
        <w:numPr>
          <w:ilvl w:val="0"/>
          <w:numId w:val="9"/>
        </w:numPr>
        <w:rPr/>
      </w:pPr>
      <w:r>
        <w:rPr/>
        <w:t>UN OBJETO DE APRENDIZAJE AMBOS A TRAVÉS DE ESCUELA EN RED crucigramas, cuestionarios y sopas de letras</w:t>
      </w:r>
    </w:p>
    <w:p>
      <w:pPr>
        <w:pStyle w:val="Normal"/>
        <w:numPr>
          <w:ilvl w:val="0"/>
          <w:numId w:val="9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898"/>
        <w:gridCol w:w="2340"/>
        <w:gridCol w:w="2160"/>
        <w:gridCol w:w="1800"/>
        <w:gridCol w:w="2426"/>
        <w:gridCol w:w="1701"/>
        <w:gridCol w:w="1417"/>
      </w:tblGrid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cuadre de la materia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xponer el encuadre de Asignatura Regional I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ormar la antologí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el encuadre de la materia  e identificar rasgos del perfil que favorece desde Asignatura Regional II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rasgos del perfil de egres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31-4 Febrer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 de Febrero Coloquio Estudiantil de tercer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Principios pedagógicos y campos formativos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Valorar sistemáticamente cuáles principios pedagógicos atienden a la práctica, cuáles no están presentes y que decisiones tomar para atenderlo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écnica de rompecabeza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sinópt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.7 de Febrero inháb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8-11 de Ene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uadro sinóptic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Examen parcial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mpos formativos y competenci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1.Desarrollo personal y social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Lenguaje y comunicación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er  introducción de los campos formativos y comentarlo en cla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un cuadro de características en lo social, lenguaje, psicomotor y cotejar con los niños que atienden y el PEP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as competencias que tienen que alcanzar los grupos de preescolar que atienden en la práctica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ortalecer el conocimiento de los procesos de desarrollo y aprendizaje infantil  en los diferentes campos formativos identificar las competencias consolidadas con los alumnos de la práctica y cuáles faltan por alcanzar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elaborado de todos los campos de desarrollo en la materia de Desarrollo Infantil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ichas de evaluación de los alumn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Cuadro comparativ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Diseño de cuadro  de los seis campos formativos para aplicar en la práctica docen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4-18 de Febrer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dro comparativ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dro de los seis campos formativos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mpos formativos y competenci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.Pensamiento matemático 4.Exploración y Conocimiento de med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alizar una lista de estrategias para fortalecer las debilidades del grupo que atiende las alumnas normalista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nalizar  los avances de los niños que atienden en estos campos formativos de pensamiento matemático y Exploración y conocimiento del medi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ista de estrategia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1-25 de Febre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4  de Febrero Ceremonia cívica ENEP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mpos formativos y competenci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5.Expresión y apreciación artístic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.Desarrollo físico y salud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señar por equipo una situación didáctica que favorezca algunos de los campos mencionados y exponerla al grup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er y reflexionar sobre el trabajo docente y si se favorecen todos los aspectos de estos campos y como coadyuvan al desarrollo integral de los preescolare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Situación didác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8  - 4 de Marz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Examen parcia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orte de lectura Expresión  y apreciación artística y Desarrollo y salud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Organización del trabajo docente y evaluación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Organización del trabajo docente durante el año escolar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onstruir mapa conceptual con ideas principales e ideas secundarias </w:t>
            </w:r>
            <w:r>
              <w:rPr>
                <w:rFonts w:cs="Arial" w:ascii="Arial Narrow" w:hAnsi="Arial Narrow"/>
                <w:sz w:val="20"/>
                <w:szCs w:val="20"/>
              </w:rPr>
              <w:t>de la organización del trabaj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or equipó elaborar un cuestionario (pregunta y respuesta )acerca del apartado III, propósitos fundamenta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Organizar al grupo en dos equipos para llevar a cabo un debate con el contenido del apartado VI “La organización del trabajo docente durante el año escolar”, en donde un equipo esté a favor y uno en contra, argumentando ambos su postura. Individualmente elaborar anotaciones en el cuader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dividualmente enviar su cuadro sinóptico, cuestionario y conclusiones a la plataforma educativ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flexionar sobre los cambios o ajustes necesarios en sus formas de trabajo y de relación con los alumnos; las situaciones didácticas y los tipos de actividades que conviene poner en marcha para favorecer competencias en sus alumnos y como evaluarl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b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Lectura comprens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 xml:space="preserve">Lee el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exto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entero, para tener una visión general.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arca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levemente donde no entiendas y resuelve tus dudas preguntando, con un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diccionario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o una encicloped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Lectura reflex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 xml:space="preserve">Ahora lee por párrafos y busca sus ideas principales o palabras clave. Las ideas secundarias subráyalas en un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lo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menos llamativo, más apagad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Lectura analític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 xml:space="preserve">Ésta sólo la puedes hacer si has entendido muy bien todo. Se trata de anotar en el margen del texto, a lápiz, frases claras, breves, sobre lo tratado en ese </w:t>
            </w:r>
            <w:hyperlink r:id="rId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árrafo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; las ideas más importantes. Al mirarlas, te darás cuenta de cuál es l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instrText xml:space="preserve"> HYPERLINK "http://www.monografias.com/trabajos15/todorov/todorov.shtml" \l "INTRO"</w:instrTex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</w:rPr>
              <w:t>estructura</w: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l texto, y tras algún retoque, te pueden servir como esquema de ese texto o lección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Cuadro sinóptic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Cuestionari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7-11 Marz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7,8 y 9 Exámenes bimestr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  <w:lang w:val="es-MX"/>
              </w:rPr>
              <w:t>10-11 Subir calificac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a conceptual de la organización del trabaj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ción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scribir una situación de su práctica profesional. Analícela considerando para ello los aspectos mencionados en el tex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dactar un texto breve de tres cuartillas como resultado de su análi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un resumen de dos cuartillas de la lectura de Registros y evaluaciones de Audrey Curti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struya un cuadro de doble entrada con las cuatro preguntas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ta cuadro anexo al program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ncientizar a los alumnos sobre la importancia de la evaluación en preescolar, así como la organización del trabajo docent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grama de Educación Preescolar 20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diario como instrumento para detectar problem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orlán, Rafa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Y José Martí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s y evaluaciones de Audrey Curti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écnica de radiografí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4-18 Marz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scrip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dacción de texto, congruencia de ideas y expresión escr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ume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de doble entrada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I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dactar un ensayo  considerando los siguientes aspecto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os problemas que enfrentan los docentes a la hora de planificar su práctica docen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mprovisación y planif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ferencia entre planificar y         .             plane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viar este archivo a la plataforma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es-MX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nalizar y reconstruir situaciones que se viven durante la estancia en el grup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 La planificación de la acción educativa, supuestos y problem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quino Mirta 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Diario d observ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say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1-25 Marz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1 de Marzo sus pensión de labo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24 de Marzo Visita Preví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  <w:lang w:val="es-MX"/>
              </w:rPr>
              <w:t>22-1 de Abril Estudio dirigid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sayo de dos cuartillas se va evaluar coherencia, ortografía, 2 o 3 citas textuales, arial 12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A partir de la lectura lo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estros son esenciales pag. 59-66, resolver el siguiente cuestionario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orqué se afirma en  el título que los maestros son esencial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licar por qué el maestro es clave para el aprendizaje de los niño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oner los  elementos que caracterizan  la escuela tradicional y la libr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una comparación entre ambas escuela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licar la siguiente afirmación.” Aprendizaje de memoria de hechos y habilidades y hacer preguntas y correr riesg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oner el papel del maestro 8compulsión y juicio) y el papel del niño8conformismo y temor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or qué la autora dice que respetar y compartir surgen cuando el maestro disfruta más del descubrimientos de los niños que de sus propias exposiciones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Opine al respecto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¡Qué significa que el niño enfrente y resuelva desafíos asumidos como propio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dactar una carta dirigida a los padres de familia considerando para ello los argumentos de la autora, donde les expliq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Que los niños tienen diferentes ritmos de aprendizaje tanto para las matemáticas como para la lectura y la escritur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or que resultan importantes los materiales  no estructurados para  el aprendizaje de los niñ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ómo es que la falta de juego y materiales en la infancia, es una de las causas en la deficiencia en la lectura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nalizar la lectura y establecer una comparación entre la escuela tradicional y la libre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o aprenden los niños de Dorothy Cohen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Los maestros son esenciales” “El jardín de niños”: los fundamentos de una enseñanza académica,” Significado de materiales de actividades en el jardín de niños “y “ La experiencia concreta debe utilizarse en forma simbólica, en Cómo aprenden los niños. Pp 59-66, 89-106, 106-107, 107-1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ucigram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estionari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8-1 de Abri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Cuestionario coherencia de la respuesta, bien argument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Carta a los padres de familia coherencia de ideas y ortografía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>PRIMERA JORNADA DE OB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 xml:space="preserve">          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 xml:space="preserve">Y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>PRÁCTIC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highlight w:val="yellow"/>
              </w:rPr>
              <w:t>4-15 de Abri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7 de Abril Junta de Comité de plane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s-MX"/>
              </w:rPr>
              <w:t>PERIOD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VACACIONA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16-30 de Abri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075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V  El desempeño docente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. Tomar como guía de observación loslos diez aspectos claves  de una educación  de calidad,  y realizar en el jardín de niños  donde práctica una serie de observaciones para determinar que tan cerca o lejos, de estos parámetros, se encuentra la educación que ahí se impar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0"/>
                <w:szCs w:val="40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. Con base en las ocho ideas para mejorar la calidad de las escuelas, diseñe un cuestionario para entrevistar a las y los docentes de la institución, cuyo propósito sea conocer lo que piensan y hacen los maestros como equipo colegiad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s diez aspectos claves de una educación infantil de cal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alza ,Miguel A. pp.49-5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uía de observ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estionari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-6 de May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-4 Revista music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5 Suspensión de labor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os de observación y claridad de las idea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revistas en cuadern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estionario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e dos mapas conceptuales con los temas centrales del text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 |Las tareas del maest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 El conocimiento que necesita un maestr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. observe su propia práctica profesional y reflexione sobre ell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resar sus ideas al grup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tetizar información para comprenderla respecto al rol docente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an, Joan “El rol del maestro “, en la organización del aprendizaje en la educación primaria. 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pa conceptual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pas conceptual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9-13 de May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3 de May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13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Festejo del día del maestro y visita prev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as conceptuales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specto del desarrollo de los niños de 5 años incluido s estilo de aprendizaje Dorothy, Coh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spectos del desarrollo de los niños de cinco años, incluido su estilo de aprender”, en Como aprenden los niños, México pp. 67-7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lique porque la autora habla de “ Contradicciones en el desarrollo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 la pregunta que se hace la autora:¿estan mas avanzados los niños pequeños de hoy? Ela se responde con un NO. Argumente la respuesta considerando el discurso de la propia auto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 un cuadro de doble entrada enuncie las manifestaciones que , según la autora, muestran las capacidades de los niños de cinco años y las actitudes de los padres de familia para con ellos. En las columnas contiguas escriba sus comentarios acerca de lo que usted ha observado en niños y padres de familia de los jardines de niños donde ha realizado práctic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anex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6-20 de May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resión de ide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estionario</w:t>
            </w:r>
          </w:p>
        </w:tc>
      </w:tr>
      <w:tr>
        <w:trPr>
          <w:trHeight w:val="1087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versas perspectivas sobre contextos y prácticas en el jardín de niño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raue, Elizabeth (2001) Diversas perspectivas sobre contextos y prácticas en el jardín de niñ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versas perspectivas sobre contextos y prácticas en el jardín de niños. Seminario de temas Selectos de la historia d la pedagogía 7y la educación I. programa y materiales de apoyo para el estudio de la Licenciatura en Educación Preescolar pag 123-16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 Elabore un resumen de dos cuartillas de la primera parte del texto, antes de las tres preguntas básicas.</w:t>
            </w:r>
          </w:p>
          <w:p>
            <w:pPr>
              <w:pStyle w:val="Normal"/>
              <w:rPr/>
            </w:pPr>
            <w:r>
              <w:rPr/>
              <w:t>2. Construya un cuadro de doble entrada con las tres preguntas.</w:t>
            </w:r>
          </w:p>
          <w:tbl>
            <w:tblPr>
              <w:tblW w:w="2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732"/>
              <w:gridCol w:w="732"/>
            </w:tblGrid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s-MX"/>
                    </w:rPr>
                    <w:t>pregunt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s-MX"/>
                    </w:rPr>
                    <w:t>Ideas principales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s-MX"/>
                    </w:rPr>
                    <w:t xml:space="preserve">Ejemplos 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s-MX"/>
                    </w:rPr>
                    <w:t>¿A quién debemos enseñar?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s-MX"/>
                    </w:rPr>
                    <w:t>¿Cómo Podemos Enseñar?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s-MX"/>
                    </w:rPr>
                    <w:t>¿Que podemos enseñar?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3-27 de May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Investigar programas colaterales del P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Porque se implementar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Programas implementados por la RIEB, en los jardines de niñ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Porque consideran que son important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Qué evidencias  solicitan a la institución, con la puesta en marcha de estos program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vidir al grupo en equipos para conocer y exponer los proopgramas que propone la RIEB, identificando campañas Acciones y estrategias que puedan servirles para aplicar en el grupo de práctic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alizar anotaciones en el cuadern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0-3 de Juni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aboración de indicadores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>SEGUNDA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>JORNAD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>DE OB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 xml:space="preserve">          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>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highlight w:val="yellow"/>
                <w:lang w:val="es-MX"/>
              </w:rPr>
              <w:t>PRÁCTIC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-17 de Juni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Juego, investigación e intervención educativ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Ortega  Ruiz, Rosario (1992) “ Juego investigación e intervención educativa”, en el juego infantil y la construcción social del conocimiento pp. 203-23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sultar programa de taller de diseño de la Licenciatura en Educación Preescolarpp97-2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un cuadro comparativo entre Piaget y Vigotsky sobre las teorías del juego infanti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Redacte un ensayo de dos cuartillas donde exponga la importancia de utilizar rl juego socio dramático en la labor docente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Yo explico, pero ellos ¿aprenden?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int- Onge Michel(2000) “ La competencia de los profesores” en Yo explico pero ellos … ¿aprenden? Pp. 139-16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pletar la información del siguiente cuadro y exponerlo por equipos al grupo.</w:t>
            </w:r>
          </w:p>
          <w:tbl>
            <w:tblPr>
              <w:tblW w:w="2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098"/>
            </w:tblGrid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Fases de la enseñanza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Secuencia de las tareas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Pre activ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1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2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3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4.-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 xml:space="preserve">Interactiva 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1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2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3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4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6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7.-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 xml:space="preserve">Postactiva 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1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2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3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4.-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MX"/>
                    </w:rPr>
                    <w:t>5.-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0-24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de Juni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0,21 y 22 Exámenes institucionales 1,2 y 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MX"/>
              </w:rPr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ez nuevas competencias para enseña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errenoud Philippe (2004). Introducción: Nuevas competencias profesionales para enseñar” en Diez nuevas competencias para enseñar, BAM, México, pp. 7-16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sponda el siguiente cuestionario, es de preguntas con respuesta abierta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.- ¿Cuáles son las características del “escenario  para un nuevo oficio” que menciona Meirieu, 1989?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.- ¿Perrenoud presentará en su texto las competencias con las que siempre ha desarrollado su labor docente o visualiza las que son necesarias en un futuro inmediato? Argumente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3.- Explique con sus propias palabras el ejemplo que pone Perrenoud sobre “Conducir la progresión de los aprendizajes” pp. 8-9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4.- Exponga cómo es el funcionamiento de las competencias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5.- ¿Cuál es el concepto de competencia que menciona el texto?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6.- Explique la relación entre la competencia y los tres elementos complementarios de la misma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7.- Emita su opinión, si está de acuerdo o en desacuerdo, con la siguiente afirmación: “Intuitivamente, se prevé que el profesor desarrolle esquemas de pensamiento propios a su profesión…”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8.- Enuncie las diez familias de competencias y qué relación encuentra usted entre ellas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 click en el botón editar mi envío y en el recuadro que aparece escriba sus respuestas numerada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7-1 de Juli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nografias.com/trabajos13/libapren/libapren.shtml" TargetMode="External"/><Relationship Id="rId5" Type="http://schemas.openxmlformats.org/officeDocument/2006/relationships/hyperlink" Target="http://www.monografias.com/trabajos16/marca/marca.shtml" TargetMode="External"/><Relationship Id="rId6" Type="http://schemas.openxmlformats.org/officeDocument/2006/relationships/hyperlink" Target="http://www.monografias.com/trabajos12/diccienc/diccienc.shtml" TargetMode="External"/><Relationship Id="rId7" Type="http://schemas.openxmlformats.org/officeDocument/2006/relationships/hyperlink" Target="http://www.monografias.com/trabajos5/colarq/colarq.shtml" TargetMode="External"/><Relationship Id="rId8" Type="http://schemas.openxmlformats.org/officeDocument/2006/relationships/hyperlink" Target="http://www.monografias.com/trabajos13/libapren/libapren.s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22:00Z</dcterms:created>
  <dc:creator>Silvia</dc:creator>
  <dc:description/>
  <cp:keywords/>
  <dc:language>en-US</dc:language>
  <cp:lastModifiedBy>Acer</cp:lastModifiedBy>
  <cp:lastPrinted>2008-02-09T17:18:00Z</cp:lastPrinted>
  <dcterms:modified xsi:type="dcterms:W3CDTF">2011-01-28T03:47:00Z</dcterms:modified>
  <cp:revision>3</cp:revision>
  <dc:subject/>
  <dc:title>ESCUELA NORMAL DE EDUCACIÓN PREESCOLAR</dc:title>
</cp:coreProperties>
</file>