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EDUCACIÓN EN EL DESARROLLO HISTÓRICO DE MÉXICO 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o</w:t>
      </w:r>
      <w:r>
        <w:rPr>
          <w:b/>
        </w:rPr>
        <w:t>: 2 “D”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fesora: </w:t>
      </w:r>
      <w:r>
        <w:rPr>
          <w:b/>
        </w:rPr>
        <w:t>ITZY YOSIDO UCHINO RODRÍGUEZ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n éste curso se inició un proceso de investigación, en donde las y los estudiantes realizan un estudio relativo al desarrollo educativo en el Siglo XX, con el objetivo de llegar a entender y conocer "Las características de la educación básica en la actualidad".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NDICADORES PARA LA JORNADA DE OBSERVACIÓN Y PRÁCTI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ntinuación se precisan elementos que vendrán a facilitar el análisis propio de la investigación ha realizar por las y los estudiantes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tomar la información obtenida en los avances de la investigación documental realizado por las y los estudiantes, para validar su aplicación en la práctica educativa desarrollada en el Jardín de Niños asignado. En éste entendido, haciendo uso de la observación y el registro de hechos en un diario de campo se obtendrán elementos que permitan definir las prácticas escolar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n lo anterior, es importante que las y los estudiantes realicen entrevistas (elaborando  el cuestionario correspondiente) a los docentes del preescolar, a fin de obtener información sobre ¿Cuáles son las características de la educación básica en la actualidad?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Identificar algunos retos que tiene la práctica escolar para corresponder a las finalidades educativas actuales, utilizando la lista de cotejo elaborada en cla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9:00Z</dcterms:created>
  <dc:creator>Iecam-2008</dc:creator>
  <dc:description/>
  <cp:keywords/>
  <dc:language>en-US</dc:language>
  <cp:lastModifiedBy>Iecam-2008</cp:lastModifiedBy>
  <dcterms:modified xsi:type="dcterms:W3CDTF">2010-10-12T14:05:00Z</dcterms:modified>
  <cp:revision>1</cp:revision>
  <dc:subject/>
  <dc:title/>
</cp:coreProperties>
</file>