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sz w:val="20"/>
          <w:szCs w:val="20"/>
        </w:rPr>
        <w:t>Escuela normal de educación preescolar</w:t>
      </w:r>
    </w:p>
    <w:p>
      <w:pPr>
        <w:pStyle w:val="Normal"/>
        <w:spacing w:lineRule="auto" w:line="240" w:before="0" w:after="0"/>
        <w:jc w:val="center"/>
        <w:rPr>
          <w:rFonts w:cs="Arial"/>
          <w:sz w:val="20"/>
          <w:szCs w:val="20"/>
        </w:rPr>
      </w:pPr>
      <w:r>
        <w:rPr>
          <w:rFonts w:cs="Arial"/>
          <w:sz w:val="20"/>
          <w:szCs w:val="20"/>
        </w:rPr>
        <w:t>Estudio de CENEVAL</w:t>
      </w:r>
    </w:p>
    <w:p>
      <w:pPr>
        <w:pStyle w:val="Normal"/>
        <w:spacing w:lineRule="auto" w:line="240" w:before="0" w:after="0"/>
        <w:jc w:val="center"/>
        <w:rPr>
          <w:rFonts w:cs="Arial"/>
          <w:sz w:val="20"/>
          <w:szCs w:val="20"/>
        </w:rPr>
      </w:pPr>
      <w:r>
        <w:rPr>
          <w:rFonts w:cs="Arial"/>
          <w:sz w:val="20"/>
          <w:szCs w:val="20"/>
        </w:rPr>
        <w:t>Colegiado de segundo</w:t>
      </w:r>
    </w:p>
    <w:p>
      <w:pPr>
        <w:pStyle w:val="Normal"/>
        <w:spacing w:lineRule="auto" w:line="240" w:before="0" w:after="0"/>
        <w:jc w:val="center"/>
        <w:rPr>
          <w:rFonts w:cs="Arial"/>
          <w:sz w:val="20"/>
          <w:szCs w:val="20"/>
        </w:rPr>
      </w:pPr>
      <w:r>
        <w:rPr>
          <w:rFonts w:cs="Arial"/>
          <w:sz w:val="20"/>
          <w:szCs w:val="20"/>
        </w:rPr>
        <w:t>Organización de lecturas y productos de evidencias</w:t>
      </w:r>
    </w:p>
    <w:p>
      <w:pPr>
        <w:pStyle w:val="Normal"/>
        <w:spacing w:lineRule="auto" w:line="240" w:before="0" w:after="0"/>
        <w:jc w:val="center"/>
        <w:rPr>
          <w:rFonts w:cs="Arial"/>
          <w:sz w:val="20"/>
          <w:szCs w:val="20"/>
        </w:rPr>
      </w:pPr>
      <w:r>
        <w:rPr>
          <w:rFonts w:cs="Arial"/>
          <w:sz w:val="20"/>
          <w:szCs w:val="20"/>
          <w:highlight w:val="lightGray"/>
        </w:rPr>
        <w:t xml:space="preserve">Grupo de 2 </w:t>
      </w:r>
      <w:r>
        <w:rPr>
          <w:rFonts w:cs="Arial"/>
          <w:sz w:val="20"/>
          <w:szCs w:val="20"/>
        </w:rPr>
        <w:t>C</w:t>
      </w:r>
    </w:p>
    <w:p>
      <w:pPr>
        <w:pStyle w:val="Normal"/>
        <w:spacing w:lineRule="auto" w:line="240" w:before="0" w:after="0"/>
        <w:jc w:val="center"/>
        <w:rPr>
          <w:rFonts w:cs="Arial"/>
          <w:sz w:val="20"/>
          <w:szCs w:val="20"/>
        </w:rPr>
      </w:pPr>
      <w:r>
        <w:rPr>
          <w:rFonts w:cs="Arial"/>
          <w:sz w:val="20"/>
          <w:szCs w:val="20"/>
        </w:rPr>
        <w:t xml:space="preserve">Semana del 24 al 25 de Mayo </w:t>
      </w:r>
    </w:p>
    <w:tbl>
      <w:tblPr>
        <w:tblW w:w="11908" w:type="dxa"/>
        <w:jc w:val="left"/>
        <w:tblInd w:w="-1565" w:type="dxa"/>
        <w:tblLayout w:type="fixed"/>
        <w:tblCellMar>
          <w:top w:w="0" w:type="dxa"/>
          <w:left w:w="108" w:type="dxa"/>
          <w:bottom w:w="0" w:type="dxa"/>
          <w:right w:w="108" w:type="dxa"/>
        </w:tblCellMar>
      </w:tblPr>
      <w:tblGrid>
        <w:gridCol w:w="895"/>
        <w:gridCol w:w="1397"/>
        <w:gridCol w:w="856"/>
        <w:gridCol w:w="1101"/>
        <w:gridCol w:w="3975"/>
        <w:gridCol w:w="368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rari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ne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tes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ércoles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eves 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rnes 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45-9: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Duhalde María Elena y María teresa González cuberes (1996) la medida, convenciones necesarias para entendernos, en centros cercanos con la matemática, buenos aires, aique (aportes a la educación inicial) pp. 89- 10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 medida- espacio, buenos aires, colihue (nuevos caminos en educación inicial) pp. 17-36,37-87,89-135 y 137-17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rFonts w:cs="Arial" w:ascii="Arial" w:hAnsi="Arial"/>
                <w:sz w:val="16"/>
                <w:szCs w:val="16"/>
              </w:rPr>
              <w:t>Preguntas a realizar: cuestionar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 García Cedillo, Ismael et  al. (2000) identificación inicial de niños con necesidades educativas especiales, ¿Cómo detectar a los alumnos con necesidades educativas especiales y la evaluación psicopedagógica en el contexto de la atención a los niños con necesidades educativas especiales, en la integración educativa en el aula. Principios, finalidades y estrategias, México, sep., pp. 77-78, 83-84 y 88-1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9: mora, Joaquín y Jesús palacios (1995) desarrollo físico y progreso en el autocontrol, en Jesús palacios et al. (Coords.) Desarrollo psicológico y educación I. psicología evolutiva, Madrid, alianza (psicología, 30), pp. 133-13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oducto a realizar </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15-10:4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meece, Judith (2000). El estudio del desarrollo del niño, desarrollo cognoscitivo: las teorías de Piaget y vigotsky y factores culturales del desarrollo lingüístico en desarrollo del niño y del adolecente. Compendio para educadoras, México, mcgraw-hill-sep (biblioteca para la actualización del maestro), pp. 4-13 y 16-26, 99-138 y 249- 25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4: sep. (2004). Los cambios sociales y los desafíos de la educación preescolar, en programa de educación preescolar 2004, México, pp. 13-1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t xml:space="preserve">Producto a realizar: cuadro comparativo </w:t>
            </w:r>
          </w:p>
          <w:p>
            <w:pPr>
              <w:pStyle w:val="Normal"/>
              <w:spacing w:lineRule="auto" w:line="240" w:before="0" w:after="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 sep. /cooperación española (2000) ¿Cómo valorar las necesidades educativas especiales?, videocinta núm. 2 de la serie integración educativa, Méxic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1: tonucci, Francesco (2001) ¿Cómo introducir la integración escolar?, en investigación en la escuela, núm. 40, Sevilla, diada, pp. 39-5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t xml:space="preserve">Producto a realizar: cuadro comparativo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0-12: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Tonucci, Francesco (1999). Que los niños pueden salir de casa, en la ciudad de los niños. Un modo nuevo de pensar la ciudad, buenos aires, losada/UNICEF, pp. 67-8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6: Bassedas, Eulalia et al. (1998) características evolutivas, en aprender y enseñar en educación infantil, Barcelona, grao (metodología y recursos, 131), pp. 27-46</w:t>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16"/>
                <w:szCs w:val="16"/>
              </w:rPr>
            </w:pPr>
            <w:r>
              <w:rPr>
                <w:sz w:val="16"/>
                <w:szCs w:val="16"/>
              </w:rPr>
              <w:t xml:space="preserve">Producto a realizar: cuadro sinóptico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 Berk, Laura E. (1999) crecimiento físico y temperamento y educación infantil: el modelo de bondad de ajuste en desarrollo del niño y del adolescente, mercedes pascual del rio (trad), 4ª ed., Madrid, Prentice hall, pp. 221-231 y 544- 547. (primera edición en ingles: childdevelopment, 199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3: castro, Adriana (2000). Actividades de exploración con cuerpos geométricos. Análisis de una propuesta de trabajo para la sala de cinco, en Ana malajovich (Comp.), recorridos didácticos en la educación inicial, buenos aires, paidos (cuestiones de educación), pp. 175-203</w:t>
            </w:r>
          </w:p>
          <w:p>
            <w:pPr>
              <w:pStyle w:val="Normal"/>
              <w:spacing w:lineRule="auto" w:line="240" w:before="0" w:after="0"/>
              <w:rPr>
                <w:rFonts w:ascii="Arial" w:hAnsi="Arial" w:cs="Arial"/>
                <w:sz w:val="16"/>
                <w:szCs w:val="16"/>
              </w:rPr>
            </w:pPr>
            <w:r>
              <w:rPr>
                <w:rFonts w:cs="Arial" w:ascii="Arial" w:hAnsi="Arial"/>
                <w:sz w:val="16"/>
                <w:szCs w:val="16"/>
              </w:rPr>
              <w:t xml:space="preserve">Producto a realizar: cuadro sinóptico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0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30-2: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 coll cesar y rosa colomina  (1995) interacción entre alumnos y aprendizaje escolar en J. palacios, A.  Marchesi y c. coll (comps),  desarrollo psicológico y educación, I.psicol. De la  educación, Madrid, alianza (psicología), pp. 335-33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ducto a realizar: técnica</w:t>
            </w:r>
          </w:p>
          <w:p>
            <w:pPr>
              <w:pStyle w:val="Normal"/>
              <w:spacing w:lineRule="auto" w:line="240" w:before="0" w:after="0"/>
              <w:rPr>
                <w:rFonts w:ascii="Arial" w:hAnsi="Arial" w:cs="Arial"/>
                <w:sz w:val="16"/>
                <w:szCs w:val="16"/>
              </w:rPr>
            </w:pPr>
            <w:r>
              <w:rPr>
                <w:rFonts w:cs="Arial" w:ascii="Arial" w:hAnsi="Arial"/>
                <w:sz w:val="16"/>
                <w:szCs w:val="16"/>
              </w:rPr>
              <w:t>¿Qué sabrá? ¿Qué aprendí? ¿Qué quiero aprender?</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 coll, cesar y rosa colomina (1995). Interacción entre alumnos y aprendizaje escolar, en J. palacios, A. marchesi y C. coll (Comps), desarrollo psicológico y educación, I. psicología de la educación, Madrid, alianza (psicología), pp. 335-33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ducto a realizar: técnica</w:t>
            </w:r>
          </w:p>
          <w:p>
            <w:pPr>
              <w:pStyle w:val="Normal"/>
              <w:spacing w:lineRule="auto" w:line="240" w:before="0" w:after="0"/>
              <w:rPr>
                <w:sz w:val="16"/>
                <w:szCs w:val="16"/>
              </w:rPr>
            </w:pPr>
            <w:r>
              <w:rPr>
                <w:rFonts w:cs="Arial" w:ascii="Arial" w:hAnsi="Arial"/>
                <w:sz w:val="16"/>
                <w:szCs w:val="16"/>
              </w:rPr>
              <w:t>¿Qué sabrá? ¿Qué aprendí? ¿Qué quiero aprende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908" w:type="dxa"/>
        <w:jc w:val="left"/>
        <w:tblInd w:w="-1565" w:type="dxa"/>
        <w:tblLayout w:type="fixed"/>
        <w:tblCellMar>
          <w:top w:w="0" w:type="dxa"/>
          <w:left w:w="108" w:type="dxa"/>
          <w:bottom w:w="0" w:type="dxa"/>
          <w:right w:w="108" w:type="dxa"/>
        </w:tblCellMar>
      </w:tblPr>
      <w:tblGrid>
        <w:gridCol w:w="895"/>
        <w:gridCol w:w="2226"/>
        <w:gridCol w:w="3889"/>
        <w:gridCol w:w="2059"/>
        <w:gridCol w:w="1786"/>
        <w:gridCol w:w="105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rari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es 2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tes 29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ércoles 3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eves 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erne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45-9: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 contreras Jordán, Onofre R. (2003). Los contenidos perceptivos- motrices y las habilidades y destrezas básicas,  en desarrollo infantil I Y II. Programas y material de apoyo para el estudio. Licenciatura en educación preescolar. 1º  Y 2º semestres, México, pp. 95- 10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6: González lemmi, Alicia (2000) enfoque del área matemática, la enseñanza y el aprendizaje de la matemática en el nivel inicial, en ¿Cómo enseñar matemáticas en el jardín? numero- medida- espacio, buenos aires, colihue (nuevos caminos en educación inicial), pp. 17-23 y 23-3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oducto a realizar: cuestionario </w:t>
            </w:r>
          </w:p>
          <w:p>
            <w:pPr>
              <w:pStyle w:val="Normal"/>
              <w:spacing w:lineRule="auto" w:line="240" w:before="0" w:after="0"/>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2: tarradellas piferrer, rosa (2001). Actitudes que debemos fomentar en el niño en relación con el descubrimiento del entorno, en teresa lleixa arribas (coord...), la educación infantil. 0-6 años, vol. I. descubrimiento de sí mismo y del entorno, 5ª ed. Barcelona, paidotribo, pp. 251-25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3: beetlestone, Florence (2000). Niños creativos enseñanza imaginativa, Madrid, la muralla (aula abiert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t xml:space="preserve">Producto a realizar: cuestionario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9: sep. (2004). Os cambios sociales y los desafíos de la educación preescolar, en programas de educación preescolar 2004, México, pp. 17-2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t>30: sep. (2004). Os cambios sociales y los desafíos de la educación preescolar, en programas de educación preescolar 2004, México, pp. 17-2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oducto a realizar: cuestionari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9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15-10: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 Malajovich Ana (Comp.) (s/f) recorridos didácticos en la educación inicial, buenos aires, Paidós (cuestiones de educación), pp. 246-24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8: mujina Valeria (1990) fomento de las motivaciones de la conducta y formación de la autoconciencia infantil en la edad preescolar, en psicología de la edad preescolar. Un manual completo para comprender y enseñar al niño desde que nace hasta los siete años, Madrid, visor (aprendizaje, 1), pp. 147-15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oducto a realizar: cuadro comparativ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8"/>
                <w:szCs w:val="18"/>
              </w:rPr>
            </w:pPr>
            <w:r>
              <w:rPr>
                <w:rFonts w:cs="Arial" w:ascii="Arial" w:hAnsi="Arial"/>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24: (2007) programas sectorial de educación (2007-2012) </w:t>
            </w:r>
            <w:hyperlink r:id="rId2">
              <w:r>
                <w:rPr>
                  <w:rStyle w:val="InternetLink"/>
                  <w:rFonts w:cs="Arial" w:ascii="Arial" w:hAnsi="Arial"/>
                  <w:sz w:val="16"/>
                  <w:szCs w:val="16"/>
                </w:rPr>
                <w:t>http://www.sep.gob.mx/wb/sep1/programa_sectorial</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t>25: tanck de estrada, dorothy (1992) la educación en la historia de México, México, el colegio de Méx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18"/>
                <w:szCs w:val="18"/>
              </w:rPr>
            </w:pPr>
            <w:r>
              <w:rPr>
                <w:sz w:val="18"/>
                <w:szCs w:val="18"/>
              </w:rPr>
              <w:t xml:space="preserve">Producto a realizar: cuadro comparativo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1: suetta de gallelli, Liliana (1997) los docentes y el nivel inicial, en el nivel inicial en transformación, buenos aires, GEEMA, grupo editor multimedia, pp. 17-2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32: Antúnez, serafín (1999) la participación de las familias en el proyecto de gestión, en transformar nuestras escuelas, año II, núm. 4, junio, México, sep., pp. 7 y 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t xml:space="preserve">Producto a realizar: cuadro comparativ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0-12: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9: National researchcouncil (2001) un buen comienzo. Guía para promover la lectura en la infancia, México, sep., (biblioteca para la actualización del maestro) núm. 28, noviembre 1999- enero 2000, México, alternativas de comunicación para necesidades especiales, pp. 23-2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0: Rubí, zick (1985). La amistad y los niños, niñas y grupos, en amistades infantiles, Madrid, Morata (psicología. El desarrollo en el niño, 13), pp. 78-92 y 109- 12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t xml:space="preserve">Producto a realizar: cuadro sinóptico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 (2000). La educación ilustrada, 1786-1836. Educación primaria en la ciudad de México, México , el colegio de Méxic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27: Vázquez, josefina Z. (1979) educación camino único, en nacionalismos y educación, México, el colegio de México, pp. 25-36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t xml:space="preserve">Producto a realizar: cuadro sinóptico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 balaban, Nancy (2000). Política escolar, en niños apegados, niños independientes. Orientaciones para la escuela y la familia, Madrid, Narcea (primeros años), pp. 103-1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34: Martínez, mut B (1992) las agencias de socialización, en Mario carretero et al., pedagogía de la educación preescolar, México, Santillana (aula xxI). Pp. 239- 242.</w:t>
            </w:r>
          </w:p>
          <w:p>
            <w:pPr>
              <w:pStyle w:val="Normal"/>
              <w:spacing w:lineRule="auto" w:line="240" w:before="0" w:after="0"/>
              <w:rPr>
                <w:rFonts w:ascii="Arial" w:hAnsi="Arial" w:cs="Arial"/>
                <w:sz w:val="16"/>
                <w:szCs w:val="16"/>
              </w:rPr>
            </w:pPr>
            <w:r>
              <w:rPr>
                <w:rFonts w:cs="Arial" w:ascii="Arial" w:hAnsi="Arial"/>
                <w:sz w:val="16"/>
                <w:szCs w:val="16"/>
              </w:rPr>
              <w:t xml:space="preserve">(También se puede consultar en sep., propósitos y contenidos de la educación preescolar. Primer semestre, México, 2002, pp. 83-86)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oducto a realizar: cuadro sinóptic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0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30-2: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1: selmi, lucia y Anna turrini (1993). El análisis del comportamiento verbal, en la escuela infantil a los cuatro años, 2ª ed. Madrid, ministerio de educación y ciencia/Morata (pedagogía. Educación infantil y primaria), pp. 75-79. (1ª edición en italiano, 198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t xml:space="preserve">Producto a realizar: </w:t>
            </w:r>
          </w:p>
          <w:p>
            <w:pPr>
              <w:pStyle w:val="Normal"/>
              <w:spacing w:lineRule="auto" w:line="240" w:before="0" w:after="0"/>
              <w:rPr>
                <w:rFonts w:ascii="Arial" w:hAnsi="Arial" w:cs="Arial"/>
                <w:sz w:val="16"/>
                <w:szCs w:val="16"/>
              </w:rPr>
            </w:pPr>
            <w:r>
              <w:rPr>
                <w:rFonts w:cs="Arial" w:ascii="Arial" w:hAnsi="Arial"/>
                <w:sz w:val="16"/>
                <w:szCs w:val="16"/>
              </w:rPr>
              <w:t>Producto a realizar: técnica</w:t>
            </w:r>
          </w:p>
          <w:p>
            <w:pPr>
              <w:pStyle w:val="Normal"/>
              <w:spacing w:lineRule="auto" w:line="240" w:before="0" w:after="0"/>
              <w:rPr>
                <w:sz w:val="18"/>
                <w:szCs w:val="18"/>
              </w:rPr>
            </w:pPr>
            <w:r>
              <w:rPr>
                <w:rFonts w:cs="Arial" w:ascii="Arial" w:hAnsi="Arial"/>
                <w:sz w:val="16"/>
                <w:szCs w:val="16"/>
              </w:rPr>
              <w:t>¿Qué sabrá? ¿Qué aprendí? ¿Qué quiero aprender?</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8: Antúnez, Serafina (1999) la participación de las familias en el proyecto de gestión, en transformar nuestra escuela, año II, núm. 4, junio, México, sep., pp. 7-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t xml:space="preserve">Producto a realizar : </w:t>
            </w:r>
          </w:p>
          <w:p>
            <w:pPr>
              <w:pStyle w:val="Normal"/>
              <w:spacing w:lineRule="auto" w:line="240" w:before="0" w:after="0"/>
              <w:rPr>
                <w:rFonts w:ascii="Arial" w:hAnsi="Arial" w:cs="Arial"/>
                <w:sz w:val="16"/>
                <w:szCs w:val="16"/>
              </w:rPr>
            </w:pPr>
            <w:r>
              <w:rPr>
                <w:rFonts w:cs="Arial" w:ascii="Arial" w:hAnsi="Arial"/>
                <w:sz w:val="16"/>
                <w:szCs w:val="16"/>
              </w:rPr>
              <w:t>Producto a realizar: técnica</w:t>
            </w:r>
          </w:p>
          <w:p>
            <w:pPr>
              <w:pStyle w:val="Normal"/>
              <w:spacing w:lineRule="auto" w:line="240" w:before="0" w:after="0"/>
              <w:rPr>
                <w:sz w:val="18"/>
                <w:szCs w:val="18"/>
              </w:rPr>
            </w:pPr>
            <w:r>
              <w:rPr>
                <w:rFonts w:cs="Arial" w:ascii="Arial" w:hAnsi="Arial"/>
                <w:sz w:val="16"/>
                <w:szCs w:val="16"/>
              </w:rPr>
              <w:t>¿Qué sabrá? ¿Qué aprendí? ¿Qué quiero aprend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5: Puig Rovira, José Ma, (1997) conflictos escolares: una oportunidad, en cuadernos de pedagogía, núm. 257, abril, Barcelona, praxis, pp. 58-6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6"/>
                <w:szCs w:val="16"/>
              </w:rPr>
              <w:t>36: surribes membrado, Susana y francisco J. García baceta (1996) los estilos disciplinarios paternos, en rosa Ana clemente esteban y Carlos Hernández bl</w:t>
            </w:r>
            <w:bookmarkStart w:id="0" w:name="_GoBack"/>
            <w:bookmarkEnd w:id="0"/>
            <w:r>
              <w:rPr>
                <w:rFonts w:cs="Arial" w:ascii="Arial" w:hAnsi="Arial"/>
                <w:sz w:val="16"/>
                <w:szCs w:val="16"/>
              </w:rPr>
              <w:t>asi (comps), contextos de desarrollo psicológico y educación, granada, aljibe (educación y psicología), pp. 15</w:t>
            </w:r>
            <w:r>
              <w:rPr>
                <w:sz w:val="16"/>
                <w:szCs w:val="16"/>
              </w:rPr>
              <w:t>1-170</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 xml:space="preserve">Producto a realizar : </w:t>
            </w:r>
          </w:p>
          <w:p>
            <w:pPr>
              <w:pStyle w:val="Normal"/>
              <w:spacing w:lineRule="auto" w:line="240" w:before="0" w:after="0"/>
              <w:rPr>
                <w:rFonts w:ascii="Arial" w:hAnsi="Arial" w:cs="Arial"/>
                <w:sz w:val="16"/>
                <w:szCs w:val="16"/>
              </w:rPr>
            </w:pPr>
            <w:r>
              <w:rPr>
                <w:rFonts w:cs="Arial" w:ascii="Arial" w:hAnsi="Arial"/>
                <w:sz w:val="16"/>
                <w:szCs w:val="16"/>
              </w:rPr>
              <w:t>Producto a realizar: técnica</w:t>
            </w:r>
          </w:p>
          <w:p>
            <w:pPr>
              <w:pStyle w:val="Normal"/>
              <w:spacing w:lineRule="auto" w:line="240" w:before="0" w:after="0"/>
              <w:rPr>
                <w:sz w:val="16"/>
                <w:szCs w:val="16"/>
              </w:rPr>
            </w:pPr>
            <w:r>
              <w:rPr>
                <w:rFonts w:cs="Arial" w:ascii="Arial" w:hAnsi="Arial"/>
                <w:sz w:val="16"/>
                <w:szCs w:val="16"/>
              </w:rPr>
              <w:t>¿Qué sabrá? ¿Qué aprendí? ¿Qué quiero aprender?</w:t>
            </w:r>
          </w:p>
          <w:p>
            <w:pPr>
              <w:pStyle w:val="Normal"/>
              <w:spacing w:lineRule="auto" w:line="240" w:before="0" w:after="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b.mx/wb/sep1/programa_sectori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7:00Z</dcterms:created>
  <dc:creator>comp</dc:creator>
  <dc:description/>
  <dc:language>en-US</dc:language>
  <cp:lastModifiedBy>comp</cp:lastModifiedBy>
  <dcterms:modified xsi:type="dcterms:W3CDTF">2012-05-11T15:27:00Z</dcterms:modified>
  <cp:revision>2</cp:revision>
  <dc:subject/>
  <dc:title/>
</cp:coreProperties>
</file>