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540</wp:posOffset>
            </wp:positionH>
            <wp:positionV relativeFrom="paragraph">
              <wp:posOffset>-157480</wp:posOffset>
            </wp:positionV>
            <wp:extent cx="979805" cy="8001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40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Ciclo Escolar 20__ - 20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tervención docente de la alumna normalista al brindar la oportunidad a los niños de desarrollar las competencias y propósitos de la Educación Preescola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pósitos:</w:t>
      </w:r>
      <w:r>
        <w:rPr>
          <w:rFonts w:cs="Arial" w:ascii="Arial" w:hAnsi="Arial"/>
        </w:rPr>
        <w:t xml:space="preserve"> Reflexionar y analizar la práctica docente de los alumnos en base a la información obtenida en los resultados de las actividades aplicadas y las orientaciones dadas a los niños para fortalecer las competencias del perfil de egreso  de la alumna normalista.</w:t>
      </w:r>
    </w:p>
    <w:p>
      <w:pPr>
        <w:pStyle w:val="Normal"/>
        <w:rPr/>
      </w:pPr>
      <w:r>
        <w:rPr>
          <w:rFonts w:cs="Arial" w:ascii="Arial" w:hAnsi="Arial"/>
          <w:b/>
        </w:rPr>
        <w:t>Instrucciones:</w:t>
      </w:r>
      <w:r>
        <w:rPr>
          <w:rFonts w:cs="Arial" w:ascii="Arial" w:hAnsi="Arial"/>
        </w:rPr>
        <w:t xml:space="preserve"> la alumna realiza la evaluación cualitativa de cada uno de los indicadores que se proponen   siendo claro y preciso; en la evaluación cuantitativa  emitirá  la calificación acorde a la siguiente  escala: 1) mal 2) regular 3) bien 4) muy bien 5) excel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Nombre del docente: </w:t>
      </w:r>
      <w:r>
        <w:rPr>
          <w:rFonts w:cs="Arial" w:ascii="Arial" w:hAnsi="Arial"/>
          <w:u w:val="single"/>
        </w:rPr>
        <w:t xml:space="preserve">                                      </w:t>
      </w:r>
      <w:r>
        <w:rPr>
          <w:rFonts w:cs="Arial" w:ascii="Arial" w:hAnsi="Arial"/>
          <w:b/>
        </w:rPr>
        <w:t>Grado:___________ Sección:_____ Grup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____ Semestre_____________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366"/>
        <w:gridCol w:w="3243"/>
        <w:gridCol w:w="2742"/>
        <w:gridCol w:w="1944"/>
      </w:tblGrid>
      <w:tr>
        <w:trPr>
          <w:trHeight w:val="33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 CUALIT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 cual actividad de las realizadas es una: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EVALUACIÓN CUANTITATIVA</w:t>
            </w:r>
          </w:p>
        </w:tc>
      </w:tr>
      <w:tr>
        <w:trPr>
          <w:trHeight w:val="48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TALEZA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ILIDAD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O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EL ALUMNO NORMALISTA PERMITIÓ CON SUS ACTIVIDADES QUE LOS NIÑOS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OBSERVARAN y discriminaran (imágenes, paisajes fotografías, procedimientos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RES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ideas, sentimientos, puntos de vista, lenguaje utilizado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EGUNT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procedimientos, dudas, inquietudes, respuesta oportuna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NIPUL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diversos materiales y texturas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SCUBRIE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al experimentar, investigar y observar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PRENDIE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términos y conceptos nuevos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NEP-F-C-16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00/052012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1:47:00Z</dcterms:created>
  <dc:creator>ENEP06</dc:creator>
  <dc:description/>
  <cp:keywords/>
  <dc:language>en-US</dc:language>
  <cp:lastModifiedBy>comp</cp:lastModifiedBy>
  <cp:lastPrinted>2012-06-04T10:39:00Z</cp:lastPrinted>
  <dcterms:modified xsi:type="dcterms:W3CDTF">2012-11-06T21:47:00Z</dcterms:modified>
  <cp:revision>2</cp:revision>
  <dc:subject/>
  <dc:title/>
</cp:coreProperties>
</file>