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Cuadro comparativo de la cultura oral y escrita en diferentes época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84"/>
        <w:gridCol w:w="2649"/>
        <w:gridCol w:w="2707"/>
        <w:gridCol w:w="247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uelo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otr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jemplo de variaciones lexic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 oral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 escrit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Léxico: 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_________________________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ón C</w:t>
    </w:r>
  </w:p>
  <w:p>
    <w:pPr>
      <w:pStyle w:val="Sinespaciado"/>
      <w:jc w:val="center"/>
      <w:rPr/>
    </w:pPr>
    <w:r>
      <w:rPr/>
      <w:t>Materia: Pra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7:00Z</dcterms:created>
  <dc:creator>OfficeDepot</dc:creator>
  <dc:description/>
  <cp:keywords/>
  <dc:language>en-US</dc:language>
  <cp:lastModifiedBy>OfficeDepot</cp:lastModifiedBy>
  <dcterms:modified xsi:type="dcterms:W3CDTF">2013-04-15T16:50:00Z</dcterms:modified>
  <cp:revision>4</cp:revision>
  <dc:subject/>
  <dc:title/>
</cp:coreProperties>
</file>