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/1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Elaboración de la planeación por docentes del mismo curso y revisión de materiales y bibliografía con la finalidad de proporcionar una enseñanza de calidad a las alumnas favoreciendo el perfil de egre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 la age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laboración de la plane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Revisión de materiales y bibliografía según el curso que corresponda el doc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2-23T21:34:00Z</dcterms:modified>
  <cp:revision>18</cp:revision>
  <dc:subject/>
  <dc:title/>
</cp:coreProperties>
</file>