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8/1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Juni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ósitos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ocializar la segunda jornada de práctica de las alumn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inuar con la aplicación de actividades previas al cierre del último bimestre del ciclo escolar 2013-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ar avances programátic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que se está llevando a cabo el Encuentro Estatal Académico de Estudiantes y Docentes de las Escuelas Normales “Proyectos de Innovación e intervención educativa”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Participan 10 alumnas de 4º; 3 de 3º; 2 docentes y la subdirectora académi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r acerca de los acompañamientos realizados en la 2ª Jornada de Prác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tir el contenido del curso taller de comunicación oral y escri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r por curso y entregar reactivos de examen extraordinari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s de optativa, reunirse para realizar planeación de actividades del proyecto de ecologí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2 portafolios de docentes a subdirección académica para su revis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evisión permanente de calendarización de actividad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ar a docentes comisionados cubrir la actividad del rall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sistir el 25 de Junio con una prenda y/o accesorio color naranja  (campaña contra la violenci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de Junio Rally ENEP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de junio entrega de exámenes extraordinari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 de junio a 1 de julio evaluación global de cada curso( evaluación de periodo el mismo di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de Junio ceremonia cív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de Junio muestra plást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de Junio, junta con jurados y entrega de trabajos recepcional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7 de Junio ensayo de graduación Auditorio BENC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ST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0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8:00Z</dcterms:created>
  <dc:creator>Usuario</dc:creator>
  <dc:description/>
  <cp:keywords/>
  <dc:language>en-US</dc:language>
  <cp:lastModifiedBy>Antonio Villarreal</cp:lastModifiedBy>
  <dcterms:modified xsi:type="dcterms:W3CDTF">2014-06-24T04:49:00Z</dcterms:modified>
  <cp:revision>4</cp:revision>
  <dc:subject/>
  <dc:title/>
</cp:coreProperties>
</file>