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71145</wp:posOffset>
            </wp:positionV>
            <wp:extent cx="570230" cy="735330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MNAS CON RIESGO ACADÉMIC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clo Escolar 2015-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legiado             segundo          Semestre         par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rucción: al interior del colegiado los integrantes reportan a las alumnas que estén reprobadas o que presenten alguna riesgo académico o de  actitudes  con la finalidad  de darle seguimiento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364"/>
        <w:gridCol w:w="1671"/>
        <w:gridCol w:w="1525"/>
        <w:gridCol w:w="1639"/>
        <w:gridCol w:w="1489"/>
        <w:gridCol w:w="2801"/>
      </w:tblGrid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Ó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ALUMNA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BADA POR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ADA POR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 Y ASIGNATURAS QUE REPORTAN</w:t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/ EMOCI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MÉDICA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JÒN BERLANGA MICHEL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S SOCIALES DEL LENGUAJE</w:t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ZERTUCHE KAREN GUADALUP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S SOCIALES DEL LENGU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ON Y ANALISIS DE LA PRACTICA </w:t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 RUIZ VALER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S SOCIALES DEL LENGU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ON EDUC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DOZA ALVAREZ  NOHEMI CAROLIN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S SOCIALES DEL LENGU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 Y ANALISIS DE LA PRACTICA</w:t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 LOMAS KAREN ABIGA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S SOCIALES DEL LENGU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</w:t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ANA ARIAS GRACIE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CAS SOCIALES DEL LENGU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LBA GLORIA ALEJAND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</w:t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HACA GATAS SOF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CION DEL MEDIO NATURAL EN PREESCOLAR</w:t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7" w:right="1417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80655</wp:posOffset>
          </wp:positionH>
          <wp:positionV relativeFrom="paragraph">
            <wp:posOffset>-240030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C-07</w:t>
    </w:r>
  </w:p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V01/12201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7:15:00Z</dcterms:created>
  <dc:creator>Usuario</dc:creator>
  <dc:description/>
  <dc:language>en-US</dc:language>
  <cp:lastModifiedBy>Luffi</cp:lastModifiedBy>
  <cp:lastPrinted>2012-06-04T08:40:00Z</cp:lastPrinted>
  <dcterms:modified xsi:type="dcterms:W3CDTF">2016-06-04T17:15:00Z</dcterms:modified>
  <cp:revision>2</cp:revision>
  <dc:subject/>
  <dc:title/>
</cp:coreProperties>
</file>