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  <w:u w:val="single"/>
        </w:rPr>
      </w:pPr>
      <w:r>
        <w:rPr>
          <w:rFonts w:cs="Arial" w:ascii="Arial" w:hAnsi="Arial"/>
          <w:b/>
          <w:sz w:val="110"/>
          <w:szCs w:val="1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 xml:space="preserve">ACERCAMIENTO A LAS CIENCIAS NATURALES </w:t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EN EL PREESCOLAR</w:t>
      </w:r>
    </w:p>
    <w:p>
      <w:pPr>
        <w:pStyle w:val="Normal"/>
        <w:rPr>
          <w:rFonts w:ascii="Arial" w:hAnsi="Arial" w:cs="Arial"/>
          <w:b/>
          <w:b/>
          <w:sz w:val="110"/>
          <w:szCs w:val="110"/>
          <w:u w:val="single"/>
        </w:rPr>
      </w:pPr>
      <w:r>
        <w:rPr>
          <w:rFonts w:cs="Arial" w:ascii="Arial" w:hAnsi="Arial"/>
          <w:b/>
          <w:sz w:val="110"/>
          <w:szCs w:val="11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Unidad de aprendizaje 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TURALEZA DE LA CIENCI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idencia 1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uestas a las siguientes cuestion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rees que debe existir un cambio en la enseñanza de la ciencia  en educación preescolar? 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Por qué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ómo podría ser posible este cambio?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visión de la ciencia es más pertinente para enseñar los temas  relacionados con la ciencia la tecnología en educación preescolar?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uestas con explicación construidas con referencias bibliográficas.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encia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valúa formas científicas de razonamiento que sirven para explicar situaciones, conflictos y problemas del mundo natural de acuerdo con  los programas oficiales de estudio vigent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Distingue entre la ciencia erudita y la ciencia escolar como parte de la planeación de una clase de ciencias naturales.    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Unidad de aprendizaje 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XPLICACIÓN DE FENÓMENOS DE MANERA CIENTÍF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Evidencia 2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eta sobre el desarrollo sustentable de alguna problemática del contexto de la educación preescola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Competenc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Resuelve problemas que impliquen leer y escribir en clase de ciencias para fomentar la comprensión de los contenidos propuest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labora escritos en donde informe la obtención de datos experimentales, el análisis de ellos y las conclusiones obtenidas a través de experimentos dirigidos hacia el aprendizaje de contenidos científicos.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b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Unidad de aprendizaje 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TILIZAR EVIDENCIA CIENTÍFI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32"/>
          <w:u w:val="single"/>
        </w:rPr>
      </w:pPr>
      <w:r>
        <w:rPr>
          <w:rFonts w:cs="Arial" w:ascii="Arial" w:hAnsi="Arial"/>
          <w:b/>
          <w:bCs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4"/>
          <w:u w:val="single"/>
        </w:rPr>
      </w:pPr>
      <w:r>
        <w:rPr>
          <w:rFonts w:cs="Arial" w:ascii="Arial" w:hAnsi="Arial"/>
          <w:b/>
          <w:i/>
          <w:sz w:val="4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Evidencia 3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o de una propuesta didáctica para desarrollar el pensamiento científico en los alumnos.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24"/>
        </w:rPr>
      </w:pPr>
      <w:r>
        <w:rPr>
          <w:rFonts w:cs="Arial" w:ascii="Arial" w:hAnsi="Arial"/>
          <w:b/>
          <w:i/>
          <w:sz w:val="36"/>
          <w:szCs w:val="24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Competencias: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dquiere una visión general de la idea de ciencia escolar para relacionarla con su futura práctica profesion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rPr>
          <w:rFonts w:ascii="Arial" w:hAnsi="Arial" w:cs="Arial"/>
          <w:b/>
          <w:b/>
          <w:i/>
          <w:i/>
          <w:sz w:val="36"/>
          <w:szCs w:val="24"/>
        </w:rPr>
      </w:pPr>
      <w:r>
        <w:rPr>
          <w:rFonts w:cs="Arial" w:ascii="Arial" w:hAnsi="Arial"/>
          <w:sz w:val="24"/>
          <w:szCs w:val="24"/>
        </w:rPr>
        <w:t>*Distingue entre la ciencia erudita y la ciencia escolar como parte de la planeación de una clase de ciencias natural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i/>
          <w:color w:val="000000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00"/>
        <w:jc w:val="both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0</wp:posOffset>
          </wp:positionH>
          <wp:positionV relativeFrom="paragraph">
            <wp:posOffset>-12128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ON PREESCOLAR</w:t>
    </w:r>
  </w:p>
  <w:p>
    <w:pPr>
      <w:pStyle w:val="Sinespaciado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egundo Año Sección B </w:t>
    </w:r>
  </w:p>
  <w:p>
    <w:pPr>
      <w:pStyle w:val="Sinespaciado"/>
      <w:jc w:val="center"/>
      <w:rPr/>
    </w:pPr>
    <w:r>
      <w:rPr>
        <w:rFonts w:cs="Arial" w:ascii="Arial" w:hAnsi="Arial"/>
        <w:sz w:val="24"/>
        <w:szCs w:val="24"/>
      </w:rPr>
      <w:t xml:space="preserve">Asignatura: </w:t>
    </w:r>
  </w:p>
  <w:p>
    <w:pPr>
      <w:pStyle w:val="Sinespaciado"/>
      <w:jc w:val="center"/>
      <w:rPr/>
    </w:pPr>
    <w:r>
      <w:rPr>
        <w:rFonts w:cs="Arial" w:ascii="Arial" w:hAnsi="Arial"/>
        <w:sz w:val="24"/>
        <w:szCs w:val="24"/>
      </w:rPr>
      <w:t>Ciclo escolar 2013-2014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08:00Z</dcterms:created>
  <dc:creator>OfficeDepot</dc:creator>
  <dc:description/>
  <dc:language>en-US</dc:language>
  <cp:lastModifiedBy>Guevara</cp:lastModifiedBy>
  <cp:lastPrinted>2013-04-23T11:03:00Z</cp:lastPrinted>
  <dcterms:modified xsi:type="dcterms:W3CDTF">2014-01-14T18:08:00Z</dcterms:modified>
  <cp:revision>2</cp:revision>
  <dc:subject/>
  <dc:title/>
</cp:coreProperties>
</file>