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55</wp:posOffset>
            </wp:positionH>
            <wp:positionV relativeFrom="paragraph">
              <wp:posOffset>125730</wp:posOffset>
            </wp:positionV>
            <wp:extent cx="1697355" cy="1263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Cuadro comparativo de dos personas con discapacidad intelectual.</w:t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Personajes tomados de la película Una Chica Muy Especial y la lectura Discapacidad Intelectual de Ararú</w:t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Profra. Martha Gabriela Avila Camacho</w:t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2B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7"/>
        <w:gridCol w:w="3167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bilidades adaptativ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mpos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l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iel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unicación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Tenía mayor comunicación tanto verbal como corporal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u comunicación era buena y fácil ya que era independiente.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uidado personal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Realizaba estas actividades de acuerdo a sus limitantes y conocía la importancia del cuidado personal.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Siempre andaba limpio, ya que su trabajo en la panadería se lo requería, mas sin embargo su aspecto siempre era arreglado.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reas hogareñas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ostraba habilidades de orden y cuidado de la casa, como preparar alimentos, asearla y otras, pero estaba un poco limitada a esas experiencias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ostraba más habilidades como por ejemplo cocinar , debido a las necesidades que tenia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bilidades sociales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 mostraba con cierta hostilidad dependiendo la situación, pero tenía más disposición para socializar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 mostraba inseguro, no defendía su lugar, era poco sociable, solo socializaba cuando era necesario.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Utilización de los servicios de la comunidad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pendía más de su familia, no estaba muy familiarizada con tener una vida sola, pero tenía disposición de aprender y valerse por si sola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r el hecho de que vivía solo el utilizaba estos servicios como el transporte público, tenía un empleo y administraba su dinero.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tocontrol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n cuanto a lo emocional se dejaba llevar por sus impulsos y en ocasiones esto la llevaba a cometer errores y en cuanto a la toma de decisiones estaba más controlada por su familia lo cual le hacía más difícil  que empezara a desarrollar su autocontrol como una persona común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us impulsos lo llevaban a cometer errores que no eran racionales ante las demás personas. Y en cuanto a llevar el autocontrol en su vida se desenvolvía muy bien en llevar en su vida un control como cualquier persona independiente.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lud y seguridad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abia cuidarse por sí misma, gozaba de buena salud, buscaba información para estar más  segura respecto a las decisiones que tomaría en su relación como pareja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nía buena salud y seguridad en su casa y el cuidaba mucho su higiene y sabia tomar medidas preventivas  para su seguridad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Habilidades académicas funcionales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nía el hábito de la lectura, así como de la escritura, ya que tenía una libreta donde anotaba sus pendientes, tareas, etc. Sabia utilizar la computador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tilizaba los números y probablemente la lectura ya que se lo demandaba su trabajo y también con el hecho de utilizar estas habilidades en su vida como persona independiente.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ci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u mama quería que realizara actividades que a ella no le interesaban.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cupaba su tiempo libre al ir a ver las bandas, veía sus películas favoritas y escuchaba la música que le gustaba.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baj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Quería un empleo y se interesaba por aprender los diferentes empleos. Pero nunca desarrollo un empleo en la película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aniel tenía hasta 2 empleos y ganaba un sueldo y se esforzaba por ascender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i/>
          <w:i/>
        </w:rPr>
      </w:pPr>
      <w:r>
        <w:rPr>
          <w:i/>
        </w:rPr>
        <w:t>Marzo 201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03:00Z</dcterms:created>
  <dc:creator>OfficeDepot</dc:creator>
  <dc:description/>
  <dc:language>en-US</dc:language>
  <cp:lastModifiedBy>OfficeDepot</cp:lastModifiedBy>
  <dcterms:modified xsi:type="dcterms:W3CDTF">2013-03-04T19:41:00Z</dcterms:modified>
  <cp:revision>8</cp:revision>
  <dc:subject/>
  <dc:title/>
</cp:coreProperties>
</file>