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uela Normal de Educación Prescol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UPO 6 Profra. . Eduarda Maldonado Martínez 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UGAR DE NACIMIEN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STADO CIV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MICILIO COMPLE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LONI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CALA PIÑÓN WEND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VARRÑIA GUAJARDO PICK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 VALLE ÁREVALO HILDA MARGARI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ES CALVA SAN JUANI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ERRERO SOTO LUCILA VALE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NÁNDEZ ALVARADO ADRI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NÁNDEZ SOLIS GISELLE JAZMÍ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ÍNEZ CORONADO XIMENA ALEJAND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ÍNEZ SIFUENTES KAREN ALESSAND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OYA MARTÍNEZ LLUVIA MARIS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JICA RIVERA MARTHA RO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ÚÑEZ MALACARA EMILY XIME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RÍGUEZ GONZÁLEZ  ADRIANA KARI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IZ BUENTELLO ALEJANDRA JAZMÍ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OZ CASTILLO WENDOLY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YES ZAMARRIPA JUANA PATRIC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DÉS FLORES DIANA PATRIC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31:00Z</dcterms:created>
  <dc:creator>Julita</dc:creator>
  <dc:description/>
  <dc:language>en-US</dc:language>
  <cp:lastModifiedBy>EDUARDA</cp:lastModifiedBy>
  <dcterms:modified xsi:type="dcterms:W3CDTF">2011-03-01T00:31:00Z</dcterms:modified>
  <cp:revision>2</cp:revision>
  <dc:subject/>
  <dc:title/>
</cp:coreProperties>
</file>