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470" w:hRule="atLeast"/>
        </w:trPr>
        <w:tc>
          <w:tcPr>
            <w:tcW w:w="135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7620</wp:posOffset>
                  </wp:positionV>
                  <wp:extent cx="1096010" cy="8947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N EDUCACIO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ESCOLAR 2012  - 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Estudios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EACIÓN SEMEST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08"/>
        <w:gridCol w:w="2109"/>
        <w:gridCol w:w="1361"/>
        <w:gridCol w:w="1153"/>
        <w:gridCol w:w="306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Prácticas sociales del lenguaj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egundo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Rosa Elia Ramos Treviñ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Martha Gabriela Avila Camach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6.75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YECTO FORM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an 2012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Preparación para la enseñanza y aprendiza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 ANTECEDENT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 xml:space="preserve">Pensamiento cuantit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Desarrollo físico y salud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 CONSECUENT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Desarrollo del pensamiento y el lenguaje en la infancia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Procesamiento de información estadística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Acercamiento a las ciencias naturales en el preescolar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IL DE EGRESO Plan 2012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ÁMBITO DE LA FORMACIÓN DOCENTE: </w:t>
            </w:r>
            <w:r>
              <w:rPr/>
              <w:t>Vinculación con la institución y el entorno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PROFESIONALES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Diseña planeaciones didácticas, aplicando sus conocimientos pedagógicos y disciplinares para responder a l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necesidades del contexto en el marco del plan y programas de estudio de la educación básic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Aplica críticamente el plan y programas de estudio de la educación básica para alcanzar los propósitos educativos y contribuir al pleno desenvolvimiento de las capacidades de los alumnos del nivel escolar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Usa las TIC como herramienta de enseñanza y aprendizaj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Emplea la evaluación para intervenir en los diferentes ámbitos y momentos de la tarea educativa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Propicia y regula espacios de aprendizaje incluyentes para todos los alumnos, con el fin de promover la</w:t>
              <w:br/>
              <w:t>convivencia, el respeto y la aceptación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S DE COMPETENC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  <w:t>- Reconoce las prácticas sociales del lenguaje para diseñar propuestas didácticas que fortalezcan el desarrollo de los alumn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/>
              </w:rPr>
              <w:t>- Conoce y utiliza estrategias didácticas para la búsqueda y comprensión de información en distintos ámbitos soci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/>
              </w:rPr>
              <w:t>- Conoce y emplea de forma crítica los planes de estudio de la educación básica y los programas de Español para intervenir en los diferentes aspectos de la tarea educativa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rFonts w:cs="Symbol"/>
              </w:rPr>
              <w:t xml:space="preserve">- </w:t>
            </w:r>
            <w:r>
              <w:rPr>
                <w:rFonts w:cs="Cambria"/>
              </w:rPr>
              <w:t>Conoce las competencias lingüísticas y comunicativas de los niños para crear y favorecer contextos en que se  facilite el aprendizaje de los alumnos</w:t>
            </w:r>
            <w:r>
              <w:rPr>
                <w:rFonts w:cs="Cambria,Bold"/>
                <w:b/>
                <w:bCs/>
              </w:rPr>
              <w:t>.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IL DE EGRESO PLAN 1999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S DEL PERFIL DE EGRESO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GOS DEL PERFIL DE EGRES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/ASIGNATURA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  <w:t>Analizaran situaciones problemáticas para advertir la importancia que tienen la interacción con textos orales y escritos; la comprensión y el análisis de diferentes tipos de textos; y los intercambios or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/>
              </w:rPr>
              <w:t>Considerarán la metodología y el enfoque propuestos en los planes y programas de estudio del español de la educación básica. A partir del análisis, conocerán, aplicarán y evaluarán las propuestas didácticas que fortalezcan el desarrollo de las competencias comunicativas y lingüísticas; además identificarán y valorarán las prácticas sociales del lenguaje de sus alumno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DADES DE APRENDIZAJE/MÓDULO/BLOQUE 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,Bold"/>
                <w:bCs/>
              </w:rPr>
              <w:t>Unidad de aprendizaje I.  Proceso de la comunicación y las funciones del lenguaj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>Unidad de aprendizaje II.  Las prácticas sociales del lenguaje como enfoque de la enseñanza del españ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>Unidad de aprendizaje III.  Estrategias didácticas para favorecer las prá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357"/>
        <w:gridCol w:w="3357"/>
        <w:gridCol w:w="33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NOMBRE  DE LA UNIDAD DE APREN</w:t>
            </w:r>
            <w:r>
              <w:rPr>
                <w:b/>
                <w:shd w:fill="D9D9D9" w:val="clear"/>
              </w:rPr>
              <w:t xml:space="preserve">DIZAJE/ MÓDULO/ BLOQUE </w:t>
            </w:r>
            <w:r>
              <w:rPr>
                <w:shd w:fill="D9D9D9" w:val="clear"/>
              </w:rPr>
              <w:t>(Se hace un cuadro de estos para cada uno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 xml:space="preserve">Unidad de aprendizaje I. </w:t>
            </w:r>
          </w:p>
          <w:p>
            <w:pPr>
              <w:pStyle w:val="Normal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,Bold"/>
                <w:bCs/>
              </w:rPr>
              <w:t>Proceso de la comunicación y las funciones del lenguaj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 xml:space="preserve">La primera unidad profundiza en el funcionamiento del lenguaje en los diferentes espacios sociales.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alora los diferentes registros y variaciones de la lengua oral y escrita para utilizarla de forma adecuada en diversas circunstancias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COMPETENCIAS DE LA </w:t>
            </w:r>
            <w:r>
              <w:rPr>
                <w:b/>
                <w:bCs/>
                <w:u w:val="single"/>
              </w:rPr>
              <w:t>UNIDAD DE APRENDIZAJE</w:t>
            </w:r>
            <w:r>
              <w:rPr>
                <w:b/>
                <w:bCs/>
              </w:rPr>
              <w:t xml:space="preserve"> (Plan 2012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0" w:hanging="140"/>
              <w:jc w:val="both"/>
              <w:rPr>
                <w:rFonts w:cs="Cambria"/>
              </w:rPr>
            </w:pPr>
            <w:r>
              <w:rPr>
                <w:rFonts w:cs="Cambria"/>
              </w:rPr>
              <w:t>Reconoce las prácticas sociales del lenguaje e interactúa en ellas para desarrollar competencias previas y establecer el respeto a la diversid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0" w:hanging="140"/>
              <w:jc w:val="both"/>
              <w:rPr>
                <w:rFonts w:cs="Cambria"/>
              </w:rPr>
            </w:pPr>
            <w:r>
              <w:rPr>
                <w:rFonts w:cs="Cambria"/>
              </w:rPr>
              <w:t>Valora las diferencias entre las variantes sociales y geográficas del lenguaje para generar esquemas de actuación tolerantes, que permitan negociar y elaborar de manera conjunta significad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0" w:hanging="140"/>
              <w:jc w:val="both"/>
              <w:rPr>
                <w:rFonts w:cs="Cambria"/>
              </w:rPr>
            </w:pPr>
            <w:r>
              <w:rPr>
                <w:rFonts w:cs="Cambria"/>
              </w:rPr>
              <w:t>Identifica y analiza las prácticas y las funciones del proceso de comunicación para mejorar los aspectos instrumental, recreativo y reflexivo de la lengua en las tareas educativ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0" w:hanging="140"/>
              <w:jc w:val="both"/>
              <w:rPr>
                <w:rFonts w:cs="Cambria"/>
              </w:rPr>
            </w:pPr>
            <w:r>
              <w:rPr>
                <w:rFonts w:cs="Cambria"/>
              </w:rPr>
              <w:t>Utiliza el lenguaje para estructurar coherentemente su pensamiento y su discurso para participar en eventos comunicativos en diversos contextos.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rensión y análisis de diferentes tipos de textos; intercambios oral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dentificar y valorar prácticas sociales del lenguaje de los niñ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sposición hacia el trabaj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pertura al trabajo colaborati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esponsabilidad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espeto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INDICADORES DE APRENDIZAJE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dentifica las funciones del lenguaje en los diferentes espacios sociales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DESARROLLO DE LA UNIDAD DE APRENDIZAJE /MÓDULO / BLOQUE</w:t>
            </w:r>
          </w:p>
        </w:tc>
      </w:tr>
      <w:tr>
        <w:trPr>
          <w:trHeight w:val="29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SECUENCIA TEMÁTICA / CONTENIDOS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1. Lenguaje, lengua y hab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2. Habilidades lingüísticas: escuchar, hablar, leer, escrib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3. Connotación y denot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4. Cultura oral y cultura escr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5. Variaciones léxicas del españ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6. Noción de registro lingüístico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7. Tipos de discurso: descriptivo, expositivo-argumentativo, instructivo, narrativo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>
          <w:trHeight w:val="652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ACTIVIDADES DE APRENDIZAJ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RECURSOS MATERIALES Y BIBLIOGRÁFIC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ALENDARIZACIÓN SEMANAL</w:t>
            </w:r>
          </w:p>
        </w:tc>
      </w:tr>
      <w:tr>
        <w:trPr>
          <w:trHeight w:val="652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 xml:space="preserve">Analizar que son las prácticas sociales del lenguaje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Lectura: Prácticas sociales del lenguaje, Raúl Avil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11-15 de febrero</w:t>
            </w:r>
          </w:p>
        </w:tc>
      </w:tr>
      <w:tr>
        <w:trPr>
          <w:trHeight w:val="652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inir con base a conocimientos previos que es lenguaje, lengua y habl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vestigar que es lenguaje, lengua y habla y elaborar un cuadro comparativo donde se clarifique la diferencia entre estos concep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ocesador de textos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a lengua y los hablantes, Raúl Avi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18-22 de febrer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mana de capacitación de la reform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5 de febrero -1 de marz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ctura y socialización grupal del libro Saber Habla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laboración de recomendaciones prácticas para mejorar el habla por equipo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ber Hablar de Aguil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-8 de marz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álisis grupal del documento Saber escucha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álisis individual sobre su capacidad de habla y escuch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ización de producto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aber escuchar de Aguil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-8 de marz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Lectura comentada del documento El proceso lector: cómo leemos.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blar y escribir para aprend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 – 15 de marz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Análisis del documento: Escribir, una actividad de comunicación social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scribir, una actividad de comunicación social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9-22  de marz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 – 21 observación en J.N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Investigación de conceptos: connotación y denotació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Lenguaje e Ideología” de Reboul, 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-12 de abri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Elabore un cuadro comparativo a cerca de la cultura oral y escrita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gua y cultura, Raúl Avil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-12 de abri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Identifique las variaciones léxicas del españo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lengua y los hablantes, Raúl Avil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-19 de abri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Revise los registros lingüísticos que utiliza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lengua y los hablantes, Raúl Avil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-19 de abri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Identifique los diferentes tipos de discurso:  descriptivo, expositivo/argumentativo, narrativ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-26 de abril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EVIDENCIAS DE APRENDIZAJE DE LA UNIDAD/ MÓDULO/ BLOQUE PARA EL PORTAFOLIO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CRITERIOS DE DESEMPEÑ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RECURSOS DE EVALAU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rtafolio de evidenc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Un producto escrito elaborado por el estudiante (carta, dibujo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MX"/>
              </w:rPr>
              <w:t>collage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, cuento, leyenda, autobiografía, entre otros) que cubra como tema su relación con el lengua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scala de valoración de las exposiciones por parte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rta de retroalimentación al autor de los produc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xto interpretativo sobre cómo valoran los medios de comunicación las prácticas sociales del lenguaje de diversos grup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nsayo sobre una práctica social del lenguaje como manifestación estética.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Identifica los elementos del lenguaje, la lengua y el hab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Comprende los mensajes lingüísticos de sus compañeros y maes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xpone sus ideas con claridad y sencille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Comprende lo que le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xpresa sus ideas por escrito con claridad, sencillez y coher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Puede expresar sus ideas utilizando diversas formas, reconociendo la sanción y el consenso de las palabras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>Es capaz de expresarse de manera oral y escrita de acuerdo al context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rtafolio de evidencias.</w:t>
            </w:r>
          </w:p>
        </w:tc>
      </w:tr>
    </w:tbl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357"/>
        <w:gridCol w:w="3357"/>
        <w:gridCol w:w="33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NOMBRE  DE LA UNIDAD DE APREN</w:t>
            </w:r>
            <w:r>
              <w:rPr>
                <w:b/>
                <w:shd w:fill="D9D9D9" w:val="clear"/>
              </w:rPr>
              <w:t xml:space="preserve">DIZAJE/ MÓDULO/ BLOQUE </w:t>
            </w:r>
            <w:r>
              <w:rPr>
                <w:shd w:fill="D9D9D9" w:val="clear"/>
              </w:rPr>
              <w:t>(Se hace un cuadro de estos para cada uno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,Bold" w:hAnsi="Cambria,Bold" w:cs="Cambria,Bold"/>
                <w:b/>
                <w:b/>
                <w:bCs/>
                <w:sz w:val="24"/>
                <w:szCs w:val="24"/>
              </w:rPr>
            </w:pPr>
            <w:r>
              <w:rPr>
                <w:rFonts w:cs="Cambria,Bold" w:ascii="Cambria,Bold" w:hAnsi="Cambria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 xml:space="preserve">Unidad de aprendizaje I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>Las prácticas sociales del lenguaje como enfoque de la enseñanza del español</w:t>
            </w:r>
          </w:p>
          <w:p>
            <w:pPr>
              <w:pStyle w:val="Normal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Resaltar la importancia de la enseñanza de la lengua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Reflexiona  sobre la práctica docente en función de la importancia de la enseñanza de la lengua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COMPETENCIAS DE LA </w:t>
            </w:r>
            <w:r>
              <w:rPr>
                <w:b/>
                <w:bCs/>
                <w:u w:val="single"/>
              </w:rPr>
              <w:t>UNIDAD DE APRENDIZAJE</w:t>
            </w:r>
            <w:r>
              <w:rPr>
                <w:b/>
                <w:bCs/>
              </w:rPr>
              <w:t xml:space="preserve"> (Plan 2012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  <w:t>Reconoce las prácticas sociales del lenguaje e interactúa en ellas para desarrollar competencias previas y establecer el respeto a la divers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  <w:t>Conoce y analiza los planes de estudio de la educación básica y programas de español para intervenir de manera pertinente en los diferentes ámbitos de la tarea educat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/>
              </w:rPr>
              <w:t>Utiliza el lenguaje para estructurar coherentemente su pensamiento y su discurso para participar en eventos comunicativos en diversos context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  <w:t>Analiza propuestas didácticas para dotar de sentido la enseñanza de las prácticas sociales del lenguaje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rensión y análisis de las prácticas sociales del lengua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tervenir de manera pertinente en diferentes ámbitos de la tarea educativ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rticipa en eventos comunicativos de diversos context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speto a la diversida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INDICADORES DE APRENDIZAJE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tiliza el lenguaje para participar en eventos comunicativos en diversos contextos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DESARROLLO DE LA UNIDAD DE APRENDIZAJE /MÓDULO / BLOQU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SECUENCIA TEMÁTICA / CONTENIDOS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1. La interacción social y las prácticas del lengua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2. La enseñanza y el aprendizaje basados en competencias comunica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3. Los programas de estudio de Español en preescolar, los ámbitos y sus propósito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4. La articulación del español en la educación básica.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ACTIVIDADES DE APRENDIZAJ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RECURSOS MATERIALES Y BIBLIOGRÁFIC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ALENDARIZACIÓN SEMANAL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Identifica distintas prácticas sociales de diferentes contextos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Enseñar Lengua de Daniel Cassany y El enfoque comunicativo de la enseñanza de la lengua de Carlos Loma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22-26 de abril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Analizar el proceso de la ense</w:t>
            </w:r>
            <w:r>
              <w:rPr>
                <w:rFonts w:cs="Arial" w:ascii="Arial" w:hAnsi="Arial"/>
                <w:bCs/>
                <w:sz w:val="20"/>
                <w:szCs w:val="16"/>
              </w:rPr>
              <w:t>ñanza y aprendizaje basado en competencias comunicativas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Arial"/>
                <w:iCs/>
              </w:rPr>
              <w:t>El enfoque comunicativo de la enseñanza de la lengua</w:t>
            </w:r>
            <w:r>
              <w:rPr>
                <w:rFonts w:cs="Arial"/>
              </w:rPr>
              <w:t xml:space="preserve"> de Lomas y Osori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29 de abril-3 de mayo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Identifique y conozca el campo de Lenguaje y Comunicación del PEP 2004 y 2011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EP 2004 y 20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7-10 de mayo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Valore la articulación del español en educación básica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ograma de educación básic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  <w:t>13-17 de mayo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EVIDENCIAS DE APRENDIZAJE DE LA UNIDAD/ MÓDULO/ BLOQUE PARA EL PORTAFOLIO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CRITERIOS DE DESEMPEÑ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RECURSOS DE EVALAU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laboración de un ensayo con el tema “La enseñanza del español en el nivel preescolar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laboración de rúbricas que incluyan retroalimentación por fases (determinadas por el profesor) a los ensayos de los otros estudiantes. Se debe considerar que la revisión de estilo es la última etapa del proceso de revis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resentación final del ensayo (mesas de discusión) bajo ejes de análisis propuesto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grup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uadro comparativo de los programas de estudio (PEP 2004 y 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xto con las conclusiones de las actividades realizadas en la unidad 2.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Plantea de manera organizada su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Sustenta sus ideas con base en la argumentación y expone de forma coher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xpresa una postura crítica respecto a la temática abordada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Contrasta y valora diversas argumentaciones sobre la enseñanza del españ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Reconoce los diferentes enfoques de los aprendizajes esperados en los programas de español de las últimas reformas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>Refleja dominio conceptual de la unidad de aprendizaj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videncias del Portafolio</w:t>
            </w:r>
          </w:p>
        </w:tc>
      </w:tr>
    </w:tbl>
    <w:p>
      <w:pPr>
        <w:pStyle w:val="Default"/>
        <w:tabs>
          <w:tab w:val="clear" w:pos="708"/>
          <w:tab w:val="left" w:pos="19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357"/>
        <w:gridCol w:w="3357"/>
        <w:gridCol w:w="33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NOMBRE  DE LA UNIDAD DE APREN</w:t>
            </w:r>
            <w:r>
              <w:rPr>
                <w:b/>
                <w:shd w:fill="D9D9D9" w:val="clear"/>
              </w:rPr>
              <w:t xml:space="preserve">DIZAJE/ MÓDULO/ BLOQUE </w:t>
            </w:r>
            <w:r>
              <w:rPr>
                <w:shd w:fill="D9D9D9" w:val="clear"/>
              </w:rPr>
              <w:t>(Se hace un cuadro de estos para cada uno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 xml:space="preserve">Unidad de aprendizaje II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  <w:t>Estrategias didácticas para favorecer las prá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cs="Cambria,Bold"/>
                <w:bCs/>
              </w:rPr>
            </w:pPr>
            <w:r>
              <w:rPr>
                <w:rFonts w:cs="Cambria,Bold"/>
                <w:bCs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mbria"/>
              </w:rPr>
              <w:t>Se reconoce los diferentes usos de la lengua en el aula y se familiariza con las estrategias didácticas: el trabajo por proyectos, el uso apropiado de las actividades permanentes y las formas de evaluar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arrollar la comprensión y la producción oral y escrita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COMPETENCIAS DE LA </w:t>
            </w:r>
            <w:r>
              <w:rPr>
                <w:b/>
                <w:bCs/>
                <w:u w:val="single"/>
              </w:rPr>
              <w:t>UNIDAD DE APRENDIZAJE</w:t>
            </w:r>
            <w:r>
              <w:rPr>
                <w:b/>
                <w:bCs/>
              </w:rPr>
              <w:t xml:space="preserve"> (Plan 2012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Identifica y analiza las prácticas y las funciones del proceso de comunicación para mejorar los aspectos instrumental, recreativo y reflexivo en las tareas educativ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Utiliza el lenguaje para estructurar coherentemente su pensamiento y su discurso para participar en eventos comunicativos en diversos contex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Identifica los diferentes tipos de textos orales y escritos e interactúa analíticamente con ellos en el contexto en el que aparecen para seleccionar y evaluar la información pertin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Desarrolla la práctica y la comprensión de la lengua oral y escrita para promover la construcción de conocimientos alrededor de éstas.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oce y analiza las funciones de la comunic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so del lenguaje para estructurar coherentemente el pensamiento y su discurso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bajo colaborativ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INDICADORES DE APRENDIZAJE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dentifica los diferentes tipos de textos orales y escritos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DESARROLLO DE LA UNIDAD DE APRENDIZAJE /MÓDULO / BLOQU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SECUENCIA TEMÁTICA / CONTENIDOS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1. Función mediadora de los textos en el desarrollo lingüístico-cogni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2. Herramientas didácticas para desarrollar la comprensión y la producción oral y escr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3. Los géneros discursivos en el au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4. Funciones de los medios de comunicación mas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5. Elementos esenciales en el trabajo por proye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6. Desarrollo de las actividades permanente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>7. Evaluación del aprendizaje a partir de las prácticas sociales del lenguaje.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ACTIVIDADES DE APRENDIZAJ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RECURSOS MATERIALES Y BIBLIOGRÁFIC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ALENDARIZACIÓN SEMANA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gumente como el uso de la lengua repercute en la vida diaria, en específico en el aprendizaj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,Italic"/>
                <w:iCs/>
                <w:sz w:val="20"/>
              </w:rPr>
              <w:t>Cómo enseñar a hacer cosas con las palabras</w:t>
            </w:r>
            <w:r>
              <w:rPr>
                <w:rFonts w:cs="Cambria"/>
                <w:sz w:val="20"/>
              </w:rPr>
              <w:t xml:space="preserve"> de Lomas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Cs/>
                <w:sz w:val="20"/>
              </w:rPr>
            </w:pPr>
            <w:r>
              <w:rPr>
                <w:rFonts w:cs="Cambria"/>
                <w:bCs/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-17 de may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s-MX"/>
              </w:rPr>
              <w:t>Conozca las herramientas didácticas para la comprensión y producción de textos orales o escrito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s-M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,Italic"/>
                <w:iCs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MX"/>
              </w:rPr>
              <w:t>Estrategias de lectura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de Isabel Sol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-24 de may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mbria"/>
                <w:sz w:val="20"/>
                <w:szCs w:val="20"/>
                <w:lang w:eastAsia="es-MX"/>
              </w:rPr>
            </w:pPr>
            <w:r>
              <w:rPr>
                <w:rFonts w:cs="Cambria" w:ascii="Arial Narrow" w:hAnsi="Arial Narrow"/>
                <w:sz w:val="20"/>
                <w:szCs w:val="20"/>
                <w:lang w:eastAsia="es-MX"/>
              </w:rPr>
              <w:t>Investigar los géneros discursivos que se utilizan en el ámbito escolar y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M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MX"/>
              </w:rPr>
              <w:t>Taller de textos. Leer, escribir y comentar en el aula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de Cassany, D.</w:t>
            </w:r>
            <w:r>
              <w:rPr>
                <w:rFonts w:cs="Arial" w:ascii="Arial" w:hAnsi="Arial"/>
                <w:iCs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-24 de may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mbria"/>
                <w:sz w:val="20"/>
                <w:szCs w:val="20"/>
                <w:lang w:eastAsia="es-MX"/>
              </w:rPr>
            </w:pPr>
            <w:r>
              <w:rPr>
                <w:rFonts w:cs="Cambria" w:ascii="Arial Narrow" w:hAnsi="Arial Narrow"/>
                <w:sz w:val="20"/>
                <w:szCs w:val="20"/>
                <w:lang w:eastAsia="es-MX"/>
              </w:rPr>
              <w:t>Reflexione acerca de las funciones de los medios de comunicación masi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</w:rPr>
              <w:t xml:space="preserve">El poder de leer. Técnicas, procedimientos y orientaciones para la enseñanza y aprendizaje de la lectura. Jolibert, J. J. y Gloton R. (comps.)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-31 de may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mbria"/>
                <w:sz w:val="20"/>
                <w:szCs w:val="20"/>
                <w:lang w:eastAsia="es-MX"/>
              </w:rPr>
            </w:pPr>
            <w:r>
              <w:rPr>
                <w:rFonts w:cs="Cambria" w:ascii="Arial Narrow" w:hAnsi="Arial Narrow"/>
                <w:sz w:val="20"/>
                <w:szCs w:val="20"/>
                <w:lang w:eastAsia="es-MX"/>
              </w:rPr>
              <w:t>Identifique los elementos esenciales del trabajo por proyecto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competencias y los métodos en el jardín de niños de </w:t>
            </w:r>
            <w:r>
              <w:rPr>
                <w:rFonts w:cs="Arial" w:ascii="Arial Narrow" w:hAnsi="Arial Narrow"/>
                <w:sz w:val="20"/>
                <w:szCs w:val="20"/>
              </w:rPr>
              <w:t>Malagón y Mo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-7 de juni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mbria"/>
                <w:sz w:val="20"/>
                <w:szCs w:val="20"/>
                <w:lang w:eastAsia="es-MX"/>
              </w:rPr>
            </w:pPr>
            <w:r>
              <w:rPr>
                <w:rFonts w:cs="Cambria" w:ascii="Arial Narrow" w:hAnsi="Arial Narrow"/>
                <w:sz w:val="20"/>
                <w:szCs w:val="20"/>
                <w:lang w:eastAsia="es-MX"/>
              </w:rPr>
              <w:t>Analice el desarrollo de actividades permanen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-7 de junio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mbria"/>
                <w:sz w:val="20"/>
                <w:szCs w:val="20"/>
                <w:lang w:eastAsia="es-MX"/>
              </w:rPr>
            </w:pPr>
            <w:r>
              <w:rPr>
                <w:rFonts w:cs="Cambria" w:ascii="Arial Narrow" w:hAnsi="Arial Narrow"/>
                <w:sz w:val="20"/>
                <w:szCs w:val="20"/>
                <w:lang w:eastAsia="es-MX"/>
              </w:rPr>
              <w:t>Valoren la evaluación del aprendizaje a partir de las prácticas sociales del lenguaj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1 ideas clave. Cómo aprender y enseñar competencias</w:t>
            </w:r>
            <w:r>
              <w:rPr>
                <w:rFonts w:cs="Arial" w:ascii="Arial Narrow" w:hAnsi="Arial Narrow"/>
                <w:iCs/>
              </w:rPr>
              <w:t xml:space="preserve"> de Zavala, A. y Arnau L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-14 de junio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EVIDENCIAS DE APRENDIZAJE DE LA UNIDAD/ MÓDULO/ BLOQUE PARA EL PORTAFOLIO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CRITERIOS DE DESEMPEÑ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RECURSOS DE EVALAU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Propuesta de textos y materiales curriculares acordes con el programas de estudio de preescolar considerando los estándares de españ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scritos reflexivos sobre la importancia de los textos en el aula de preesco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Presentación oral o escrita de la revisión y el análisis de estrategias didácticas que desarrollen la comprensión lect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Antología con los textos y guías que fomenten la comprens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Escritos reflexivos sobre las actividades permanentes y su u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Valoración escrita sobre los procesos y resultados propios y de los compañeros respecto 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>las actividades que se desarrollan.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Selecciona adecuadamente textos para diversos fi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Redacta textos donde expresa apropiación adecuada de conceptos y cumple con los requisitos formales: cohesión, coherencia, adecuación, recursividad y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>Conoce y utiliza estrategias operativas y funcionales para las actividades del lengua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Identifica y usa los géneros discursivos con claridad y con el conocimiento socialmente valid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Utiliza los medios de comunicación masiva con el propósito de captar la atención de los alumnos e involucrarlos en los contenidos a trata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Identifica el uso de las actividades permanentes para favorecer que los alumnos se interesen en su desarro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</w:rPr>
              <w:t>Muestra dominio de la naturaleza de las competencias y el esquema propio para su evaluación.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mbria"/>
              </w:rPr>
              <w:t>Argumenta y expone de manera crítica e informa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videncias del portafo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41"/>
        <w:gridCol w:w="3491"/>
        <w:gridCol w:w="26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RESPONSABLE DEL CURSO/ ASIGNATU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PAR EVALUAD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SUBDIRECTOR ACADÉM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ELABORACIÓN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a Elia Ramos Trevi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a Gabriela Avila Cama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febrero de 20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3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1/122012</w:t>
    </w:r>
  </w:p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0:00Z</dcterms:created>
  <dc:creator>Vero Valadez</dc:creator>
  <dc:description/>
  <cp:keywords/>
  <dc:language>en-US</dc:language>
  <cp:lastModifiedBy>Admin</cp:lastModifiedBy>
  <cp:lastPrinted>2013-01-31T08:39:00Z</cp:lastPrinted>
  <dcterms:modified xsi:type="dcterms:W3CDTF">2013-03-12T22:29:00Z</dcterms:modified>
  <cp:revision>23</cp:revision>
  <dc:subject/>
  <dc:title/>
</cp:coreProperties>
</file>